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เข้าร่วม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ซักซ้อมความเข้าใจเกี่ยวกับการดำเนินการจัดทำแบบรับรองตนเองของผู้ประกอบการ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Supplier’s Declaration of Conformit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ครื่องรับสัญญาณโทรทัศน์ภาคพื้นดินในระบบดิจิตอล มาตรฐานเลขที่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จันทร์ที่ ๒๕ มีนาคม ๒๕๕๖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าคารหอประชุมชั้น ๒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ยินดีเข้าร่วมประชุม </w:t>
      </w:r>
    </w:p>
    <w:p>
      <w:pPr>
        <w:pStyle w:val="Normal"/>
        <w:tabs>
          <w:tab w:val="clear" w:pos="720"/>
          <w:tab w:val="left" w:pos="112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tabs>
          <w:tab w:val="clear" w:pos="720"/>
          <w:tab w:val="left" w:pos="540" w:leader="none"/>
        </w:tabs>
        <w:ind w:left="11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ู้แทนเข้าร่วม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ตอบกลับภาย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่อนเวลา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โทรศัพท์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 ๒๖๑๗ ๑๗๗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โทรสาร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 ๒๖๑๗ ๑๗๘๐</w:t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it-IT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it-IT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c_approval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val="it-IT"/>
          </w:rPr>
          <w:t>@nbtc.go.th</w:t>
        </w:r>
      </w:hyperlink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_approval@nbtc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5:00Z</dcterms:created>
  <dc:creator>mpw</dc:creator>
  <dc:description/>
  <dc:language>en-US</dc:language>
  <cp:lastModifiedBy>Administrator</cp:lastModifiedBy>
  <cp:lastPrinted>2012-07-06T08:56:00Z</cp:lastPrinted>
  <dcterms:modified xsi:type="dcterms:W3CDTF">2013-03-19T03:15:00Z</dcterms:modified>
  <cp:revision>2</cp:revision>
  <dc:subject/>
  <dc:title>หนังสือตอบรับเข้าร่วมการประชุม</dc:title>
</cp:coreProperties>
</file>