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่งแจกคูปองกลุ่มประชาชนที่ตกสำรวจ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ครัวเรือนโดยด่วน พร้อมรับหนังสือขออุทธรณ์ข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R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ให้อนุกรรมการฯ พิจารณา และอนุมัติคุณสมบัติเพื่อคัดเลือกเป็นผู้เข้าร่วมโครงการฯ ในส่วนของโทรทัศน์ให้เป็นการรับประกันตามมาตรฐานการปฏิบัติของอุตสาหกรรมในประเทศไท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(</w:t>
      </w:r>
      <w:r>
        <w:rPr>
          <w:rStyle w:val="Textrunscx244678847"/>
          <w:rFonts w:cs="TH SarabunPSK" w:ascii="TH SarabunPSK" w:hAnsi="TH SarabunPSK"/>
          <w:sz w:val="32"/>
          <w:szCs w:val="32"/>
        </w:rPr>
        <w:t>15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ต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57)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จัดทำหลักเกณฑ์แนวทางการพิจารณาแจกคูปองดิจิตอลทีวีให้แก่กลุ่มประชาชนที่ตกสำรวจไม่มีรายชื่ออยู่ในทะเบียนราษฎร์ของกรมการปกครอง  อาทิ ผู้ที่มีที่พักอาศัยอยู่ในชุมชนแออัด กว่า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โดยเร่งด่วน เพื่อนำเข้าสู่การพิจารณาต่อไป ทั้งนี้ หลักเกณฑ์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สนอจะให้ประชาชนในกลุ่มนี้ไปลงทะเบียนกับจังหวัด เพื่อขึ้นทะเบียนแล้วให้กระทรวงมหาดไทยส่งข้อมูลดังกล่าวมายั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 โดยสำนักงานฯ จะนำเสนอแนวทางดังกล่าวต่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ต่อ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ีมติรับหนังสือขออุทธรณ์ของบริษัท อาร์เอส อินเตอร์เนชั่นแนล บรอดคาสติ้ง แอนด์ สปอร์ต แมเนจเมนท์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จำนวนเงินชดเชยกรณีถ่ายทอดสดการแข่งขันบอลโลก </w:t>
      </w:r>
      <w:r>
        <w:rPr>
          <w:rFonts w:cs="TH SarabunPSK" w:ascii="TH SarabunPSK" w:hAnsi="TH SarabunPSK"/>
          <w:sz w:val="32"/>
          <w:szCs w:val="32"/>
        </w:rPr>
        <w:t xml:space="preserve">2014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ให้บริการโทรทัศน์ประเภทบริการสาธารณะตามที่มติ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ให้จ่ายเงินชดเชยกรณีการถ่ายทอดการแข่งขันบอลโลก </w:t>
      </w:r>
      <w:r>
        <w:rPr>
          <w:rFonts w:cs="TH SarabunPSK" w:ascii="TH SarabunPSK" w:hAnsi="TH SarabunPSK"/>
          <w:sz w:val="32"/>
          <w:szCs w:val="32"/>
        </w:rPr>
        <w:t xml:space="preserve">20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ผู้ให้บริการโทรทัศน์ประเภทบริการสาธารณะจำนวน </w:t>
      </w:r>
      <w:r>
        <w:rPr>
          <w:rFonts w:cs="TH SarabunPSK" w:ascii="TH SarabunPSK" w:hAnsi="TH SarabunPSK"/>
          <w:sz w:val="32"/>
          <w:szCs w:val="32"/>
        </w:rPr>
        <w:t xml:space="preserve">369.8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ลดลงจากวงเงิน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ไว้เดิม </w:t>
      </w:r>
      <w:r>
        <w:rPr>
          <w:rFonts w:cs="TH SarabunPSK" w:ascii="TH SarabunPSK" w:hAnsi="TH SarabunPSK"/>
          <w:sz w:val="32"/>
          <w:szCs w:val="32"/>
        </w:rPr>
        <w:t xml:space="preserve">57,155,875.6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่งให้คณะอนุกรรมการฯ พิจารณาก่อนนำเข้าสู่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ีมติเห็นชอบการแก้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เชิญชวนผู้ที่สนใจยื่นเอกสารแสดงคุณสมบัติเพื่อคัดเลือกเป็นผู้เข้าร่วมโครงการสนับสนุนประชาชนในการเปลี่ยนผ่านไปสู่การรับชมโทรทัศน์ภาคพื้นดินในระบบดิจิตอล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ของโทรทัศน์ให้เป็นการรับประกันตามมาตรฐานการปฏิบัติของอุตสาหกรรมในประเทศ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ส่วนของการรับประกันสินค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ากสินค้าเสียหาย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ให้เปลี่ยนเครื่องใหม่ให้ทันที ให้ไม่รวมถึงโทรทัศน์ระบบดิจิตอลที่มีภาครับสัญญาณภายในตัวเครื่อง โดยสำหรับการรับประกันโทรทัสน์ จะต้องรับประกันเป็นระยะเวล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มากกว่านั้นก็ได้ นับตั้งแต่วันที่ประชาชนแลกใช้คูปอง กรณีโทรทัศน์ชำรุดบกพร่องจากการใช้งานตามปกติ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บริษัทผู้เข้าร่วมโครงการฯ จะต้องทำการเปลี่ยนโทรทัศน์เครื่องใหม่ให้ประชาชน กรณีที่พ้น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ากเกิดความเสียหายหรือชำรุดบกพร่องที่เกิดจากการใช้งานตามปก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ผู้เข้าร่วมโครง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ซ่อมแซมให้โทรทัศน์นั้นกลับมาใช้งานได้ตามปกติ หากไม่สามารถดำเนินการซ่อมแซมให้กลับมาใช้งานตามปกติได้ จะต้องดำเนินการเปลี่ยนเครื่องโทรทัศน์ให้ใหม่ทันที สำหรับกรณีที่การซ่อมแซมใช้ระยะเวลาเกิ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มีเครื่องสำรองให้ประชาชนนำไปใช้ดูได้ด้วย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อนุมัติกรอบวงเงิน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5,294.4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ต่ำกว่าวงเงิน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7 (5,457.20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ปีนี้เป็นปีแรก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งบประมาณแบบเกินดุล ซึ่งสำหรับ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รับจะอยู่ที่ </w:t>
      </w:r>
      <w:r>
        <w:rPr>
          <w:rFonts w:cs="TH SarabunPSK" w:ascii="TH SarabunPSK" w:hAnsi="TH SarabunPSK"/>
          <w:sz w:val="32"/>
          <w:szCs w:val="32"/>
        </w:rPr>
        <w:t xml:space="preserve">7,479.06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การพิจารณาคำขอทดลองประกอบกิจการวิทยุกระจาย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ู้ได้รับอนุญาตทดลองประกอบกิจการวิทยุกระจายเสียงจำนว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3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ี จำแนกเป็น ประเภทกิจการบริการสาธาร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ี กิจการบริการ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4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ี กิจการบริการ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2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ลังอยู่ในระหว่างการพิจารณาอีก </w:t>
      </w:r>
      <w:r>
        <w:rPr>
          <w:rFonts w:cs="TH SarabunPSK" w:ascii="TH SarabunPSK" w:hAnsi="TH SarabunPSK"/>
          <w:sz w:val="32"/>
          <w:szCs w:val="32"/>
        </w:rPr>
        <w:t xml:space="preserve">7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จากผู้ยื่นคำขอใบอนุญาตทั้งหมดจำนวน </w:t>
      </w:r>
      <w:r>
        <w:rPr>
          <w:rFonts w:cs="TH SarabunPSK" w:ascii="TH SarabunPSK" w:hAnsi="TH SarabunPSK"/>
          <w:sz w:val="32"/>
          <w:szCs w:val="32"/>
        </w:rPr>
        <w:t xml:space="preserve">6,0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2:00Z</dcterms:created>
  <dc:creator>oranit.n</dc:creator>
  <dc:description/>
  <dc:language>en-US</dc:language>
  <cp:lastModifiedBy>oranit.n</cp:lastModifiedBy>
  <cp:lastPrinted>2014-10-15T13:47:00Z</cp:lastPrinted>
  <dcterms:modified xsi:type="dcterms:W3CDTF">2014-10-15T07:52:00Z</dcterms:modified>
  <cp:revision>2</cp:revision>
  <dc:subject/>
  <dc:title/>
</cp:coreProperties>
</file>