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7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สาธิตการดำเนินการรับแลกคูปองของจุดให้บริ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ร้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สื่อมวลชนเข้าร่วมทดลองใช้คูปองเซ็ตท็อปบ็อกซ์ในช่วงเช้า 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ว่า วันนี้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ให้มีการสาธิตการรับแลกคูปองของจุดให้บริการ หรือ หน้าร้าน เพื่อให้สื่อมวลชนเข้าร่วมทดลองนำคูปองมาใช้แลกเซ็ตท็อปบ็อกซ์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ป็นส่วนลดในการ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ับโทรทัศน์ระบบดิจิตอลที่มีภาครับสัญญาณใ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D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จะได้เห็นขั้นตอนการทำงานของหน้าร้านตั้งแต่ขั้นตอนแรกที่ประชาชนนำคูปองมาแลก การตรวจสอบคูปองของหน้าร้าน จนกระทั่งประชาชนนำกล่อง หรืออุปกรณ์อื่นที่แลกได้กลับไป และหน้าร้านรวบรวมคูปองเพื่อนำส่งธนาคารเพื่อเตรียมขึ้นเงิน ณ อาคารหอประชุม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จัดจำลองเป็นหน้าร้านที่รับแลกคูปองที่เข้าร่วมโครงการสนับสนุนประชาชนในการเปลี่ยนผ่านไปสู่การรับชมโทรทัศน์ภาคพื้นดินในระบบดิจิตอล 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มวล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ารสาธิตจะได้รับการแจกคูปองที่สร้างรหัสบาร์โค้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เป็นคูปองที่</w:t>
      </w:r>
      <w:r>
        <w:rPr>
          <w:rFonts w:ascii="TH SarabunPSK" w:hAnsi="TH SarabunPSK" w:cs="TH SarabunPSK"/>
          <w:sz w:val="32"/>
          <w:sz w:val="32"/>
          <w:szCs w:val="32"/>
        </w:rPr>
        <w:t>ใช้เฉพาะในวันที่ดำเนินการสาธิตนี้เท่านั้น ซึ่งในขั้นตอนจริงคือประชาชนจะได้รับคูปอง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ไปรษณีย์ตอบรับส่งไปที่บ้าน จากนั้นเมื่อสื่อมวลชนนำคูปองไปใช้แลกที่จุดให้บริการ ในที่นี้คือหน้าร้านจำล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ใช้คูปอง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จ้าบ้านมาดำเนินการเอง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เจ้าบ้านไม่สามารถมาดำเนินการเองได้มอบฉันทะให้ผู้อื่นมาดำเนินการแทน โดยสำหรับกรณีที่เจ้าบ้านมาเองนอกจากคูปองแล้วจะต้องนำเอกสารคือบัตรประชาชนตัวจริงพร้อมสำเนา และ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ถ่ายหน้าที่แสดงเจ้าบ้าน นำมายื่นเป็นหลักฐานพร้อมคูปองด้วย ส่วนกรณีที่มอบฉันทะให้ผู้อื่นมาดำเนินการแทน นอกจากเอกสารข้างต้นแล้วให้นำบัตรประชาชนผู้รับมอบฉันทะพร้อมสำเนามาเป็นเอกสารประกอบด้วย จากนั้นเมื่อหน้าร้านได้รับคูปองพร้อมเอกสารประกอบทั้งหมดจากสื่อมวลชน เจ้าหน้าที่ประจำร้านจะสาธิตวิธีการตรวจสอบคูปองว่าเป็นคูปองจริงหรือไม่ และจากนั้นจะสาธิตวิธีการตรวจสอบเอกสารที่ประชาชนนำมาว่าถูกต้องครบถ้วนหรือไม่ 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เจ้าหน้าที่ประจำร้านตรวจสอบเอกสารครบถ้วนแล้วจะทำการสแกนบาร์โค้ดรหัสคูปอง กรอกหมายเลขบัตรประจำตัวเจ้าบ้าน กรอกหมายเลขบัตรประจำตัวผู้มอบฉันท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จ้าบ้านไม่สามารถมาดำเนินการแลกคูปองได้ด้วย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แกนบาร์โค้ดสติกเกอร์เข้าร่วมโครงการ สแกนบาร์โค้ด </w:t>
      </w:r>
      <w:r>
        <w:rPr>
          <w:rFonts w:cs="TH SarabunPSK" w:ascii="TH SarabunPSK" w:hAnsi="TH SarabunPSK"/>
          <w:sz w:val="32"/>
          <w:szCs w:val="32"/>
        </w:rPr>
        <w:t xml:space="preserve">Serial Number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ปะอย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จากนั้นระบบจะทำการเช็คสิทธิในการแลกคูปอง และข้อมูลจากกรมการปกครอง ซึ่งเมื่อระบบตรวจพบว่ามีสิทธิในการใช้คูปองจริงหน้าจอจะปรากฏสัญลักษณ์น้องดูดีปรากฏขึ้นมาบนหน้าจอ เจ้าหน้าที่ประจำร้านจะอธิบายให้ประชาชนที่นำคูปองมาใช้ทราบว่าคูปองสามารถใช้แลก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ลกซื้อเซ็ตท็อป บ็อกซ์มูลค่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ส่วนลดแลกซื้อโทรทัศน์ระบบดิจิตอลที่มีภาครับในตัว </w:t>
      </w:r>
      <w:r>
        <w:rPr>
          <w:rFonts w:cs="TH SarabunPSK" w:ascii="TH SarabunPSK" w:hAnsi="TH SarabunPSK"/>
          <w:sz w:val="32"/>
          <w:szCs w:val="32"/>
        </w:rPr>
        <w:t xml:space="preserve">(iDTV)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ช้แลกซื้ออุปกรณ์ประกอบอื่น อาทิ เสาอากาศ และให้ผู้สื่อข่าวเลือกอุปกรณ์ที่จะแลกตามต้องการ เมื่อได้อุปกรณ์ที่ต้องการ เจ้าหน้าที่ประจำร้านจะแกะสติกเกอร์เข้าร่วมโครงการส่วนบนไปแปะลงบนตัวเครื่องเซ็ตท็อปบ็อกซ์ หรืออุปกรณ์อื่นที่ได้เลือกไว้ แล้วแกะสติกเตอร์ส่วนล่างไปแปะลงบนคูปอง และจะให้ข้อมูลเกี่ยวกับพื้นที่การรับชมโทรทัศน์ระบบดิจิตอล พื้นที่ที่โครงข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ญาณครอบคลุม พร้อมกันนั้นก็จะฉีกต้นขั้วคืนกลับไปให้ประชาชนเป็นหลักฐาน และอธิบายรวมถึงให้รายละเอียดเรื่องการรับประกันอุปกรณ์ไปด้วย โดยผู้เข้าร่วมโครงการฯ จะรับประกันสินค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วันที่ประชาชนใช้สิทธิ ทั้งนี้อ้างอิ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erial Num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กเกอร์ที่ติดอยู่บนกล่อง กรณีนำสินค้าไปใช้ไม่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แล้วสินค้าชำรุด ผู้เข้าร่วมโครงการฯ จะต้องเปลี่ยนสินค้าให้ใหม่ทันทีและสินค้าที่เปลี่ยนให้ใหม่ต้องเป็นสินค้าที่ร่วมโครงการฯ คือมีสติกเกอร์ที่เข้าร่วมโครงการติด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สำหรับกรณีที่ประชาชนยังไม่มีความประสงค์จะใช้คูปองก็สามารถเข้ามาสอบถามรายละเอียดพร้อมตรวจสอบว่าบ้านของตนอยู่ในพื้นที่ที่โครงข่ายมีสัญญาณครอบคลุมหรือไม่ก่อนได้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ในการสาธิต เจ้าหน้าที่ประจำร้านจะจัดเอกสารที่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ในรอบสาธิตคือสื่อมวล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แลกประกอบด้วยคูปองและเอกสารประกอบการแลก เป็นชุดเย็บรวมกัน เพื่อจะนำมารวบรวมแล้วพิมพ์ใบนำส่งคูปองฯ ให้กับบริษัทผู้เข้าร่วมโครงการฯ จากนั้นบริษัทผู้เข้าร่วมโครงการฯ จะนำไปขึ้นเงินกับธนาคารกรุงไทย ซึ่งสามารถขึ้นเงินกับธนาคารได้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สัปดาห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2:00Z</dcterms:created>
  <dc:creator>oranit.n</dc:creator>
  <dc:description/>
  <dc:language>en-US</dc:language>
  <cp:lastModifiedBy>oranit.n</cp:lastModifiedBy>
  <cp:lastPrinted>2014-10-07T15:43:00Z</cp:lastPrinted>
  <dcterms:modified xsi:type="dcterms:W3CDTF">2014-10-08T02:12:00Z</dcterms:modified>
  <cp:revision>2</cp:revision>
  <dc:subject/>
  <dc:title/>
</cp:coreProperties>
</file>