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าธารณะต่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ารบริหารคลื่นความถ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กำหนดคลื่นความถี่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ิจการโทรคมน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- - - - - - - - - - - - - - - - - - - - - - - - - - - - - - -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0485</wp:posOffset>
                </wp:positionV>
                <wp:extent cx="6098540" cy="216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16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80.2pt;height:170.45pt;mso-wrap-distance-left:9.05pt;mso-wrap-distance-right:9.05pt;mso-wrap-distance-top:0pt;mso-wrap-distance-bottom:0pt;margin-top:5.55pt;mso-position-vertical-relative:text;margin-left:-1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ของผู้แสดงความ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mail 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29540</wp:posOffset>
                </wp:positionV>
                <wp:extent cx="6097270" cy="395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95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80.1pt;height:311.5pt;mso-wrap-distance-left:9.05pt;mso-wrap-distance-right:9.05pt;mso-wrap-distance-top:0pt;mso-wrap-distance-bottom:0pt;margin-top:10.2pt;mso-position-vertical-relative:text;margin-left:-10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คิดเห็นมีวัตถุประสงค์เพื่อให้ผู้มีส่วนเกี่ยวข้องได้แสดงความคิดเห็นต่อประเด็นที่กำหนด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ส่งแบบแสดงความเห็นต่อ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ช่องทางดังต่อไปนี้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๒๗๑ ๓๕๑๘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ึง 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พหลโยธิ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address : spectrum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 xml:space="preserve">file :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ต่อร่างแผนแม่บทการบริหารคลื่นความถี่ฯ”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ยื่นแบบแสดงความคิดเห็นของท่านกล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วันที่ ๒๙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ส่ง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ประทับตรา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uto" w:line="276" w:before="12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กรุณาติดต่อ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และเทคโนโลยีโทรคมนาคม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๗๑ ๐๑๕๑ ต่อ </w:t>
      </w:r>
      <w:r>
        <w:rPr>
          <w:rFonts w:ascii="TH SarabunPSK" w:hAnsi="TH SarabunPSK" w:cs="TH SarabunPSK"/>
          <w:sz w:val="32"/>
          <w:sz w:val="32"/>
          <w:szCs w:val="32"/>
        </w:rPr>
        <w:t>๙๐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การบริหาร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ตารางกาหนดคลื่นความถี่ทั้งหมดที่ประเทศไทยสามารถนามาใช้ประโยชน์ได้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คลื่นความถี่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ให้ใช้ในกิจการกระจายเสียงและกิจการโทรทัศน์ กิจการโทรคมนาคม และกิจการอื่น </w:t>
      </w:r>
    </w:p>
    <w:p>
      <w:pPr>
        <w:pStyle w:val="Normal"/>
        <w:spacing w:lineRule="auto" w:line="36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บริหารคลื่นความ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</w:p>
    <w:p>
      <w:pPr>
        <w:pStyle w:val="Normal"/>
        <w:spacing w:lineRule="auto" w:line="36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ผนแม่บทการบริหารคลื่นความ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</w:p>
    <w:p>
      <w:pPr>
        <w:pStyle w:val="Normal"/>
        <w:spacing w:lineRule="auto" w:line="36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spacing w:before="12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Style18"/>
        <w:numPr>
          <w:ilvl w:val="1"/>
          <w:numId w:val="4"/>
        </w:numPr>
        <w:spacing w:before="12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คลื่นความถี่ระหว่างประเทศ</w:t>
      </w:r>
    </w:p>
    <w:p>
      <w:pPr>
        <w:pStyle w:val="Normal"/>
        <w:spacing w:lineRule="auto" w:line="36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1"/>
          <w:numId w:val="4"/>
        </w:numPr>
        <w:spacing w:before="12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คืนคลื่นความถี่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จัดสรรใหม่หรือปรับปรุงการใช้คลื่นความ</w:t>
      </w:r>
      <w:r>
        <w:rPr>
          <w:rFonts w:ascii="TH SarabunPSK" w:hAnsi="TH SarabunPSK" w:cs="TH SarabunPSK"/>
          <w:sz w:val="32"/>
          <w:sz w:val="32"/>
          <w:szCs w:val="32"/>
        </w:rPr>
        <w:t>ถี่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1"/>
          <w:numId w:val="4"/>
        </w:numPr>
        <w:spacing w:before="120" w:after="0"/>
        <w:ind w:left="709" w:hanging="425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ใช้งานคลื่นความถี่ด้านความมั่นคงของรัฐตาม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spacing w:lineRule="auto" w:line="36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1"/>
          <w:numId w:val="4"/>
        </w:numPr>
        <w:spacing w:before="12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ใช้งานคลื่นความถี่ด้านภารกิจเพื่อป้องกันและบรรเทาสาธารณภัย</w:t>
      </w:r>
    </w:p>
    <w:p>
      <w:pPr>
        <w:pStyle w:val="Style18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1"/>
          <w:numId w:val="4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ปลี่ยนไปสู่ระบบการรับส่งสัญญาณวิทยุโทรทัศน์ ในระบบดิจิตอล</w:t>
      </w:r>
    </w:p>
    <w:p>
      <w:pPr>
        <w:pStyle w:val="Style18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1"/>
          <w:numId w:val="4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ให้ภาคประชาชนได้ใช้คลื่นความถี่ในกิจการกระจายเสียงและ กิจการโทรทัศน์</w:t>
      </w:r>
    </w:p>
    <w:p>
      <w:pPr>
        <w:pStyle w:val="Style18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รัฐบาล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709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numPr>
          <w:ilvl w:val="0"/>
          <w:numId w:val="4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และการ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4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อื่นๆ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ำหนดคลื่นความถี่แห่งชาติ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ำหนดคลื่นความถี่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ลักษณะทั่วไปของ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คลื่นความถี่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ศัพท์และความหมายซึ่งใช้ในตารางกำหนดคลื่นความถี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ภาคผนวก ข้อมติ และข้อเสนอแนะที่อ้างถึงในเชิงอรรถ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ปลภาษาไทย และคำศัพท์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อรรถระหว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อรรถของประเทศไทย</w:t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เห็นอื่นๆ</w:t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15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จาก </w:t>
    </w:r>
    <w:r>
      <w:rPr>
        <w:rFonts w:ascii="TH SarabunPSK" w:hAnsi="TH SarabunPSK" w:cs="TH SarabunPSK"/>
        <w:b/>
        <w:b/>
        <w:sz w:val="32"/>
        <w:sz w:val="32"/>
        <w:szCs w:val="32"/>
      </w:rPr>
      <w:t>๗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sz w:val="32"/>
        <w:u w:val="none"/>
        <w:b w:val="false"/>
        <w:szCs w:val="3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 w:val="32"/>
      <w:szCs w:val="32"/>
      <w:u w:val="none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sz w:val="32"/>
      <w:szCs w:val="32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6:00Z</dcterms:created>
  <dc:creator>Aspire-NTC</dc:creator>
  <dc:description/>
  <dc:language>en-US</dc:language>
  <cp:lastModifiedBy>User</cp:lastModifiedBy>
  <dcterms:modified xsi:type="dcterms:W3CDTF">2012-02-23T07:06:00Z</dcterms:modified>
  <cp:revision>2</cp:revision>
  <dc:subject/>
  <dc:title/>
</cp:coreProperties>
</file>