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สทช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รุปรายชื่อผู้ซื้อเอกสารการประมูลขอรับใบอนุญาตให้ใช้คลื่นความถี่เพื่อให้บริการโทรทัศน์ในระบบดิจิตอล ประเภทบริการทางธุรกิจระดับชาติ   วันที่สุดท้าย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1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56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4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ุด รวมทั้งสามวันจำหน่าย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9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ไตรรัตน์ วิริยะศิริกุล รองเลขาธิการ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ภารกิจยุทธศาสตร์และกิจการองค์กร รักษาการแทน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การจำหน่ายเอกสารการประมูลขอรับใบอนุญาตให้ใช้คลื่นความถี่เพื่อให้บริการโทรทัศน์ในระบบดิจิตอล ประเภทบริการทางธุรกิจระดับชาติแล้วในวันนี้ </w:t>
      </w:r>
      <w:r>
        <w:rPr>
          <w:rFonts w:cs="TH SarabunPSK" w:ascii="TH SarabunPSK" w:hAnsi="TH SarabunPSK"/>
          <w:sz w:val="32"/>
          <w:szCs w:val="32"/>
        </w:rPr>
        <w:t xml:space="preserve">(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วลา </w:t>
      </w:r>
      <w:r>
        <w:rPr>
          <w:rFonts w:cs="TH SarabunPSK" w:ascii="TH SarabunPSK" w:hAnsi="TH SarabunPSK"/>
          <w:sz w:val="32"/>
          <w:szCs w:val="32"/>
        </w:rPr>
        <w:t xml:space="preserve">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ผู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สงค์จะเข้าร่วมการประมูล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าซื้อเอกสารการประมูลในวันนี้ จำนว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า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5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น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นี้  ซึ่งเป็นวันสุดท้ายของการจำหน่ายเอกสารการประมูล สามารถ สรุปรายชื่อเฉพาะผู้ซื้อเอกสารการประมูล แบ่งตามหมวดหมู่ให้บริการ ดังนี้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เด็ก เยาวชน และ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ซื้อเอกสารการประ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บริษัท ทรู ดีทีที จำกัด และบริษัท แอคทีฟโพสต์ จำกัด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ข่าวสารและส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ซื้อเอกสารการประ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บริษัท ไทย นิวส์ เน็ตเวิร์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เอ็นเอ็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กัด และบริษัท ทริปเปิล วี บรอดคาสท์ จำกัด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หมู่ทั่วไปแบบความคมชั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S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ซื้อเอกสารการประ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บริษัท ทรู ดีทีท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 อาร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เลวิชั่น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อมรินทร์ เทเลวิชั่น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ทริปเปิล วี บรอดคาสท์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โฟร์ วัน วัน เอ็นเตอร์เทนเม้นท์ จำกัด และบริษัท เนชั่นแนล เทเลวิชั่น แอนด์ คอมมูนิเคชั่น จำกัด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หมู่ทั่วไปแบบความคมชัด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H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ซื้อเอกสารการประ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บริษัท ทรู ดีทีท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จันทร์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ทริปเปิล วี บรอดคาสท์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พีเอ็ม กรุ๊ป จำกัด และบริษัท อมรินทร์ เทเลวิชั่น จำกัด</w:t>
      </w:r>
    </w:p>
    <w:p>
      <w:pPr>
        <w:pStyle w:val="Normal"/>
        <w:ind w:firstLine="99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ตรรัตน์  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รายชื่อจำนวนผู้สนใจผู้ซื้อเอกสารการประมูลขอรับใบอนุญาตให้ใช้คลื่นความถี่เพื่อให้บริการโทรทัศน์ระบบดิจิตอล ประเภทบริการทางธุรกิจระดับชาติ รวมสามวัน  ที่ทำการเปิดจำหน่ายเอกสารฯ 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-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ายชื่อผู้ซื้อเอกสารการประมูลทั้งส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ตามหมวดหมู่ให้บริการ ดังนี้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เด็ก เยาวชน และ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สนใจซื้อเอกสารการประ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บริษัท โรสมีเดีย แอนด์ เอ็นเตอร์เทนเม้นท์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บีอีซ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ัลติมีเดีย จำกั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ไทย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 ,</w:t>
      </w:r>
      <w:r>
        <w:rPr>
          <w:rFonts w:ascii="TH SarabunPSK" w:hAnsi="TH SarabunPSK" w:cs="TH SarabunPSK"/>
          <w:sz w:val="32"/>
          <w:sz w:val="32"/>
          <w:szCs w:val="32"/>
        </w:rPr>
        <w:t>บริษัท เนชั่น คิดส์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ทัช 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ทรู ดีทีที จำกัด และบริษัท แอคทีฟโพสต์ จำกัด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ข่าวสารและส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ซื้อเอกสารการประ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บริษัท โพสต์ 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บีอีซ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ัลติมีเดีย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วอยซ์ 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สปริงนิวส์ เทเลวิชั่น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ไทย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โมโน เจนเนอเรชั่น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เอ็นบีซี เน็กซ์ วิชั่น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ไ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ปอร์ต มีเดีย จำกัด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เ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ร์เก็ตติ้ง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ดีเอ็น บรอดคาสท์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ไทย นิวส์ เน็ตเวิร์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เอ็นเอ็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กัด และและบริษัท ทริปเปิล วี บรอดคาสท์ จำกัด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หมู่ทั่วไปแบบความคมชั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S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ซื้อเอกสารการประ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บริษัท บีบีทีวี แซทเทลวิชั่น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ทัช 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จีเอ็มเอ็ม เอสดี ดิจิทัล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บีอีซ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ัลติมีเดีย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วอยซ์ 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ไทย บรอดคาสติ้ง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ไทย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บางกอก มีเดีย แอนด์ บรอดคาสติ้ง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โมโน บรอดคาซท์ จำกัด บริษัท แบงคอก บิสสิเนส บรอดแคสติ้ง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ทรู ดีทีท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 อาร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เลวิชั่น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อมรินทร์ เทเลวิชั่น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ทริปเปิล วี บรอดคาสท์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โฟร์ วัน วัน เอ็นเตอร์เทนเม้นท์ จำกัด และบริษัท เนชั่นแนล เทเลวิชั่น แอนด์ คอมมูนิเคชั่น จำกัด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หมู่ทั่วไปแบบความคมชัด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H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ซื้อเอกสารการประ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กรุงเทพโทรทัศน์และวิทยุ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จีเอ็มเอ็ม เอชดี ดิจิทัล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บีอีซ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ัลติมีเดีย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ไทย บรอดคาสติ้ง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บางกอก มีเดีย แอนด์ บรอดคาสติ้ง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โมโน 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ทรู ดีทีท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จันทร์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ทริปเปิล วี บรอดคาสท์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พีเอ็ม กรุ๊ป จำกัด และบริษัท อมรินทร์ เทเลวิชั่น จำกัด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 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 วิธีการ และการประมูลคลื่นความถี่เพื่อให้บริการโทรทัศน์ในระบบดิจิตอล ประเภทบริการทางธุรกิจระดับ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 ผ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สงค์จะเข้าร่วมการประ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ิทธิยื่นขอรับใบอนุญาตไม่เกินรา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บอนุญาตของแต่ละหมวดหมู่ และ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สงค์จะเข้าร่วมการประมูล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ื่นขอรับใบอนุญาตในหมวดหม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แบบความคมชัด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sz w:val="32"/>
          <w:szCs w:val="32"/>
        </w:rPr>
        <w:t xml:space="preserve">HD)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วดหมู่</w:t>
      </w:r>
      <w:r>
        <w:rPr>
          <w:rFonts w:ascii="TH SarabunPSK" w:hAnsi="TH SarabunPSK" w:cs="TH SarabunPSK"/>
          <w:sz w:val="32"/>
          <w:sz w:val="32"/>
          <w:szCs w:val="32"/>
        </w:rPr>
        <w:t>ข่าวสารและสาระได้ โดยผู้ที่สนใจซื้อเอกสารการประมูลฯ นี้จะต้องเลือก ที่จ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ื่นขอรับใบอนุญาต</w:t>
      </w:r>
      <w:r>
        <w:rPr>
          <w:rFonts w:ascii="TH SarabunPSK" w:hAnsi="TH SarabunPSK" w:cs="TH SarabunPSK"/>
          <w:sz w:val="32"/>
          <w:sz w:val="32"/>
          <w:szCs w:val="32"/>
        </w:rPr>
        <w:t>หมวดหมู่ใดหมวดหมู่หนึ่งเท่านั้น โดย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รวจสอบความสัมพันธ์ภายในหมวดหมู่เดียวกัน 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ข้ามหมวดหมู่จะตรวจสอบความสัมพันธ์เฉพาะหมวดหม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sz w:val="32"/>
          <w:szCs w:val="32"/>
        </w:rPr>
        <w:t>H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วดหมู่</w:t>
      </w:r>
      <w:r>
        <w:rPr>
          <w:rFonts w:ascii="TH SarabunPSK" w:hAnsi="TH SarabunPSK" w:cs="TH SarabunPSK"/>
          <w:sz w:val="32"/>
          <w:sz w:val="32"/>
          <w:szCs w:val="32"/>
        </w:rPr>
        <w:t>ข่าวสารและสาระ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ขั้นตอนต่อไป สำนักงานจะจัดให้มีการชี้แจงข้อมูลเกี่ยวกับการขอรับใบอนุญาตหลังการจำหน่ายเอกสารการประมูล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จะเปิดให้ยื่นคำขอรับใบอนุญาตในวันที่ </w:t>
      </w:r>
      <w:r>
        <w:rPr>
          <w:rFonts w:cs="TH SarabunPSK" w:ascii="TH SarabunPSK" w:hAnsi="TH SarabunPSK"/>
          <w:sz w:val="32"/>
          <w:szCs w:val="32"/>
        </w:rPr>
        <w:t xml:space="preserve">28-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ประกาศรายชื่อผู้เข้าร่วมการประมูลภายใ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ลังวันสิ้นสุดเวลายื่นแบบคำขอรับใบอนุญาต ทั้งนี้คาดว่าจะสามารถเปิดประมูลได้ในเดือนธันวาคมนี้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Table">
    <w:name w:val="List Table"/>
    <w:basedOn w:val="ListParagraph"/>
    <w:qFormat/>
    <w:pPr>
      <w:numPr>
        <w:ilvl w:val="0"/>
        <w:numId w:val="2"/>
      </w:numPr>
      <w:spacing w:lineRule="auto" w:line="240" w:before="0" w:after="0"/>
      <w:ind w:left="459" w:hanging="0"/>
      <w:contextualSpacing w:val="false"/>
      <w:jc w:val="left"/>
    </w:pPr>
    <w:rPr>
      <w:rFonts w:ascii="TH SarabunPSK" w:hAnsi="TH SarabunPSK" w:eastAsia="TH SarabunPSK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8:00Z</dcterms:created>
  <dc:creator>test</dc:creator>
  <dc:description/>
  <dc:language>en-US</dc:language>
  <cp:lastModifiedBy>nussara.c</cp:lastModifiedBy>
  <cp:lastPrinted>2013-09-11T15:48:00Z</cp:lastPrinted>
  <dcterms:modified xsi:type="dcterms:W3CDTF">2013-09-12T09:48:00Z</dcterms:modified>
  <cp:revision>2</cp:revision>
  <dc:subject/>
  <dc:title>ข่าวสื่อมวลชน    จาก</dc:title>
</cp:coreProperties>
</file>