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้ำเตือนผู้บริโภ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โทรศัพท์เคลื่อนที่และอุปกรณ์ที่ได้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ร้อมเร่งติดตามโทรศัพท์ที่เกิดเหตุจาก ส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ลง มาตรวจสอบตาม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ทยุคม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98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เสียชีวิตจากการถูกไฟดูดขณะชาร์จโทรศัพท์เคลื่อนที่ ซึ่งกรณีล่าสุดเหตุเกิดที่ ส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ล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 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ล่าสุด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หนังสือถึง ส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ลง ขอให้ส่งเครื่องโทรศัพท์ที่มีปัญหามาให้ตรวจสอบตาม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ุ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แล้ว นั้น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ความคืบหน้ากรณี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นิ่งนอนใจ ขณะนี้อยู่ระหว่างรอ ส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ลง นำเครื่องโทรศัพท์มือถือที่เกิดเหตุ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พร้อมแบตเตอรี่ และอุปกรณ์ต่างๆ มายัง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ื่อตรวจสอบว่าเครื่องดังกล่าวมีการนำเข้าหรือมีใบอนุญาตที่ถูกต้องตามกฎหมาย หรือได้รับการรับรองมาตรฐานจาก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 เพื่อดำเนินการให้เป็นไปตา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ฎหมายเพื่อการคุ้มครองผู้บริโภ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ก็ตามจากการตรวจสอบข้อมูลของ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ครื่องโทรศัพท์มือถือมีปัญหาและการดำเนินการของ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ระยะเวลาที่ผ่านมาระหว่า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กรณีนี้พบว่ามี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 สำห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แรกได้แก่ </w:t>
      </w:r>
    </w:p>
    <w:p>
      <w:pPr>
        <w:pStyle w:val="Normal"/>
        <w:numPr>
          <w:ilvl w:val="0"/>
          <w:numId w:val="2"/>
        </w:numPr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โทรศัพท์มือถ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phone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ิด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           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 โดย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ตรวจสอบ และพบน๊อตแปลกปลอมอยู่ในถาดรองแบตเตอรี่ ทำให้แบตเตอรี่เกิดการกดทับและทำให้ช๊อตกันระหว่างเซลล์ของแบตเตอรี่</w:t>
      </w:r>
    </w:p>
    <w:p>
      <w:pPr>
        <w:pStyle w:val="Normal"/>
        <w:numPr>
          <w:ilvl w:val="0"/>
          <w:numId w:val="2"/>
        </w:numPr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โทรศัพท์มือถ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ki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สามารถระบุรุ่น ระเบิด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       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 โดย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ประสานไปยังบริษัทโนเกี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กัด เพื่อให้ทางบริษัทฯ ตรวจสอบว่าเป็นเครื่องของบริษัทฯ หรือไม่ และเป็นรุ่นใด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ปัญหาที่เกิดขึ้นนั้นนับเป็นอุทาหรณ์ และสำนัก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ถึงความสำคัญของปัญหาดังกล่าว เนื่องจากส่งผลถึงผู้ใช้บริการโทรคมนาคมโดยตรง และเพื่อเป็นการคุ้มครองผู้บริโภค 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ือนผู้บริโภ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โทรศัพท์เคลื่อนที่รวมถึงอุปกรณ์ต่อพ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รับรองมาตรฐาน ไม่ควรเห็นแก่ของที่มีราคาถูก ซึ่งไม่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อุปกรณ์ที่ได้รับมาตรฐานสากล จะผ่านการตรวจสอบ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 และ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ช้ปฏิบัติตามข้อแนะนำ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ทำให้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ฐากร ยังได้ให้ข้อสังเกตเบื้องต้นสำหรับการตรวจสอบเครื่องโทรศัพท์มือถือว่าผ่านการรับรองมาตรฐานหรือไม่ว่า เครื่องโทรศัพท์มือถือทุกเครื่องที่นำเข้ามาจำหน่ายในประเทศไทยจะต้องมีเครื่องหมายแสดงการรับรองมาตรฐานเครื่องโทรคมนาคมและอุปกรณ์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ที่ออกโดย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ซึ่งจะระบุหมายเลขการรับรอง เลขปี ค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ที่รับรอง และรหัสประจำตัวของผู้ประกอบการ เช่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CLASS B NTC ID. AAAAAA-BB-XXXX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โดย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AAAAAA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มายถึง หมายเลขรับรอ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ลัก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BB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มายถึง เลขปี ค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ที่รับรอง ซึ่งจะเป็นเลขสองหลักสุดท้าย และ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XXXX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มายถึง รหัสประจำตัวผู้ประกอบการ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4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ลัก ซึ่งเครื่องหมายนี้ ผู้ประกอบการต้องแสดงเครื่องหมายให้เห็นที่ตัวเครื่องโทรคมนาคมและอุปกรณ์ ในลักษณะที่อ่านออกได้ และต้องแสดงเครื่องหมายในวัสดุที่ใช้ร่วมกับเครื่องโทรคมนาคมและอุปกรณ์นั้น เช่น บรรจุภัณฑ์ คู่มือการใช้งาน เป็นต้น อย่างไรก็ตามสำหรับอุปกรณ์ประกอบหรืออุปกรณ์เสริมของโทรศัพท์มือถือ เช่น สายชาร์จ แบตเตอรี่ หูฟัง และอื่นๆ นั้น อุปกรณ์ดังกล่าวไม่ต้องได้รับการตรวจสอบและรับรองมาตรฐานเครื่องโทรคมนาคมและอุปกรณ์จาก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ทั้งนี้เป็นไปตามมาตร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ิทยุคมนาคม 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ำหนดให้เครื่องโทรศัพท์จะต้องได้รับอนุญาตให้มีการนำเข้าโดยถูกต้องจาก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ะกอบกิจการโทรคมนาคม 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2544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ำหนดให้เครื่องโทรศัพท์จะต้องผ่านการรับรองมาตรฐานจาก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่อน หากฝ่าฝืนมีโทษปรับไม่เกินหนึ่งแสนบาท หรือจำคุกไม่เกินห้าปี หรือทั้งจำทั้งปรับ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ก็ตามสำหร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ซื้อโทรศัพท์เคลื่อนที่และอุปกรณ์ต่อพ่วงที่ผลิตภายใน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ฐากร แนะนำว่า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ผลิตภัณฑ์ที่ผ่านการรับรอง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บ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งสัยว่าโทรศัพท์เคลื่อ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ุป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ซื้อ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มาตรฐานหรือไม่ สามารถส่งมาตรวจสอบได้ที่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อบถามข้อมูลและร้องเรียน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รับเรื่องร้องเรียน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2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ันที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113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6:00Z</dcterms:created>
  <dc:creator>test</dc:creator>
  <dc:description/>
  <dc:language>en-US</dc:language>
  <cp:lastModifiedBy>oranit.n</cp:lastModifiedBy>
  <cp:lastPrinted>2013-11-28T13:26:00Z</cp:lastPrinted>
  <dcterms:modified xsi:type="dcterms:W3CDTF">2013-11-28T06:46:00Z</dcterms:modified>
  <cp:revision>4</cp:revision>
  <dc:subject/>
  <dc:title>ข่าวสื่อมวลชน    จาก</dc:title>
</cp:coreProperties>
</file>