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1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ประกาศ กสทช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รื่อง การกระทำที่เป็นการเอาเปรียบผู้บริโภคในกิจการกระจายเสียง</w:t>
      </w:r>
    </w:p>
    <w:p>
      <w:pPr>
        <w:pStyle w:val="1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และกิจการโทรทัศน์</w:t>
      </w:r>
    </w:p>
    <w:p>
      <w:pPr>
        <w:pStyle w:val="1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097270" cy="449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49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0.1pt;height:354.3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 ๐ ๒๒๗๘ </w:t>
      </w:r>
      <w:r>
        <w:rPr>
          <w:rFonts w:ascii="TH SarabunPSK" w:hAnsi="TH SarabunPSK" w:cs="TH SarabunPSK"/>
          <w:sz w:val="32"/>
          <w:sz w:val="32"/>
          <w:szCs w:val="32"/>
        </w:rPr>
        <w:t>๓๓๕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Legal.bc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ที่เป็นการเอาเปรียบผู้บริโภคใน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รับความคิดเห็นถึงวันที่ ๔ พฤศจิก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อำนวยการ ช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ลุ่ม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ฎหมายกระจายเสียงและ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ถึงวันที่ ๔ พฤศจิก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๔ พฤศจิก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กฎหมายกระจายเสียงและ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ฎหมายกระจายเสียงและโทรทัศน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ระทำที่เป็นการเอาเปรียบผู้บริโภคในกิจการกระจายเสียงและกิจการโทรทัศน์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ระทำที่เป็นการเอาเปรียบผู้บริโภคในกิจการกระจายเสียงและกิจการโทรทัศ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ที่ถือเป็นการเอาเปรียบผู้บริโภค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ดำเนินการที่ถือเป็นการเอาเปรียบผู้บริโภค โดยอาศัยการใช้เครือข่ายหรือการโฆษณาอันมีลักษณะเป็นการค้ากำไรเกินควร หรือก่อให้เกิดความเดือดร้อนรำคาญ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276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ี่มีลักษณะเป็นการหลอกหลวงหรือก่อให้เกิดความเข้าใจผิดใน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บริการหรือสินค้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ผู้ประกอบกิจการที่ดำเนินการใด ๆ ในลักษณะที่เป็นการเอาเปรียบผู้บริโภค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360" w:firstLine="349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106" w:gutter="0" w:header="0" w:top="568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8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2:00Z</dcterms:created>
  <dc:creator>NTC_USER</dc:creator>
  <dc:description/>
  <cp:keywords/>
  <dc:language>en-US</dc:language>
  <cp:lastModifiedBy>chanida</cp:lastModifiedBy>
  <cp:lastPrinted>2012-09-20T17:20:00Z</cp:lastPrinted>
  <dcterms:modified xsi:type="dcterms:W3CDTF">2012-09-20T10:24:00Z</dcterms:modified>
  <cp:revision>5</cp:revision>
  <dc:subject/>
  <dc:title/>
</cp:coreProperties>
</file>