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;TH Sarabun New" w:hAnsi="TH SarabunPSK;TH Sarabun New" w:eastAsia="Angsana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Angsana New" w:cs="TH SarabunPSK;TH Sarabun New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;TH Sarabun New" w:hAnsi="TH SarabunPSK;TH Sarabun New" w:eastAsia="Angsana New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;TH Sarabun New" w:hAnsi="TH SarabunPSK;TH Sarabun New" w:eastAsia="Angsana New" w:cs="TH SarabunPSK;TH Sarabun New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8 (</w:t>
      </w:r>
      <w:r>
        <w:rPr>
          <w:rFonts w:ascii="TH SarabunPSK;TH Sarabun New" w:hAnsi="TH SarabunPSK;TH Sarabun New" w:eastAsia="Angsana New" w:cs="TH SarabunPSK;TH Sarabun New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Angsana New" w:cs="TH SarabunPSK;TH Sarabun New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;TH Sarabun New" w:hAnsi="TH SarabunPSK;TH Sarabun New" w:eastAsia="Angsana New" w:cs="TH SarabunPSK;TH Sarabun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;TH Sarabun New" w:hAnsi="TH SarabunPSK;TH Sarabun New" w:eastAsia="Angsana New" w:cs="TH SarabunPSK;TH Sarabun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;TH Sarabun New" w:hAnsi="TH SarabunPSK;TH Sarabun New" w:eastAsia="Angsana New" w:cs="TH SarabunPSK;TH Sarabun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rFonts w:ascii="TH SarabunPSK;TH Sarabun New" w:hAnsi="TH SarabunPSK;TH Sarabun New" w:eastAsia="Angsana New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สทช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ลือกพิษณุโลก</w:t>
      </w:r>
      <w:r>
        <w:rPr>
          <w:b/>
          <w:b/>
          <w:bCs/>
          <w:sz w:val="32"/>
          <w:sz w:val="32"/>
          <w:szCs w:val="32"/>
        </w:rPr>
        <w:t xml:space="preserve"> หนองคาย</w:t>
      </w:r>
      <w:r>
        <w:rPr>
          <w:b/>
          <w:b/>
          <w:bCs/>
          <w:sz w:val="32"/>
          <w:sz w:val="32"/>
          <w:szCs w:val="32"/>
        </w:rPr>
        <w:t>นำร่อง ขยายโครงข่ายบริการ โทรศัพท์ และอินเทอร์เน็ต ตั้งเป้า “ครอบคลุมทั่วถึง ทัดเทียมทั่วไทย”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b/>
          <w:b/>
          <w:bCs/>
          <w:sz w:val="32"/>
          <w:sz w:val="32"/>
          <w:szCs w:val="32"/>
        </w:rPr>
        <w:t>กสทช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นำร่อง</w:t>
      </w:r>
      <w:r>
        <w:rPr>
          <w:b/>
          <w:b/>
          <w:bCs/>
          <w:sz w:val="32"/>
          <w:sz w:val="32"/>
          <w:szCs w:val="32"/>
        </w:rPr>
        <w:t xml:space="preserve">“โครงการขยายโครงข่ายบริการโทรศัพท์ และอินเทอร์เน็ตอย่างทั่วถึงด้วยวิธีประกวดราคาใน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จังหวั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/>
          <w:bCs/>
          <w:sz w:val="32"/>
          <w:sz w:val="32"/>
          <w:szCs w:val="32"/>
        </w:rPr>
        <w:t xml:space="preserve">และหนองคาย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ยาย</w:t>
      </w:r>
      <w:r>
        <w:rPr>
          <w:b/>
          <w:b/>
          <w:bCs/>
          <w:sz w:val="32"/>
          <w:sz w:val="32"/>
          <w:szCs w:val="32"/>
        </w:rPr>
        <w:t xml:space="preserve">บริการด้านโทรศัพท์และอินเทอร์เน็ตครอบคลุมทุกพื้นที่ เพื่อลดความเหลื่อมล้ำในการเข้าถึงโทรคมนาคม และสารสนเทศอย่างทั่วถึง </w:t>
      </w:r>
    </w:p>
    <w:p>
      <w:pPr>
        <w:pStyle w:val="Normal"/>
        <w:autoSpaceDE w:val="false"/>
        <w:spacing w:before="100" w:after="10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โครงการขยายโครงข่ายการให้บริการโทรศัพท์และอินเทอร์เน็ตอย่างทั่วถึงด้วยวิธีการประกวดราคาใน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จังหวัด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ำร่อง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พิษณุโลก และจังหวัดหนองคายนั้น เป็นโครงการที่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สทช</w:t>
      </w:r>
      <w:r>
        <w:rPr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ัดทำขึ้นตามแผนการจัดให้มีบริการโทรคมนาคมพื้นฐานโดยทั่วถึงและบริการเพื่อสังค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5-2559) </w:t>
      </w:r>
      <w:r>
        <w:rPr>
          <w:sz w:val="32"/>
          <w:sz w:val="32"/>
          <w:szCs w:val="32"/>
        </w:rPr>
        <w:t xml:space="preserve">โดยมีเป้าหมายสำคัญที่จะขยายโครงข่ายการบริการอินเทอร์เน็ตความเร็วสูงให้ครอบคลุมประชากรไม่น้อยกว่าร้อยละ </w:t>
      </w:r>
      <w:r>
        <w:rPr>
          <w:sz w:val="32"/>
          <w:szCs w:val="32"/>
        </w:rPr>
        <w:t xml:space="preserve">80% </w:t>
      </w:r>
      <w:r>
        <w:rPr>
          <w:sz w:val="32"/>
          <w:sz w:val="32"/>
          <w:szCs w:val="32"/>
        </w:rPr>
        <w:t xml:space="preserve">จัดให้มีศูนย์บริการอินเทอร์เน็ตชุมชน อินเทอร์เน็ตในสถานศึกษา และอินเทอร์เน็ตในโรงพยาบาลส่งเสริมสุขภาพประจำตำบล รวมถึงการจัดให้มีบริการอินเทอร์เน็ตความเร็วสูงแก่ครัวเรือนในพื้นที่ที่มีศักยภาพเชิงพาณิชย์แต่ยังขาดแคลนบริการ จำนวนไม่น้อยกว่า </w:t>
      </w:r>
      <w:r>
        <w:rPr>
          <w:sz w:val="32"/>
          <w:szCs w:val="32"/>
        </w:rPr>
        <w:t xml:space="preserve">50,0000 </w:t>
      </w:r>
      <w:r>
        <w:rPr>
          <w:sz w:val="32"/>
          <w:sz w:val="32"/>
          <w:szCs w:val="32"/>
        </w:rPr>
        <w:t xml:space="preserve">ครัวเรือน และขยายบริการโทรศัพท์ส่วนบุคคลให้ครอบคลุมประชากรไม่น้อยกว่าร้อยละ </w:t>
      </w:r>
      <w:r>
        <w:rPr>
          <w:sz w:val="32"/>
          <w:szCs w:val="32"/>
        </w:rPr>
        <w:t xml:space="preserve">95 </w:t>
      </w:r>
      <w:r>
        <w:rPr>
          <w:sz w:val="32"/>
          <w:sz w:val="32"/>
          <w:szCs w:val="32"/>
        </w:rPr>
        <w:t xml:space="preserve">ของประเทศ และจัดให้มีบริการโทรศัพท์สาธารณะจำนวน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 xml:space="preserve">เลขหมายต่อหมู่บ้านในพื้นที่ที่ไม่มีศักยภาพเชิงพาณิชย์ และขาดแคลนบริการ </w:t>
      </w:r>
      <w:r>
        <w:rPr>
          <w:sz w:val="32"/>
          <w:szCs w:val="32"/>
        </w:rPr>
        <w:t xml:space="preserve">(Un-served Zone) </w:t>
      </w:r>
      <w:r>
        <w:rPr>
          <w:sz w:val="32"/>
          <w:sz w:val="32"/>
          <w:szCs w:val="32"/>
        </w:rPr>
        <w:t xml:space="preserve">ภายในระยะเวล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</w:t>
      </w:r>
    </w:p>
    <w:p>
      <w:pPr>
        <w:pStyle w:val="Normal"/>
        <w:autoSpaceDE w:val="false"/>
        <w:spacing w:before="100" w:after="1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ลเอกสุกิจ  ขมะสุนทร</w:t>
      </w:r>
      <w:r>
        <w:rPr>
          <w:b/>
          <w:b/>
          <w:bCs/>
          <w:sz w:val="32"/>
          <w:sz w:val="32"/>
          <w:szCs w:val="32"/>
        </w:rPr>
        <w:t xml:space="preserve"> กรรมการกิจการกระจายเสียง กิจการโทรทัศน์ และกิจการโทรคมนาคมแห่งชาติ </w:t>
      </w:r>
      <w:r>
        <w:rPr>
          <w:sz w:val="32"/>
          <w:sz w:val="32"/>
          <w:szCs w:val="32"/>
        </w:rPr>
        <w:t xml:space="preserve">เปิดเผย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เป้าหมายในการขยายโครงข่ายการให้บริการโทรศัพท์และอินเทอร์เน็ตอย่างทั่วถึงด้วยวิธีการประกวดราคาใ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จังหวัดนำร่อง ในส่วนของจังหวัดพิษณุโลกนั้น แบ่ง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ด้าน คือ ด้านบริการโทรศัพท์ที่จะต้องติดตั้งโทรศัพท์สาธารณะในหมู่บ้านที่ไม่มีบริการโทรคมนาคมใดๆ เข้าถึง จำนวน </w:t>
      </w:r>
      <w:r>
        <w:rPr>
          <w:sz w:val="32"/>
          <w:szCs w:val="32"/>
        </w:rPr>
        <w:t xml:space="preserve">51 </w:t>
      </w:r>
      <w:r>
        <w:rPr>
          <w:sz w:val="32"/>
          <w:sz w:val="32"/>
          <w:szCs w:val="32"/>
        </w:rPr>
        <w:t xml:space="preserve">หมู่บ้าน หมู่บ้าน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ลขหมาย ภาย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และจัดให้มีบริการอินเทอร์เน็ตความเร็วสูง ในตำบลเป้าหมาย </w:t>
      </w:r>
      <w:r>
        <w:rPr>
          <w:sz w:val="32"/>
          <w:szCs w:val="32"/>
        </w:rPr>
        <w:t xml:space="preserve">54 </w:t>
      </w:r>
      <w:r>
        <w:rPr>
          <w:sz w:val="32"/>
          <w:sz w:val="32"/>
          <w:szCs w:val="32"/>
        </w:rPr>
        <w:t xml:space="preserve">ตำบล โดยจัดให้มีศูนย์บริการอินเทอร์เน็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ศูนย์ </w:t>
      </w:r>
      <w:r>
        <w:rPr>
          <w:sz w:val="32"/>
          <w:szCs w:val="32"/>
        </w:rPr>
        <w:t xml:space="preserve">USO NET </w:t>
      </w:r>
      <w:r>
        <w:rPr>
          <w:sz w:val="32"/>
          <w:sz w:val="32"/>
          <w:szCs w:val="32"/>
        </w:rPr>
        <w:t>ชุมชน ประจำตำบ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แห่ง รวมถึงการจัดให้มีบริการอินเทอร์เน็ตในพื้นที่เป้าหมาย คือ </w:t>
      </w:r>
      <w:r>
        <w:rPr>
          <w:sz w:val="32"/>
          <w:szCs w:val="32"/>
        </w:rPr>
        <w:t xml:space="preserve">179 </w:t>
      </w:r>
      <w:r>
        <w:rPr>
          <w:sz w:val="32"/>
          <w:sz w:val="32"/>
          <w:szCs w:val="32"/>
        </w:rPr>
        <w:t xml:space="preserve">โรงเรีย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โรงพยาบาลส่งเสริมสุขภาพ และ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องค์การบริหารส่วนตำบล โดยคาดว่าหลังการจัดประกวดราคา และได้คัดเลือกผู้ชนะจากการประกวดราคาแล้ว จะสามารถดำเนินการติดตั้ง และเปิดให้ประชาชนในจังหวัดพิษณุโลก ที่เป็นจังหวัดนำร่องสามารถใช้บริการโทรศัพท์ และอินเทอร์เน็ตความเร็วสูงได้ในช่วงไตรมาส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องปี </w:t>
      </w:r>
      <w:r>
        <w:rPr>
          <w:sz w:val="32"/>
          <w:szCs w:val="32"/>
        </w:rPr>
        <w:t xml:space="preserve">2557 </w:t>
      </w:r>
      <w:r>
        <w:rPr>
          <w:sz w:val="32"/>
          <w:sz w:val="32"/>
          <w:szCs w:val="32"/>
        </w:rPr>
        <w:t>นี้</w:t>
      </w:r>
      <w:r>
        <w:rPr>
          <w:b/>
          <w:bCs/>
          <w:sz w:val="32"/>
          <w:szCs w:val="32"/>
        </w:rPr>
        <w:t>"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ั้งนี้ หลังจากโครงการขยายโครงข่ายการให้บริการโทรศัพท์และอินเทอร์เน็ตอย่างทั่วถึงด้วยวิธีการประกวดราคาใ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จังหวัดนำร่อง คือ จังหวัดพิษณุโลกและจังหวัดหนองคาย ในปี </w:t>
      </w:r>
      <w:r>
        <w:rPr>
          <w:sz w:val="32"/>
          <w:szCs w:val="32"/>
        </w:rPr>
        <w:t xml:space="preserve">2556 </w:t>
      </w:r>
      <w:r>
        <w:rPr>
          <w:sz w:val="32"/>
          <w:sz w:val="32"/>
          <w:szCs w:val="32"/>
        </w:rPr>
        <w:t>แล้ว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จัด</w:t>
      </w:r>
      <w:r>
        <w:rPr>
          <w:sz w:val="32"/>
          <w:sz w:val="32"/>
          <w:szCs w:val="32"/>
        </w:rPr>
        <w:t xml:space="preserve">การประกวดราคาในอีก </w:t>
      </w:r>
      <w:r>
        <w:rPr>
          <w:sz w:val="32"/>
          <w:szCs w:val="32"/>
        </w:rPr>
        <w:t xml:space="preserve">73 </w:t>
      </w:r>
      <w:r>
        <w:rPr>
          <w:sz w:val="32"/>
          <w:sz w:val="32"/>
          <w:szCs w:val="32"/>
        </w:rPr>
        <w:t xml:space="preserve">จังหวัดทั่วประเทศที่เหลือในปี </w:t>
      </w:r>
      <w:r>
        <w:rPr>
          <w:sz w:val="32"/>
          <w:szCs w:val="32"/>
        </w:rPr>
        <w:t xml:space="preserve">2557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ให้บรรลุเป้าหมายในการจัดให้มีบริการโทรคมนาคมพื้นฐานโดยทั่วถึงและบริการเพื่อสังคม ภายในระยะเวล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นายระพี ผ่องบุพกิจ ผู้ว่าราชการจังหวัดพิษณุโลก กล่าวว่า </w:t>
      </w:r>
      <w:r>
        <w:rPr>
          <w:sz w:val="32"/>
          <w:sz w:val="32"/>
          <w:szCs w:val="32"/>
        </w:rPr>
        <w:t>“จังหวัดพิษณุโลก แม้จะไม่ใช่จังหวัดใหญ่ แต่ก็นับเป็นหนึ่งในศูนย์กลางการศึกษาแห่งหนึ่งของภูมิภาค เรามีมหาวิทยาลัย สถาบันการศึกษาที่มีชื่อเสียง มีระบบการให้บริการ ช่องทางการติดต่อ และการอัพเดทข่าวสาร รวมถึงรายการที่มีสาระความรู้มากมายทางหน้าเว็บไซต์ของจังหวัด เพื่ออำนวยความสะดวกให้กับคนในจังหวัด อย่างไรก็ตามกลับมีพื้นที่บางส่วนของจังหวัดที่ไม่สามารถเข้าถึงอินเทอร์เน็ตความเร็วสูง และโทรศัพท์พื้นฐาน เป็นอุปสรรคต่อการสื่อสาร และสร้างความเหลื่อมล้ำทางโอกาสพอสมควร โครงข่ายบริการโทรศัพท์และอินเทอร์เน็ตฯ ในครั้งนี้จะเป็นประโยชน์อย่างสูงต่อประชากรในจังหวัด ทั้งในแง่การศึกษา การใช้ชีวิต การพัฒนาด้านเศรษฐกิจ ประสิทธิภาพในการทำงาน สุขภาพ รวมไปจนถึงคุณภาพชีวิต”</w:t>
      </w:r>
    </w:p>
    <w:p>
      <w:pPr>
        <w:pStyle w:val="Normal"/>
        <w:autoSpaceDE w:val="false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BodyText2"/>
        <w:rPr>
          <w:b/>
          <w:b/>
          <w:bCs/>
          <w:color w:val="000000"/>
          <w:position w:val="2"/>
          <w:sz w:val="28"/>
          <w:szCs w:val="28"/>
        </w:rPr>
      </w:pPr>
      <w:r>
        <w:rPr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b/>
          <w:b/>
          <w:bCs/>
          <w:color w:val="000000"/>
          <w:sz w:val="28"/>
          <w:sz w:val="28"/>
          <w:szCs w:val="28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b/>
          <w:bCs/>
          <w:color w:val="000000"/>
          <w:position w:val="2"/>
          <w:sz w:val="28"/>
          <w:szCs w:val="28"/>
        </w:rPr>
        <w:t>(</w:t>
      </w:r>
      <w:r>
        <w:rPr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b/>
          <w:bCs/>
          <w:color w:val="000000"/>
          <w:position w:val="2"/>
          <w:sz w:val="28"/>
          <w:szCs w:val="28"/>
        </w:rPr>
        <w:t>.)</w:t>
      </w:r>
    </w:p>
    <w:p>
      <w:pPr>
        <w:pStyle w:val="BodyText2"/>
        <w:rPr/>
      </w:pPr>
      <w:r>
        <w:rPr>
          <w:rFonts w:eastAsia="Angsana New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/>
          <w:b/>
          <w:bCs/>
          <w:color w:val="000000"/>
          <w:sz w:val="28"/>
          <w:szCs w:val="28"/>
        </w:rPr>
        <w:t xml:space="preserve">: 0-2271-0151 </w:t>
      </w:r>
      <w:r>
        <w:rPr>
          <w:rFonts w:eastAsia="Angsana New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/>
          <w:b/>
          <w:bCs/>
          <w:color w:val="000000"/>
          <w:sz w:val="28"/>
          <w:szCs w:val="28"/>
        </w:rPr>
        <w:t xml:space="preserve">315 - 317  </w:t>
      </w:r>
      <w:r>
        <w:rPr>
          <w:rFonts w:eastAsia="Angsana New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rPr>
          <w:rStyle w:val="Applestylespan"/>
          <w:b/>
          <w:b/>
          <w:bCs/>
          <w:sz w:val="32"/>
          <w:szCs w:val="32"/>
        </w:rPr>
      </w:pPr>
      <w:r>
        <w:rPr>
          <w:rFonts w:eastAsia="Angsana New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133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New" w:hAnsi="TH SarabunPSK;TH Sarabun New" w:eastAsia="Cordia New" w:cs="TH SarabunPSK;TH Sarabun New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30:00Z</dcterms:created>
  <dc:creator>test</dc:creator>
  <dc:description/>
  <cp:keywords/>
  <dc:language>en-US</dc:language>
  <cp:lastModifiedBy>chavalit</cp:lastModifiedBy>
  <cp:lastPrinted>2013-11-26T12:39:00Z</cp:lastPrinted>
  <dcterms:modified xsi:type="dcterms:W3CDTF">2013-11-30T17:24:00Z</dcterms:modified>
  <cp:revision>5</cp:revision>
  <dc:subject/>
  <dc:title>ข่าวสื่อมวลชน    จาก</dc:title>
</cp:coreProperties>
</file>