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๐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๔ ตุล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๖ กันย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right="-749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ันย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  <w:spacing w:val="-6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ถึงเดือนกันย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วีศักดิ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นย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สริฐ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๕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ดชนาธิปเฉลิม ผู้ฟ้องคดี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๑๖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 นครเคเบิ้ลทีวี จำกัด ที่ ๑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พวกรวม ๑๙ คน ผู้ฟ้องคดี กับ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๑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ดีที่ ๒ และ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การดำเนินคดีปกครองหมายเลขดำที่ ๑๕๔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8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ระหว่างสมาคมการค้าผู้ประกอบ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คเบิ้ลทีวี ที่ ๑ กับพวกรวม ๒๐ คน ผู้ฟ้องคดี 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๑ และ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คดีปกครองหมายเลขดำที่ ๑๔๕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บริษัท ซุปเปอร์เช็ง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ุมธานี จำกัด ที่ ๑ กับพวกรวม ๙๗ คน ผู้ฟ้องคดี กับ 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ดีที่ ๑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๒ และ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ดำเนินการไกล่เกลี่ยข้อพิพาทในกิจการโทรคมนาคม ประจำเดื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ิถุน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22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ที่แก้ไข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ิ่มเติม ประจำเดือนสิงหาคม ๒๕๕๘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สุภิญญา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กรกฎ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นย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ภิญญา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 ขมะสุนท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เดื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กฎาคม ๒๕๕๘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นยายน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14182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ป้องกันการรบกวนการใช้คลื่นความถี่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ิจการวิทยุการบินของสถานีวิทยุกระจายเสียงที่ได้รับจัดสรรคลื่นความถี่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กำกับดูแลการทดลอ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ประกอบกิจการวิทยุกระจายเสีย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วัดการแพร่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ปลกปลอมของสถานีทดลองประกอบกิจการวิทยุกระจายเสีย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ให้ความเห็นชอบต่อ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ระบวนการ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อกใบอนุญาตวิทยุคมนาคม เครื่องหมาย และประกาศนียบัตรผ่านระบ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นเทอร์เน็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มาตรฐานทางเทคนิคของเครื่อง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ุปกรณ์สำหรับเครื่องวิทยุคมนาคมในกิจการเคลื่อนที่ทางบก ย่านความถี่วิทยุ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F/HF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ปรับปรุงประกาศ 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มาตรการคุ้มครองสิทธิของผู้ใช้บริการ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คมนาคมเกี่ยวกับข้อมูลส่วนบุคคล สิทธิในความเป็นส่วนตัว และเสรีภาพ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สื่อสารถึงกันโดยทาง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รถตรวจสอบและหาทิศวิทยุ จำนวน ๑๔ คัน โดยวิธีประกวดราคา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จัดหาชุดสถานีตรวจสอบการใช้ความถี่วิทยุประจำที่ จำนวน ๖ แห่ง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วิธีประกวดราค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เพิ่มเติม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บำเหน็จพนักงานและ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งเคราะห์ภายหลังออกจากงา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๔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ว่าด้วยรถ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 ...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430" w:leader="none"/>
          <w:tab w:val="left" w:pos="2552" w:leader="none"/>
          <w:tab w:val="left" w:pos="2835" w:leader="none"/>
          <w:tab w:val="left" w:pos="3150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rPr>
          <w:rStyle w:val="IrisUPC18"/>
          <w:rFonts w:ascii="TH SarabunPSK" w:hAnsi="TH SarabunPSK" w:cs="TH SarabunPSK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 New" w:hAnsi="Browallia New" w:cs="Angsana New"/>
      <w:color w:val="141823"/>
      <w:sz w:val="32"/>
    </w:rPr>
  </w:style>
  <w:style w:type="character" w:styleId="WW8Num21z0">
    <w:name w:val="WW8Num21z0"/>
    <w:qFormat/>
    <w:rPr>
      <w:rFonts w:ascii="BrowalliaUPC" w:hAnsi="BrowalliaUPC" w:eastAsia="Times New Roman" w:cs="BrowalliaUPC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eastAsia="Cordia New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rowallia New" w:hAnsi="Browallia New" w:eastAsia="Cordia New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rFonts w:ascii="BrowalliaUPC" w:hAnsi="BrowalliaUPC" w:cs="BrowalliaUPC"/>
      <w:i w:val="false"/>
    </w:rPr>
  </w:style>
  <w:style w:type="character" w:styleId="WW8Num32z0">
    <w:name w:val="WW8Num32z0"/>
    <w:qFormat/>
    <w:rPr>
      <w:rFonts w:ascii="BrowalliaUPC" w:hAnsi="BrowalliaUPC" w:cs="BrowalliaUPC"/>
      <w:i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character" w:styleId="5yl5">
    <w:name w:val="_5yl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10-14T09:29:00Z</cp:lastPrinted>
  <dcterms:modified xsi:type="dcterms:W3CDTF">2015-10-14T06:42:00Z</dcterms:modified>
  <cp:revision>49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