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5975" cy="1033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วารส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วารส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C Annual Review 20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แหล่งรวบรวมองค์ความรู้ และงานวิจัยที่เกี่ยวกับการบริหารคลื่นความถี่ การกำกับดูแล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โทรทัศน์ 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วิทยุคม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มิติของวิศวกรรมศาสตร์ นิติศาสตร์ เศรษฐ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 หรือนิเทศศาสตร์ ตลอดจนเผยแพร่ความรู้ดังกล่าวเพื่อประโยชน์ในการพัฒนา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โทรทัศน์ และกิจการโทรคมนาคมของประเทศต่อไป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รวบรวมและเผยแพร่บทความทางวิชาการ ตลอดจนองค์ความรู้ที่เกี่ยวกับ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ลื่นความถี่ การกำกับดูแลกิจการกระจายเสียง กิจการ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>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วิทยุคมน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เป็นศูนย์กลางการแลกเปลี่ยน สนับสนุน และเผยแพร่บทบาท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ิจการกระจายเสียง กิจการโทรทัศน์ 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ารวิทยุคมนาคม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เสริมสร้างเครือข่ายความร่วมมือทางวิชาการกับหน่วยงานต่างๆ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</w:t>
      </w:r>
    </w:p>
    <w:p>
      <w:pPr>
        <w:pStyle w:val="ListParagraph"/>
        <w:spacing w:lineRule="auto" w:line="240" w:before="0" w:after="0"/>
        <w:ind w:left="0"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ัวข้อการเขียนเกี่ยวข้องกับประเด็นตามที่ปรากฏในเอกสารแนบ ๑ และมีหลักการหรือเหตุ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รองรับ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หรือ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และที่อยู่ผู้เขียนบทความ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ทคัดย่อภาษาไทย 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ป็นมา หรือความสำคัญของปัญห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วิธีการศึกษ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ลการศึกษา 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สรุป และข้อเสนอแน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การเขียนอ้างอิงและบรรณานุกรม ตามหลักเกณฑ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A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American Psychological Associ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มพ์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ป็นบทความใหม่ที่ไม่เคยลงตีพิมพ์ที่ใดมาก่อน และเป็นผลงานของผู้เขียนเอง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ั้งนี้ บทความที่ได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งในวารสาร กสท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ระจำปี ๒๕๖๐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ลิขสิทธิ์ระหว่าง สำนักงาน กสท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ขียน</w:t>
      </w:r>
      <w:r>
        <w:br w:type="page"/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ormat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วามยาวของ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๒๐ 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บทความภาษาไทย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๑๖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ทความภาษาอังกฤษ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>ขนาด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ยต์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ะยะกั้นหน้ากระดาษ ๑ นิ้วโดยรอบ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ระยะห่างระหว่างบรรทัดหนึ่ง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ngl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ต้องมีระยะห่างระหว่างย่อหน้า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่งบทควา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ำส่งบทความเพื่อตีพิมพ์ในวารส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ปรากฏในเอกสารแนบ ๒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บทความทาง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อิเล็กทรอนิกส์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ฟล์ในรูปแบบ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cademynbtc@gmail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</w:t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ดวงกมล  เกษมสวัสดิ์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๒๗๑ ๐๑๕๑  ต่อ ๓๖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academynbtc@gmail.com</w:t>
        </w:r>
      </w:hyperlink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๑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120" w:after="24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</w:p>
    <w:p>
      <w:pPr>
        <w:pStyle w:val="ListParagraph"/>
        <w:spacing w:lineRule="auto" w:line="240" w:before="0" w:after="24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จะต้องมีเนื้อหาเกี่ยวกับกิจการกระจายเสียง กิจการโทรทัศน์ กิจการโทรคมนาคม และกิจการวิทยุคมนาคม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ากร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ลข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หมวด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และการกำกับดู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เนื้อห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ห่งทา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ที่ ๓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ผู้บริโภค และการให้บริหาร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ที่ ๔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การเปลี่ยน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ที่ ๕ อื่นๆ ที่เกี่ยวข้องในกิจการ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ในมิติ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 นิติศาสตร์ เศรษฐศาสตร์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ิเทศศาสตร์ สังคมศาสตร์หรือสห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24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๒</w:t>
      </w:r>
    </w:p>
    <w:p>
      <w:pPr>
        <w:pStyle w:val="ListParagraph"/>
        <w:spacing w:lineRule="auto" w:line="240" w:before="0" w:after="48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่งบทความเพื่อตีพิมพ์ในวารส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..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 …………..…………………………………………………………………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…………..……………………………………………………………………….………………………………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..………………………..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.………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.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..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 …………..………………………….…………………………………….</w:t>
      </w:r>
    </w:p>
    <w:p>
      <w:pPr>
        <w:pStyle w:val="ListParagraph"/>
        <w:spacing w:lineRule="auto" w:line="240" w:before="0" w:after="0"/>
        <w:ind w:left="1077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Email …………..……………………………………………………………………….………………………………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..………………………..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…………………………………………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ภาษาไทย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…………………………..………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๕๐ คำ</w:t>
      </w:r>
      <w:r>
        <w:rPr>
          <w:rFonts w:cs="TH SarabunPSK" w:ascii="TH SarabunPSK" w:hAnsi="TH SarabunPSK"/>
          <w:sz w:val="32"/>
          <w:szCs w:val="32"/>
        </w:rPr>
        <w:t>) ……..…………………………………………………….…………………..</w:t>
      </w:r>
    </w:p>
    <w:p>
      <w:pPr>
        <w:pStyle w:val="ListParagraph"/>
        <w:spacing w:lineRule="auto" w:line="240" w:before="0" w:after="0"/>
        <w:ind w:left="1077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.…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๕๐ คำ</w:t>
      </w:r>
      <w:r>
        <w:rPr>
          <w:rFonts w:cs="TH SarabunPSK" w:ascii="TH SarabunPSK" w:hAnsi="TH SarabunPSK"/>
          <w:sz w:val="32"/>
          <w:szCs w:val="32"/>
        </w:rPr>
        <w:t>) ……..…………………………….………………………..…………….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Keywords) ……..……………………………………..………………………..………………………………</w:t>
      </w:r>
    </w:p>
    <w:p>
      <w:pPr>
        <w:pStyle w:val="ListParagraph"/>
        <w:spacing w:lineRule="auto" w:line="240" w:before="0" w:after="0"/>
        <w:ind w:left="1077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ListParagraph"/>
        <w:spacing w:lineRule="auto" w:line="240" w:before="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ี่นำส่งอย่างน้อยควรประกอบด้วยหัวข้อ ดังนี้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 และภาษาอังกฤ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 หรือความสำคัญของปัญหา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สรุป และข้อเสนอแน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อ้างอิ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>ฉบับพิมพ์ครั้งที่ ๖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กี่ยวข้องกับหัวข้อการเขียนบทความ 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ยินยอมใน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พื่อลงตีพิมพ์ในวารส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าพเจ้ายินยอมให้กองบรรณาธิการ วารสาร กสทช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สิทธ์ในการกำหนดผู้กลั่นกรอ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Reviewer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อิสระเพื่อพิจารณาต้นฉบับที่ข้าพเจ้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ผู้แต่งร่วม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งมาตามที่เห็นสมควรและยินยอมให้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บรรณาธิการ วารสาร กสทช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มารถตรวจแก้ไขต้นฉบับดังกล่าวได้ตามที่เห็นสมควร และขอรับรองว่าบทความนี้ไม่เคยลงตีพิมพ์ในวารสารใดมาก่อน และจะไม่นำบทความดังกล่าวลงตีพิมพ์ในวารสารฉบับอ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40" w:before="120" w:after="120"/>
        <w:ind w:left="1077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77" w:hanging="35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</w:p>
    <w:p>
      <w:pPr>
        <w:pStyle w:val="ListParagraph"/>
        <w:spacing w:lineRule="auto" w:line="240" w:before="120" w:after="0"/>
        <w:ind w:left="1077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หรือบทความที่ปรากฏในวารส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ลิขสิทธิ์ของสำนักงานคณะกรรมการกิจการ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์มิให้นำเนื้อหา ข้อความ หรือบทความไม่ว่าทั้งหมดหรือส่วนหนึ่งส่วนใดไปเผยแพร่ คัดลอ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ตีพิมพ์ซ้ำโดยเด็ดขาด เว้นแต่ได้รับอนุญาตเป็นลายลักษณ์  ทั้งนี้ ข้อความ หรือความคิดเห็นที่ปราก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ความแต่ละเรื่องที่ตีพิมพ์ในวารสารนี้ เป็นความคิดเห็นของผู้เขียน ไม่ผูกพันต่อ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รณีหากมีการละเมิดสิทธิ์ถือเป็นความรับผิดชอบของผู้เขียนโดยตรง ไม่เกี่ยวข้อง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ประการใด</w:t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2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3"/>
        <w:gridCol w:w="3336"/>
        <w:gridCol w:w="560"/>
        <w:gridCol w:w="1044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บทความ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.……………..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  <w:tc>
          <w:tcPr>
            <w:tcW w:w="104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ynbtc@gmail.com" TargetMode="External"/><Relationship Id="rId4" Type="http://schemas.openxmlformats.org/officeDocument/2006/relationships/hyperlink" Target="mailto:academynbt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9:00Z</dcterms:created>
  <dc:creator>parinnapan.m</dc:creator>
  <dc:description/>
  <cp:keywords/>
  <dc:language>en-US</dc:language>
  <cp:lastModifiedBy>duangkamon.k</cp:lastModifiedBy>
  <cp:lastPrinted>2017-08-10T14:42:00Z</cp:lastPrinted>
  <dcterms:modified xsi:type="dcterms:W3CDTF">2017-08-10T07:45:00Z</dcterms:modified>
  <cp:revision>45</cp:revision>
  <dc:subject/>
  <dc:title/>
</cp:coreProperties>
</file>