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๐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ศจิก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right="-748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๒ ตุล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๙ วันศุกร์ที่ ๑๔ ตุลาคม ๒๕๕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๒ ตุล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  <w:spacing w:val="-1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9639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ฎิบัติงานของที่ปรึกษา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 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ตรวจสอบภายในของคณะกรรมการตรวจสอบภายใน สำหรับงวด ๖ เดือ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ิ้นสุดวันที่ ๓๐ มิถุนาย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ก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รวจสอบภายใ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ันย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องค์ประกอบของคณะอนุกรรมการในภารกิจ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อนุญาตด้านกิจการโทรทัศน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ส่งเสริมและกำกับการแข่งขันด้านกิจการกระจายเสีย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ิจการโทรทัศน์ และคณะอนุกรรมการคุ้มครองผู้บริโภคด้านกิจ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ฐานทางเทคนิคของเครื่อง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ปกรณ์สำหรับเครื่องวิทยุคมนาคมในกิจการวิทยุสมัครเล่น ประเภททั่วไป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ปรับปรุงองค์ประกอบของคณะอนุกรรมการขับเคลื่อนนโยบาย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ยุทธศาสตร์กองทุนวิจัยและพัฒนา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ิจการโทรคมนาคม เพื่อ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firstLine="198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i/>
          <w:i/>
          <w:iCs/>
        </w:rPr>
        <w:t>๕</w:t>
      </w:r>
      <w:r>
        <w:rPr>
          <w:rStyle w:val="IrisUPC18"/>
          <w:rFonts w:cs="TH SarabunPSK" w:ascii="TH SarabunPSK" w:hAnsi="TH SarabunPSK"/>
          <w:i/>
          <w:iCs/>
        </w:rPr>
        <w:t>.</w:t>
      </w:r>
      <w:r>
        <w:rPr>
          <w:rStyle w:val="IrisUPC18"/>
          <w:rFonts w:ascii="TH SarabunPSK" w:hAnsi="TH SarabunPSK" w:cs="TH SarabunPSK"/>
          <w:i/>
          <w:i/>
          <w:iCs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</w:rPr>
        <w:tab/>
      </w:r>
      <w:r>
        <w:rPr>
          <w:rStyle w:val="IrisUPC18"/>
          <w:rFonts w:ascii="TH SarabunPSK" w:hAnsi="TH SarabunPSK" w:cs="TH SarabunPSK"/>
          <w:i/>
          <w:i/>
          <w:iCs/>
        </w:rPr>
        <w:t>เรื่องค้างการพิจารณา</w:t>
      </w: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ขอความเห็นชอบขอบเขตของงานและราคากลางงานก่อสร้าง โครงการก่อสร้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ตกแต่งภายในอาคาร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ห่งใหม่ และขอกันเงินงบประมาณ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ที่ยังคงเหลืออยู่ไว้ใช้สำหรับงานเพิ่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ลด อื่นๆ ที่เกี่ยวข้องกับการก่อสร้าง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ตกแต่งภายในอาคาร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แห่ง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11-04T16:00:00Z</cp:lastPrinted>
  <dcterms:modified xsi:type="dcterms:W3CDTF">2016-11-07T08:03:00Z</dcterms:modified>
  <cp:revision>48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