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ยอดคูปองเซ็ตท็อปบ็อกซ์ที่จะแจกล็อตแรก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64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ฉบับ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ฐานข้อมูลทะเบียนราษฎรที่ได้รับจากกรมการปกครอง พบว่า จำนวนครัวเรือนทั้งหมด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จะแจกคูปองล็อตแรก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ครัวเรือนที่มีบ้านและมีเจ้าบ้านในทะเบียนบ้านจำนวนทั้งสิ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645,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โดยแยกเป็น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345,8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>32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192</w:t>
      </w:r>
      <w:r>
        <w:rPr>
          <w:rFonts w:cs="TH SarabunPSK" w:ascii="TH SarabunPSK" w:hAnsi="TH SarabunPSK"/>
          <w:sz w:val="32"/>
          <w:szCs w:val="32"/>
        </w:rPr>
        <w:t xml:space="preserve">,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>29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,4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าคร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 xml:space="preserve">,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" w:ascii="TH SarabunPSK" w:hAnsi="TH SarabunPSK"/>
          <w:sz w:val="32"/>
          <w:szCs w:val="32"/>
        </w:rPr>
        <w:t>19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,67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cs="TH SarabunPSK" w:ascii="TH SarabunPSK" w:hAnsi="TH SarabunPSK"/>
          <w:sz w:val="32"/>
          <w:szCs w:val="32"/>
        </w:rPr>
        <w:t xml:space="preserve">149,204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1,8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</w:rPr>
        <w:t xml:space="preserve">101,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>,4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292</w:t>
      </w:r>
      <w:r>
        <w:rPr>
          <w:rFonts w:cs="TH SarabunPSK" w:ascii="TH SarabunPSK" w:hAnsi="TH SarabunPSK"/>
          <w:sz w:val="32"/>
          <w:szCs w:val="32"/>
        </w:rPr>
        <w:t xml:space="preserve">,6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</w:t>
      </w:r>
      <w:r>
        <w:rPr>
          <w:rFonts w:cs="TH SarabunPSK" w:ascii="TH SarabunPSK" w:hAnsi="TH SarabunPSK"/>
          <w:sz w:val="32"/>
          <w:szCs w:val="32"/>
        </w:rPr>
        <w:t xml:space="preserve">143,8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cs="TH SarabunPSK" w:ascii="TH SarabunPSK" w:hAnsi="TH SarabunPSK"/>
          <w:sz w:val="32"/>
          <w:szCs w:val="32"/>
        </w:rPr>
        <w:t xml:space="preserve">42,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cs="TH SarabunPSK" w:ascii="TH SarabunPSK" w:hAnsi="TH SarabunPSK"/>
          <w:sz w:val="32"/>
          <w:szCs w:val="32"/>
        </w:rPr>
        <w:t xml:space="preserve">121,7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276,9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</w:t>
      </w:r>
      <w:r>
        <w:rPr>
          <w:rFonts w:cs="TH SarabunPSK" w:ascii="TH SarabunPSK" w:hAnsi="TH SarabunPSK"/>
          <w:sz w:val="32"/>
          <w:szCs w:val="32"/>
        </w:rPr>
        <w:t xml:space="preserve">59,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z w:val="32"/>
          <w:szCs w:val="32"/>
        </w:rPr>
        <w:t xml:space="preserve">171,2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 xml:space="preserve">82,246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วมจำนวนคูปองที่จะแจกในล็อตแรกนี้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645,1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ซึ่งได้ส่งข้อมูลให้โรงพิมพ์ดำเนินการพิมพ์แล้วคาดว่าจะ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นยันพร้อมแจก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น่นอน ส่วน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การรวบรวมฐานข้อมูล คาดว่าจะแล้วเสร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สิ้นเดือ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ี้ และจะส่งให้โรงพิมพ์ดำเนินการต่อไป ซึ่งคาดว่าจะแจกคูปองในล็อต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ภายในเดือ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         พร้อมนี้ 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ัดตั้งวอร์รู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ar Roo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อาคารไอทาวเวอร์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เรื่องการแจกคูปองเซ็ตท็อปบ็อกซ์ ตั้งแต่ขั้นตอนการแจกคูปอง การรับคูปอง รวมถึงการร้องเรียนต่างๆ โดยเราจะมีการทำงานเชิงรุกเพื่อดูแลในเรื่อ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oranit.n</dc:creator>
  <dc:description/>
  <dc:language>en-US</dc:language>
  <cp:lastModifiedBy>tiprung.a</cp:lastModifiedBy>
  <cp:lastPrinted>2014-09-19T12:41:00Z</cp:lastPrinted>
  <dcterms:modified xsi:type="dcterms:W3CDTF">2014-09-19T05:50:00Z</dcterms:modified>
  <cp:revision>2</cp:revision>
  <dc:subject/>
  <dc:title/>
</cp:coreProperties>
</file>