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613" y="0"/>
                <wp:lineTo x="-613" y="21209"/>
                <wp:lineTo x="21863" y="21209"/>
                <wp:lineTo x="21863" y="0"/>
                <wp:lineTo x="-613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สทช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ทราบและเห็นชอบการยืนยันคืนคลื่นความถ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00 MHz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8 MHz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สท โทรคมนาคม จำกัด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ช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ไม่มีเงื่อนไข จาก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อซีที และให้นำไปรวมกับคลื่นที่จะไปประมูลเป็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 MHz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ให้รับฟังความคิดเห็นสาธารณะร่างหลักเกณฑ์ประมูล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ลื่นความถ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00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Hz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-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ตัณฑ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กระจายเสียง 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ธ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16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2558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การยืนยันการคืน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ะทรวง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ICT)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ติที่ประชุม กท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บพิจารณาเฉพาะหนังสือของ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ืนยันการคืน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ความกว้างแถบ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cs="TH SarabunPSK" w:ascii="TH SarabunPSK" w:hAnsi="TH SarabunPSK"/>
          <w:sz w:val="32"/>
          <w:szCs w:val="32"/>
        </w:rPr>
        <w:t>MH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สท โทรคมนาคม โดยไม่มีเงื่อนไข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และเห็นชอบการคืนคลื่นความถี่จำนวน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ประมูลร่วมกับคลื่นความถี่เดิมจำนวน </w:t>
      </w:r>
      <w:r>
        <w:rPr>
          <w:rFonts w:cs="TH SarabunPSK" w:ascii="TH SarabunPSK" w:hAnsi="TH SarabunPSK"/>
          <w:sz w:val="32"/>
          <w:szCs w:val="32"/>
        </w:rPr>
        <w:t xml:space="preserve">25.2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ิ้นสุดอายุสัญญาสัมปทานแล้ว โดยรวมเป็นขนาดแถบ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่งเป็นชุดคลื่นความถ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ชุด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ประ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่างประกาศหลักเกณฑ์การอนุญาตให้ใช้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 ในส่วนของราคาขั้นต่ำนั้น การปรับเป็นชุดคลื่นความถี่ขนา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ับราคาขั้นต่ำเป็น </w:t>
      </w:r>
      <w:r>
        <w:rPr>
          <w:rFonts w:cs="TH SarabunPSK" w:ascii="TH SarabunPSK" w:hAnsi="TH SarabunPSK"/>
          <w:sz w:val="32"/>
          <w:szCs w:val="32"/>
        </w:rPr>
        <w:t xml:space="preserve">13,9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รับราคาเพิ่มหากจำนวนผู้เข้าร่วมการประมูลน้อยกว่าหรือเท่ากับชุดคลื่นความถี่ที่จะให้อนุญาต จะปรับเป็นราคา </w:t>
      </w:r>
      <w:r>
        <w:rPr>
          <w:rFonts w:cs="TH SarabunPSK" w:ascii="TH SarabunPSK" w:hAnsi="TH SarabunPSK"/>
          <w:sz w:val="32"/>
          <w:szCs w:val="32"/>
        </w:rPr>
        <w:t xml:space="preserve">19,89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กระทรว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ดำเนินกระบวนการคืนคลื่นความถี่และ ปรับเปลี่ยนการใช้คลื่นความถี่ในย่านความถ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ectrum Rearrangemen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ลื่น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1800 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ันต่อกำหนดการยื่นคำขอเพื่อเข้าร่วมการประมูลซึ่งกำหนดไว้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ให้กระทรวง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คู่สัญญาสัมปทาน เพื่อดำเนินการในส่วนที่เกี่ยวข้องต่อไป และมอบหมายให้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ณะกรรมการเตรียมด้านดิจิทัลเพื่อเศรษฐกิจและสังคมถึงความคืบหน้าในการดำเนินการ</w:t>
      </w:r>
    </w:p>
    <w:p>
      <w:pPr>
        <w:pStyle w:val="Normal"/>
        <w:spacing w:lineRule="auto" w:line="240" w:before="0" w:after="120"/>
        <w:ind w:right="-2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: 0-2290-5241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JS Sirium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scx244678847">
    <w:name w:val="textrun scx244678847"/>
    <w:qFormat/>
    <w:rPr>
      <w:rFonts w:cs="Times New Roman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  <w:szCs w:val="3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11">
    <w:name w:val="รายการสีสัน - เน้น 11"/>
    <w:basedOn w:val="Normal"/>
    <w:qFormat/>
    <w:pPr>
      <w:spacing w:lineRule="auto" w:line="240" w:before="0" w:after="0"/>
      <w:ind w:left="720" w:hanging="0"/>
      <w:contextualSpacing/>
    </w:pPr>
    <w:rPr>
      <w:rFonts w:ascii="-JS Sirium" w:hAnsi="-JS Sirium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2:00Z</dcterms:created>
  <dc:creator>oranit.n</dc:creator>
  <dc:description/>
  <dc:language>en-US</dc:language>
  <cp:lastModifiedBy>nussara.c</cp:lastModifiedBy>
  <cp:lastPrinted>2015-07-14T10:57:00Z</cp:lastPrinted>
  <dcterms:modified xsi:type="dcterms:W3CDTF">2015-07-16T05:42:00Z</dcterms:modified>
  <cp:revision>2</cp:revision>
  <dc:subject/>
  <dc:title/>
</cp:coreProperties>
</file>