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ind w:right="91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สำนักงาน กสทช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>แจ้งการนำเข้าเครื่องดักฟังโทรศัพท์โดยไม่ได้รับอนุญาตโทษจำคุกไม่เกิน</w:t>
      </w:r>
      <w:r>
        <w:rPr>
          <w:rFonts w:cs="TH SarabunPSK" w:ascii="TH SarabunPSK" w:hAnsi="TH SarabunPSK"/>
          <w:b/>
          <w:bCs/>
          <w:lang w:val="en-US"/>
        </w:rPr>
        <w:t>5</w:t>
      </w:r>
      <w:r>
        <w:rPr>
          <w:rFonts w:ascii="TH SarabunPSK" w:hAnsi="TH SarabunPSK" w:cs="TH SarabunPSK"/>
          <w:b/>
          <w:b/>
          <w:bCs/>
          <w:lang w:val="en-US"/>
        </w:rPr>
        <w:t>ปี พร้อมเรียก</w:t>
      </w:r>
      <w:r>
        <w:rPr>
          <w:rFonts w:ascii="TH SarabunPSK" w:hAnsi="TH SarabunPSK" w:cs="TH SarabunPSK"/>
          <w:b/>
          <w:b/>
          <w:bCs/>
          <w:color w:val="222222"/>
          <w:shd w:fill="FFFFFF" w:val="clear"/>
        </w:rPr>
        <w:t>กิจการร่วมค้า สพิธต้า พีพีเอสซี</w:t>
      </w:r>
      <w:r>
        <w:rPr>
          <w:rStyle w:val="Appleconvertedspace"/>
          <w:rFonts w:ascii="TH SarabunPSK" w:hAnsi="TH SarabunPSK" w:cs="TH SarabunPSK"/>
          <w:b/>
          <w:b/>
          <w:bCs/>
          <w:color w:val="222222"/>
          <w:sz w:val="48"/>
          <w:sz w:val="48"/>
          <w:szCs w:val="48"/>
          <w:shd w:fill="FFFFFF" w:val="clear"/>
        </w:rPr>
        <w:t> 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ัวแทนจำหน่ายในประเทศไทยที่นำเข้าอุปกรณ์ดักฟังมาสาธิตเข้าชี้แจงในวันที่ </w:t>
      </w:r>
      <w:r>
        <w:rPr>
          <w:rFonts w:cs="TH SarabunPSK" w:ascii="TH SarabunPSK" w:hAnsi="TH SarabunPSK"/>
          <w:b/>
          <w:bCs/>
          <w:lang w:val="en-US"/>
        </w:rPr>
        <w:t xml:space="preserve">12 </w:t>
      </w:r>
      <w:r>
        <w:rPr>
          <w:rFonts w:ascii="TH SarabunPSK" w:hAnsi="TH SarabunPSK" w:cs="TH SarabunPSK"/>
          <w:b/>
          <w:b/>
          <w:bCs/>
          <w:lang w:val="en-US"/>
        </w:rPr>
        <w:t>พ</w:t>
      </w:r>
      <w:r>
        <w:rPr>
          <w:rFonts w:cs="TH SarabunPSK" w:ascii="TH SarabunPSK" w:hAnsi="TH SarabunPSK"/>
          <w:b/>
          <w:bCs/>
          <w:lang w:val="en-US"/>
        </w:rPr>
        <w:t>.</w:t>
      </w:r>
      <w:r>
        <w:rPr>
          <w:rFonts w:ascii="TH SarabunPSK" w:hAnsi="TH SarabunPSK" w:cs="TH SarabunPSK"/>
          <w:b/>
          <w:b/>
          <w:bCs/>
          <w:lang w:val="en-US"/>
        </w:rPr>
        <w:t>ค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cs="TH SarabunPSK" w:ascii="TH SarabunPSK" w:hAnsi="TH SarabunPSK"/>
          <w:b/>
          <w:bCs/>
          <w:lang w:val="en-US"/>
        </w:rPr>
        <w:t xml:space="preserve">2558 </w:t>
      </w:r>
      <w:r>
        <w:rPr>
          <w:rFonts w:ascii="TH SarabunPSK" w:hAnsi="TH SarabunPSK" w:cs="TH SarabunPSK"/>
          <w:b/>
          <w:b/>
          <w:bCs/>
          <w:lang w:val="en-US"/>
        </w:rPr>
        <w:t>นี้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ที่มีข่าวนำเสนอผ่านสื่อมวลชนว่ามีการนำเข้าอุปกรณ์ดักโทรศัพท์มาขายบนเว็บไซต์นั้น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เตือนว่า อุปกรณ์ดังกล่าวจะนำเข้ามาได้เฉพาะหน่วยงานของรัฐด้านความมั่นคงและต้องได้รับได้รับอนาญาตจาก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ท่านั้น สำหรับเอกชนไม่สามารถนำเข้าอุปกรณ์ดังกล่าวได้ โดยเฉพาะอย่างยิ่งการนำมาใช้งานยิ่งจะมีความผิดมากขึ้น โดยจะมีความผิดฐาน นำเข้า มี และใช้ซึ่งเครื่องวิทยุคมนาคม โดยไม่ได้รับอนุญาตจากเจ้าพนักงานผู้ออกใบอนุญาตตาม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ิทยุคมนาคม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498   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จะมีโทษจำคุกไม่เก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ี ทั้งนี้ สำนักงานฯจะส่งเจ้าหน้าที่ออกตรวจสอบเว็บไซต์เหล่านั้น รวมถึงบริษัทที่มีชื่ออยู่ตามเว็บไซต์เพื่อดำเนินการตามกฎหมายต่อไป</w:t>
      </w:r>
    </w:p>
    <w:p>
      <w:pPr>
        <w:pStyle w:val="Normal"/>
        <w:spacing w:lineRule="auto" w:line="240" w:before="120" w:after="0"/>
        <w:ind w:firstLine="1080"/>
        <w:jc w:val="left"/>
        <w:rPr/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ำหรับกรณีตามที่เป็นข่าวสื่อมวลชนว่า เจ้าหน้าที่ทหารกองพลทหารม้า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ักษาพระองค์ ได้ทำการจับชาวอิสราเอล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น ขณะสาธิตเครื่องค้นหาสัญญาณโทรศัพท์ ติดตั้งระบบตรวจจับสัญญาณและประมวลผลบนโครงข่ายโทรศัพท์เคลื่อนที่ระบบจีเอสเอ็ม </w:t>
      </w:r>
      <w:r>
        <w:rPr>
          <w:rStyle w:val="Applestylespan"/>
          <w:rFonts w:cs="TH SarabunPSK" w:ascii="TH SarabunPSK" w:hAnsi="TH SarabunPSK"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>4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ั้น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ทำการตรวจสอบแล้วและได้มีหนังสือให้กิจการร่วมค้า สพิธต้า พีพีเอสซี ผู้นำเข้าอุปกรณ์เครื่องวิทยุคมนาคมดังกล่าวมาให้ข้อเท็จจริง ในวันอังคาร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.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ณ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ร้อมทั้งให้นำเอกสารมาแสดงด้วย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้งนี้ หากการนำเข้าอุปกรณ์ดังกล่าวมีหลักฐานว่าได้รับการอนุญาตให้นำเข้าอย่างถูกต้องตามกฎหมายก็จะไม่มีปัญหาอะไร แต่หากไม่ได้รับอนุญาตก็จะมีความผิดฐาน นำเข้า มี และใช้ซึ่งเครื่องวิทยุคมนาคม โดยไม่ได้รับอนุญาตจากเจ้าพนักงานผู้ออกใบอนุญาต ตามมาตร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ห่ง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ิทยุคมนาคม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49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ซึ่งมีโทษปรับไม่เกินหนึ่งแสนบาท หรือจำคุกไม่เก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ี หรือทั้งปรับทั้งจำ ตามมาตร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ง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ิทยุคมนาคม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49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ซึ่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ได้ดำเนินการตามกฎหมายต่อไป</w:t>
      </w:r>
    </w:p>
    <w:p>
      <w:pPr>
        <w:pStyle w:val="BodyText2"/>
        <w:spacing w:before="120" w:after="0"/>
        <w:ind w:right="-18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22:00Z</dcterms:created>
  <dc:creator>oranit.n</dc:creator>
  <dc:description/>
  <cp:keywords/>
  <dc:language>en-US</dc:language>
  <cp:lastModifiedBy>Oranit</cp:lastModifiedBy>
  <cp:lastPrinted>2015-04-29T11:56:00Z</cp:lastPrinted>
  <dcterms:modified xsi:type="dcterms:W3CDTF">2015-05-09T07:35:00Z</dcterms:modified>
  <cp:revision>5</cp:revision>
  <dc:subject/>
  <dc:title/>
</cp:coreProperties>
</file>