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25590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สทช</w:t>
      </w:r>
      <w:r>
        <w:rPr>
          <w:rFonts w:cs="TH SarabunPSK" w:ascii="TH SarabunPSK" w:hAnsi="TH SarabunPSK"/>
          <w:b/>
          <w:bCs/>
          <w:sz w:val="28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28"/>
        </w:rPr>
        <w:t>8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ซอยสายลม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28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>: 0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>2670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>8888, 0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>2271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  <w:lang w:val="en-US"/>
        </w:rPr>
        <w:t>2215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>: 0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>2290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กับคณะแพทยศาสตร์จุฬา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มา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ิริราช รณรงค์ให้เห็นภัยจากการเลี้ยงลูกด้วยจอ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้ำส่งผลต่อพัฒนาการเด็กจริง แนะเลี่ยงเด็กอยู่กับจอเป็นเวลาน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ายประวิทย์ ลี่สถาพรวงศา กรรมการกิจการกระจายเสียง กิจการโทรทัศน์ และกิจการโทรคมนาคมแห่งชาติ กล่าวว่า กิจกรรมของเด็กในยุคปัจจุบันจะอยู่หน้าจอโทรทัศน์ เล่นสมาร์ทโฟน และแท็บเล็ตเป็นเวลาน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ผลทำให้เด็กมีสมาธิสั้น มีพัฒนาการช้า และพูดได้ช้า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ร่วมกับคณะแพทยศาสตร์โรงพยาบาลรามาธิบดี โรงพยาบาลจุฬาลงกรณ์ และโรงพยาบาลศิริราช ร่วมมือให้ข้อมูลความรู้การเลี้ยงลูกอย่างเหมาะสมและปลอดภัยในสังคมออนไลน์ เพื่อให้เด็กไทยมีพัฒนาการที่ดีเติบโตตามวัย ด้วยการรณรงค์ประชาสัมพันธ์ “อย่าปล่อยให้จอเลี้ยงลูก” ผ่านสื่อต่าง ๆ ทั้งในระยะสั้นและระยะยาว โดยหวังให้ข้อมูลที่ถูกต้องจากการเลี้ยงลูกผ่านจอผ่านไปยังกลุ่มผู้ปกครองอย่างกว้างขวางมากขึ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นายฐากร ตัณฑสิทธิ์ เลขาธิการคณะกรรมการกิจการกระจายเสียง  กิจการโทรทัศน์ และกิจการโทรคมนาคมแห่งชาติ </w:t>
      </w:r>
      <w:r>
        <w:rPr>
          <w:rFonts w:cs="TH SarabunPSK" w:ascii="TH SarabunPSK" w:hAnsi="TH SarabunPSK"/>
          <w:spacing w:val="-18"/>
          <w:sz w:val="32"/>
          <w:szCs w:val="32"/>
        </w:rPr>
        <w:t>(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เลขาธิการ กสทช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.)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ล่าวว่า ปัจจุบันคนไทยสามารถเข้าถึงสื่อได้อย่างแพร่หลาย และทั่วถึงมากขึ้น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ทั้งการรับชมสื่อทางโทรทัศน์ สมาร์ทโฟน และแท็บเล็ต โดยมี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ใช้งา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อินเทอร์เน็ตความเร็วสูงผ่านโทรศัพท์เคลื่อนที่ หรือ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Mobile broadband subscribers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66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ล้านเลขหมาย ส่งผลให้การสื่อสารระหว่างกันน้อยลง กลายเป็นสังคมก้มหน้า ขณะที่ผู้ปกครองก็ใช้วิธีเลี้ยงลูกผ่านจอสมาร์ทโฟน และแท็บเล็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การทำกิจกรรมอื่นภายในครอบครัว เช่น เล่นกับลูก การรณรงค์ให้ความรู้ผู้ปกครองถึงภัยจากการใช้จอเลี้ยงลูกเป็นเวลานานจะช่วยให้เด็กได้รับสื่ออย่างพอดีและเหมาะสม มีพัฒนาการสมวัย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มาตรการที่พร้อมให้ความร่วมมือในโครงการดังกล่าว ได้แก่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ขอความร่วมมือไปยังผู้ผลิตอุปกรณ์โทรศัพท์เคลื่อนที่ ติดสติ๊กเกอร์สัญลักษณ์ </w:t>
      </w:r>
      <w:r>
        <w:rPr>
          <w:rFonts w:cs="TH SarabunPSK" w:ascii="TH SarabunPSK" w:hAnsi="TH SarabunPSK"/>
          <w:sz w:val="32"/>
          <w:szCs w:val="32"/>
        </w:rPr>
        <w:t xml:space="preserve">War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กล่องอุปกรณ์ เพื่อแจ้งเตือนให้ผู้ซื้อ ซึ่งส่วนใหญ่เป็นผู้ปกครอง ตระหนักว่าไม่ควรให้เด็กอายุ </w:t>
      </w:r>
      <w:r>
        <w:rPr>
          <w:rFonts w:cs="TH SarabunPSK" w:ascii="TH SarabunPSK" w:hAnsi="TH SarabunPSK"/>
          <w:sz w:val="32"/>
          <w:szCs w:val="32"/>
        </w:rPr>
        <w:t>0-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ช้งานอุปกรณ์ดังกล่าว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ขอความร่วมมือไปยังบริษัท ไลน์ คอร์ปอเรชั่น จำกัด เพื่อเผยแพร่และประชาสัมพันธ์ในเรื่องดังกล่าว ซึ่งอาจจัดทำในรูปแบบ </w:t>
      </w:r>
      <w:r>
        <w:rPr>
          <w:rFonts w:cs="TH SarabunPSK" w:ascii="TH SarabunPSK" w:hAnsi="TH SarabunPSK"/>
          <w:sz w:val="32"/>
          <w:szCs w:val="32"/>
        </w:rPr>
        <w:t xml:space="preserve">Welcome messa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บนหน้าจอประมาณ </w:t>
      </w:r>
      <w:r>
        <w:rPr>
          <w:rFonts w:cs="TH SarabunPSK" w:ascii="TH SarabunPSK" w:hAnsi="TH SarabunPSK"/>
          <w:sz w:val="32"/>
          <w:szCs w:val="32"/>
        </w:rPr>
        <w:t>3-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นาที ขณะเปิดใช้งานแอปพลิเคชัน ให้ผู้ใช้งานได้ตระหนักและพึงระวังเสมอว่า “อย่าปล่อยให้จอเลี้ยงลูก” ซึ่งการรณรงค์ผ่านช่องทางนี้ คาดว่าจะมีประสิทธิภาพและเข้าถึงพ่อแม่ผู้ปกครองได้ดีในระดับหนึ่ง เนื่องจากปัจจุบัน มีการใช้งานแอปพลิเคชั่น</w:t>
      </w:r>
      <w:r>
        <w:rPr>
          <w:rFonts w:ascii="TH SarabunPSK" w:hAnsi="TH SarabunPSK" w:cs="TH SarabunPSK"/>
          <w:sz w:val="32"/>
          <w:sz w:val="32"/>
          <w:szCs w:val="32"/>
        </w:rPr>
        <w:t>ไล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ถึงร้อยละ </w:t>
      </w:r>
      <w:r>
        <w:rPr>
          <w:rFonts w:cs="TH SarabunPSK" w:ascii="TH SarabunPSK" w:hAnsi="TH SarabunPSK"/>
          <w:sz w:val="32"/>
          <w:szCs w:val="32"/>
        </w:rPr>
        <w:t>9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ใช้งานอินเทอร์เน็ตผ่านโทรศัพท์เคลื่อนที่ หรือประมาณ </w:t>
      </w:r>
      <w:r>
        <w:rPr>
          <w:rFonts w:cs="TH SarabunPSK" w:ascii="TH SarabunPSK" w:hAnsi="TH SarabunPSK"/>
          <w:sz w:val="32"/>
          <w:szCs w:val="32"/>
        </w:rPr>
        <w:t>62.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ัญชี ซึ่งจำนวนดังกล่าวถือว่าเป็นอันดับ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โลก และมีการใช้งานเฉลี่ยในแต่ละวันมาก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ต่อค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ขอความร่วมมือให้เพิ่มคำแนะนำในการใช้งานสำหรับเด็ก </w:t>
      </w:r>
      <w:r>
        <w:rPr>
          <w:rFonts w:cs="TH SarabunPSK" w:ascii="TH SarabunPSK" w:hAnsi="TH SarabunPSK"/>
          <w:sz w:val="32"/>
          <w:szCs w:val="32"/>
        </w:rPr>
        <w:t>0-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 ในคู่มือการขาย 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ขายแจ้งให้ผู้รับบริการได้รับทราบ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การพัฒนาแอปพลิเคชัน “</w:t>
      </w:r>
      <w:r>
        <w:rPr>
          <w:rFonts w:cs="TH SarabunPSK" w:ascii="TH SarabunPSK" w:hAnsi="TH SarabunPSK"/>
          <w:sz w:val="32"/>
          <w:szCs w:val="32"/>
        </w:rPr>
        <w:t xml:space="preserve">Net Care”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ปกครองสามารถจำกัดช่วงเวลาการใช้งานอินเทอร์เน็ตบนโทรศัพท์เคลื่อนที่ของ</w:t>
      </w:r>
      <w:r>
        <w:rPr>
          <w:rFonts w:ascii="TH SarabunPSK" w:hAnsi="TH SarabunPSK" w:cs="TH SarabunPSK"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sz w:val="32"/>
          <w:sz w:val="32"/>
          <w:szCs w:val="32"/>
        </w:rPr>
        <w:t>ได้ รวมทั้งบล็อกเว็บไซต์ที่ไม่เหมาะสม และจะใช้งานได้จริงเดือน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ก่อนมีการ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รงค์ประชาสัมพันธ์เพื่อใช้งานแอปพลิเคชัน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นวทางปฏิบัติในการนำเสนอรายการโทรทัศน์โดยคำนึงถึงหลักจริยธรรมวิชาชีพ สำหรับเด็ก เยาวชนและครอบครัว เป็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คือ ขั้นตอนการวางแผนก่อนการผลิตรายการ </w:t>
      </w:r>
      <w:r>
        <w:rPr>
          <w:rFonts w:cs="TH SarabunPSK" w:ascii="TH SarabunPSK" w:hAnsi="TH SarabunPSK"/>
          <w:sz w:val="32"/>
          <w:szCs w:val="32"/>
        </w:rPr>
        <w:t xml:space="preserve">(Pre – Produ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ผลิตรายการ </w:t>
      </w:r>
      <w:r>
        <w:rPr>
          <w:rFonts w:cs="TH SarabunPSK" w:ascii="TH SarabunPSK" w:hAnsi="TH SarabunPSK"/>
          <w:sz w:val="32"/>
          <w:szCs w:val="32"/>
        </w:rPr>
        <w:t xml:space="preserve">(Produ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ั้นตอนหลังการผลิตรายการ </w:t>
      </w:r>
      <w:r>
        <w:rPr>
          <w:rFonts w:cs="TH SarabunPSK" w:ascii="TH SarabunPSK" w:hAnsi="TH SarabunPSK"/>
          <w:sz w:val="32"/>
          <w:szCs w:val="32"/>
        </w:rPr>
        <w:t>(Post - Production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ต่อไปที่สำคัญในการรณรงค์เด็กไทยคุณภาพดี ยุค </w:t>
      </w:r>
      <w:r>
        <w:rPr>
          <w:rFonts w:cs="TH SarabunPSK" w:ascii="TH SarabunPSK" w:hAnsi="TH SarabunPSK"/>
          <w:sz w:val="32"/>
          <w:szCs w:val="32"/>
        </w:rPr>
        <w:t>4.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จะต้องดำเนินการ ได้แก่ เตรียมการศึกษาเพื่อปรับปรุงแก้ไข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แนวทางการจัดระดับความเหมาะสมของรายการโทรทัศน์ฯ โดยจะมีการปรับหมวด “รายการที่เหมาะสมสำหรับผู้ชมทุกวัย” ให้มีรายการที่เน้นสื่อสร้างสรรค์มากขึ้น และเหมาะสมสำหรับเยาวชน เช่น การปรับรายการการ์ตูนไม่ให้มีเนื้อหารุนแรง และให้มีการ์ตูนสำหรับเด็กประมาณ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ในช่วง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.00-18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ันธรรมดา และช่วงเช้าของวันเสาร์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ตย์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.)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>0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>2670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8888,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>0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>2271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  <w:lang w:val="en-US"/>
        </w:rPr>
        <w:t>2215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  </w:t>
      </w:r>
    </w:p>
    <w:p>
      <w:pPr>
        <w:pStyle w:val="BodyText2"/>
        <w:rPr>
          <w:sz w:val="32"/>
          <w:szCs w:val="32"/>
          <w:lang w:val="en-US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>: 0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>2290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5241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8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1325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-JS Sirium">
    <w:charset w:val="02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runscx244678847">
    <w:name w:val="textrun scx244678847"/>
    <w:qFormat/>
    <w:rPr>
      <w:rFonts w:cs="Times New Roman"/>
    </w:rPr>
  </w:style>
  <w:style w:type="character" w:styleId="Il">
    <w:name w:val="il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Angsana New"/>
      <w:sz w:val="24"/>
      <w:szCs w:val="3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11">
    <w:name w:val="รายการสีสัน - เน้น 11"/>
    <w:basedOn w:val="Normal"/>
    <w:qFormat/>
    <w:pPr>
      <w:spacing w:lineRule="auto" w:line="240" w:before="0" w:after="0"/>
      <w:ind w:left="720" w:hanging="0"/>
      <w:contextualSpacing/>
    </w:pPr>
    <w:rPr>
      <w:rFonts w:ascii="-JS Sirium" w:hAnsi="-JS Sirium" w:eastAsia="Times New Roman" w:cs="Angsana Ne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19:00Z</dcterms:created>
  <dc:creator>oranit.n</dc:creator>
  <dc:description/>
  <cp:keywords/>
  <dc:language>en-US</dc:language>
  <cp:lastModifiedBy>nalinthip.l</cp:lastModifiedBy>
  <cp:lastPrinted>2017-11-01T09:12:00Z</cp:lastPrinted>
  <dcterms:modified xsi:type="dcterms:W3CDTF">2017-11-07T05:55:00Z</dcterms:modified>
  <cp:revision>10</cp:revision>
  <dc:subject/>
  <dc:title/>
</cp:coreProperties>
</file>