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ดือนเ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้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มียอดผู้ชมทีวีทุก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คน  เป็นผู้ชมดิจิตอ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คน ช่องดิจิตอ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ช่องดาวเทียมและเคเบิ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คน </w:t>
      </w:r>
    </w:p>
    <w:p>
      <w:pPr>
        <w:pStyle w:val="Normal"/>
        <w:spacing w:lineRule="auto" w:line="240" w:before="120" w:after="0"/>
        <w:ind w:firstLine="72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ผ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ลการวิเคราะห์สภาพตลาดกิจการโทรทัศน์ในระบบดิจิตอลจากข้อมูลล่าสุด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เป็นระยะเวลา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เต็มของการให้บริการโทรทัศน์ในระบบดิจิตอล พบว่า ภายในระยะเวลา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จำนวนผู้ชมโทรทัศน์ในระบบดิจิตอล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ใหม่เพิ่มขึ้นมากกว่า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ท่า จากเดิม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ที มีผู้ชมจำนว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424,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7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0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ิ่มขึ้นเป็น จำนว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,373,86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ขณะที่ผู้รับชมโทรทัศน์ระบบดิจิตอล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เดิม ได้แก่ ช่อง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MCOT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ไทยพีบีเอส ลดลงจากเดิม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0.82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ากเดิมที่ในเวลา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ทีมีจำนวนผู้ชม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4,327,13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ดลงเป็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3,426,25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ในส่วนของผู้ชมโทรทัศน์ช่องดาวเทียมและเคเบิลพบว่า มีจำนวนลดลงจากเดิม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34.95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ากเดิมที่มีจำนวนผู้ชม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ที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,181,00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ดลงเป็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,418,76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ภาพรวมทั้งหมดของการรับชมโทรทัศน์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 ยอดผู้ชมโทรทัศน์ในทุกระบบ ใ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ที มีจำนว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6,218,88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ซึ่งลดลงจาก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มีผู้ชมจำนว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6,932,84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คิดเป็นอัตราที่ลดลง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0.30 </w:t>
      </w:r>
    </w:p>
    <w:p>
      <w:pPr>
        <w:pStyle w:val="Normal"/>
        <w:spacing w:lineRule="auto" w:line="240" w:before="120" w:after="0"/>
        <w:ind w:firstLine="72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ยฐากร กล่าวว่า ในจำนวนผู้ชมโทรทัศน์ใ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ทีทั้งหมด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6,218,88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ผู้ชมโทรทัศน์ในระบบดิจิตอล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ใหม่ คิดเป็น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2.09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ผู้ชมโทรทัศน์ระบบดิจิตอล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เดิม คิดเป็น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55.09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มีผู้ชมโทรทัศน์ช่องดาวเทียมและเคเบิล คิดเป็น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2.8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สัดส่วนการรับชมโทรทัศน์ในระบบดิจิตอล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ใหม่ในเดือนเมษาย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อยู่ที่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2.09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ถือว่ามีการเติบโตที่ค่อนข้างเร็วหากเปรียบเทียบกับบางประเทศที่มีการเปลี่ยนระบบการส่งสัญญาณวิทยุโทรทัศน์จากระบบแอนะล็อกไปสู่ระบบดิจิตอลก่อนหน้าประเทศไทยไปแล้วหลายปีอย่างประเทศฝรั่งเศส ซึ่งใช้ระยะเวลา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ในการเพิ่มสัดส่วนการรับชมช่องรายการใหม่ในระบบดิจิตอลมาอยู่ที่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2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ขณะที่สัดส่วนการรับชมโทรทัศน์ในระบบดิจิตอล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ใหม่ของประเทศไทยเติบโตเป็นร้อย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2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ภายในระยะเวลา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 นับเป็นผลจากการขยายโครงข่ายโทรทัศน์ภาคพื้นดินในระบบดิจิตอลที่มีความครอบคลุมเพิ่มมากขึ้น การแจกคูปองของสำนักงาน กสทช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ช่วยสนับสนุนให้ประชาชนเข้าถึงการรับชมโทรทัศน์ในระบบดิจิตอล รวมถึงหลักเกณฑ์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Must Carry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ที่ทำให้ประชาชนสามารถรับชมช่องรายการใหม่ในระบบดิจิตอลผ่านทางเคเบิลหรือดาวเทียมได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3:00Z</dcterms:created>
  <dc:creator>oranit.n</dc:creator>
  <dc:description/>
  <cp:keywords/>
  <dc:language>en-US</dc:language>
  <cp:lastModifiedBy>oranit.n</cp:lastModifiedBy>
  <cp:lastPrinted>2015-06-03T13:41:00Z</cp:lastPrinted>
  <dcterms:modified xsi:type="dcterms:W3CDTF">2015-06-09T01:54:00Z</dcterms:modified>
  <cp:revision>10</cp:revision>
  <dc:subject/>
  <dc:title/>
</cp:coreProperties>
</file>