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rowallia New"/>
        </w:rPr>
        <w:t xml:space="preserve">         </w:t>
      </w:r>
      <w:r>
        <w:rPr/>
        <w:tab/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ระเบียบวาระการประชุม</w:t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คณะกรรมการกิจการกระจายเสียง กิจการโทรทัศน์</w:t>
      </w:r>
    </w:p>
    <w:p>
      <w:pPr>
        <w:pStyle w:val="Normal"/>
        <w:ind w:right="-472" w:hanging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และกิจการโทรคมนาคมแห่งชาติ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๖</w:t>
      </w:r>
      <w:r>
        <w:rPr>
          <w:rFonts w:cs="TH SarabunPSK" w:ascii="TH SarabunPSK" w:hAnsi="TH SarabunPSK"/>
          <w:b/>
          <w:bCs/>
          <w:color w:val="000000"/>
          <w:spacing w:val="-12"/>
          <w:sz w:val="38"/>
          <w:szCs w:val="3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๙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วั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นพุธ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กรกฎาคม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๙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เวลา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๖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ณ ห้องประชุมชั้น ๑๒ อาคารอำนวยการ สำนักงาน กสทช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1870" w:leader="none"/>
          <w:tab w:val="left" w:pos="2380" w:leader="none"/>
        </w:tabs>
        <w:ind w:right="-75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tLeast" w:line="14" w:before="240" w:after="0"/>
        <w:ind w:left="1985" w:right="-754" w:hanging="1985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๑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before="120" w:after="0"/>
        <w:ind w:left="1985" w:right="-748" w:hanging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๒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color w:val="000000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๙</w:t>
      </w:r>
      <w:r>
        <w:rPr>
          <w:rFonts w:ascii="TH SarabunPSK" w:hAnsi="TH SarabunPSK" w:cs="TH SarabunPSK"/>
          <w:color w:val="000000"/>
        </w:rPr>
        <w:t xml:space="preserve"> วัน</w:t>
      </w:r>
      <w:r>
        <w:rPr>
          <w:rFonts w:ascii="TH SarabunPSK" w:hAnsi="TH SarabunPSK" w:cs="TH SarabunPSK"/>
          <w:color w:val="000000"/>
        </w:rPr>
        <w:t>พุธ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๑๕ มิถุนายน</w:t>
      </w:r>
      <w:r>
        <w:rPr>
          <w:rFonts w:ascii="TH SarabunPSK" w:hAnsi="TH SarabunPSK" w:cs="TH SarabunPSK"/>
          <w:color w:val="000000"/>
        </w:rPr>
        <w:t xml:space="preserve"> ๒๕๕</w:t>
      </w:r>
      <w:r>
        <w:rPr>
          <w:rFonts w:ascii="TH SarabunPSK" w:hAnsi="TH SarabunPSK" w:cs="TH SarabunPSK"/>
          <w:color w:val="000000"/>
        </w:rPr>
        <w:t>๙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spacing w:before="120" w:after="0"/>
        <w:ind w:left="1985" w:right="-754" w:hanging="1985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pacing w:val="-6"/>
        </w:rPr>
        <w:t>๓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>๑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ตามมติ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วั</w:t>
      </w:r>
      <w:r>
        <w:rPr>
          <w:rFonts w:ascii="TH SarabunPSK" w:hAnsi="TH SarabunPSK" w:cs="TH SarabunPSK"/>
          <w:color w:val="000000"/>
        </w:rPr>
        <w:t>น</w:t>
      </w:r>
      <w:r>
        <w:rPr>
          <w:rFonts w:ascii="TH SarabunPSK" w:hAnsi="TH SarabunPSK" w:cs="TH SarabunPSK"/>
          <w:color w:val="000000"/>
        </w:rPr>
        <w:t>พุธ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๑๕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มิถุนายน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๙</w:t>
      </w:r>
      <w:r>
        <w:rPr>
          <w:rFonts w:cs="TH SarabunPSK" w:ascii="TH SarabunPSK" w:hAnsi="TH SarabunPSK"/>
          <w:color w:val="000000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spacing w:val="-4"/>
        </w:rPr>
        <w:t>๓</w:t>
      </w:r>
      <w:r>
        <w:rPr>
          <w:rFonts w:cs="TH SarabunPSK" w:ascii="TH SarabunPSK" w:hAnsi="TH SarabunPSK"/>
          <w:color w:val="000000"/>
          <w:spacing w:val="-4"/>
        </w:rPr>
        <w:t>.</w:t>
      </w:r>
      <w:r>
        <w:rPr>
          <w:rFonts w:ascii="TH SarabunPSK" w:hAnsi="TH SarabunPSK" w:cs="TH SarabunPSK"/>
          <w:color w:val="000000"/>
          <w:spacing w:val="-4"/>
        </w:rPr>
        <w:t>๒</w:t>
      </w: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</w:rPr>
        <w:t>รายงานผลการดำเนินงานของคณะกรรมการกิจการกระจายเสียงและกิจการ</w:t>
      </w:r>
      <w:r>
        <w:rPr>
          <w:rFonts w:ascii="TH SarabunPSK" w:hAnsi="TH SarabunPSK" w:cs="TH SarabunPSK"/>
          <w:color w:val="000000"/>
        </w:rPr>
        <w:t>โทรทัศน์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ind w:left="2520" w:right="257" w:hanging="5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ของคณะกรรมการกิจการโทรคมนาค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spacing w:before="120" w:after="0"/>
        <w:ind w:right="-748" w:hanging="0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๔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 </w:t>
      </w:r>
      <w:r>
        <w:rPr>
          <w:rStyle w:val="IrisUPC18"/>
          <w:rFonts w:ascii="TH SarabunPSK" w:hAnsi="TH SarabunPSK" w:cs="TH SarabunPSK"/>
          <w:color w:val="000000"/>
        </w:rPr>
        <w:t>เรื่องเพื่อทรา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วีศักดิ์ งามสง่า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เมษายน ถึงเดือนมิถุนายน ๒๕๕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: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วีศักดิ์ฯ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เสริฐ ศีลพิพัฒน์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เมษายน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มิถุนายน ๒๕๕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เสริฐฯ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ตามพระราชบัญญัติวิทยุคมน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๔๙๘ และที่แก้ไข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พิ่มเติม ประจำเดือนพฤษภาคม ๒๕๕๙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ดำเนินคดีปกครองหมายเลขดำที่ ๔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๙ ระหว่างบริษัท อสมท จำกัด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หาช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ฟ้องคดี กับ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ถูกฟ้องคดีที่ ๑ เลขาธิการ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ู้ถูกฟ้องคดีที่ ๒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ู้ถูกฟ้องคดีที่ ๓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ดำเนินคดีปกครองหมายเลขดำที่ ๑๖๐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๙ ระหว่าง ห้างหุ้นส่วนจำกัด น่านฟ้า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รุ่งนิรันดร์ ผู้ฟ้องคดี กับ เลขาธิการ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ผู้ถูกฟ้องคดีที่ ๑ 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ผู้ถูกฟ้องคดีที่ ๒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วามคืบหน้าการพิจารณาร่างพระราชบัญญัติองค์กรจัดสรรคลื่นความถี่และกำกั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ประกอบกิจการวิทยุกระจายเสียง วิทยุโทรทัศน์ และกิจการโทรคมนาคม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ฉบับที่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.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างสาวสุภิญญา กลางณรงค์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เมษายน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มิถุนายน ๒๕๕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ุภิญญาฯ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๘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งานสรุปผลการดำเนินงานภายใต้ข้อตกลงความร่วมมือทางวิชาการ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Research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 xml:space="preserve">Cooperation Agreement on Spectrum Valuation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สรุปผลการตรวจสอบและดำเนินคดีกับผู้กระทำความผิดเกี่ยวกับการประกอ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ิจการกระจายเสียงและกิจการโทรทัศน์ ประจำเดือน มิถุนายน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spacing w:before="120" w:after="0"/>
        <w:ind w:right="-23" w:hanging="0"/>
        <w:rPr>
          <w:rStyle w:val="IrisUPC18"/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spacing w:before="120" w:after="0"/>
        <w:ind w:right="-23" w:hanging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spacing w:before="120" w:after="0"/>
        <w:ind w:right="-23" w:hanging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spacing w:before="120" w:after="0"/>
        <w:ind w:right="-23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๕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เพื่อพิจารณ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2835" w:hanging="2835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๑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 xml:space="preserve"> 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สท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2977" w:leader="none"/>
          <w:tab w:val="left" w:pos="3261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ต่งตั้งคณะทำงานทดสอบเพื่อรับบัตรผู้ประกาศในกิจการกระจายเสียงและ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2977" w:leader="none"/>
          <w:tab w:val="left" w:pos="3261" w:leader="none"/>
        </w:tabs>
        <w:ind w:left="2835" w:hanging="2835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ิจการโทรทัศน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2977" w:leader="none"/>
          <w:tab w:val="left" w:pos="3261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 xml:space="preserve">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พิจารณาสรุปผลการรับฟังความคิดเห็นต่อ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2977" w:leader="none"/>
          <w:tab w:val="left" w:pos="3261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หลักเกณฑ์การจัดทำผังรายการสำหรับการให้บริการกระจายเสียงหรือ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2977" w:leader="none"/>
          <w:tab w:val="left" w:pos="3261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ทรทัศน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ฉบับที่ 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ละ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หลักเกณฑ์การจัดทำผั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2977" w:leader="none"/>
          <w:tab w:val="left" w:pos="3261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รายการสำหรับการให้บริการกระจายเสียงหรือโทรทัศน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ฉบับที่ 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ผ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2977" w:leader="none"/>
          <w:tab w:val="left" w:pos="3261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ิจารณา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หลักเกณฑ์การส่งเสริมชุมชนที่มีควา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2977" w:leader="none"/>
          <w:tab w:val="left" w:pos="3261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ร้อมและสนับสนุนผู้ประกอบกิจการกระจายเสียง บริการชุมชนที่มีคุณภาพ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2977" w:leader="none"/>
          <w:tab w:val="left" w:pos="3261" w:leader="none"/>
        </w:tabs>
        <w:ind w:left="2835" w:hanging="2835"/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พิจารณาอนุญาต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๑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๒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ทค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มาตรฐานของคุณภาพการให้บริการโทรคมนาคม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เภทเสียง ภายหลังการรับฟังความเห็นสาธารณะ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ับปรุงร่างประกาศ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้อเสนอของประเทศไทยต่อการประชุมเตรียมการประชุมใหญ่ระดับโลก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่าด้วยวิทยุคมนาคม 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๐๑๙ ของภูมิภาคเอเชียแปซิฟิก ครั้งที่ ๑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APG19-1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ทำงานเตรียมการประชุมใหญ่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หลักเกณฑ์การใช้คลื่นความถี่ร่วมกันระหว่าง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 xml:space="preserve">กิจการประจำที่ผ่านดาวเทียมกับกิจการประจำที่หรือกิจการเคลื่อนที่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8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8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>ค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8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๓  เรื่องการบริหารงานสำนักงาน กสทช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แต่งตั้งคณะอนุกรรมการบริหารงานบุคคล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แก้ไขหลักเกณฑ์การจ่ายเงินค่าตอบแทนประจำปีตามระเบียบ ก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่าด้วยการเบิกจ่ายค่าตอบแทนประจำปี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๐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ลการพิจารณาเรื่องวาระการดำรงตำแหน่งของ คณะกรรมการติดตามและ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เมินผลการปฏิบัติ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ร่าง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ว่าด้วยการบริหารงานบุคคล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ฉบับที่ 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น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ดำเนินโครงการสนับสนุนการศึกษาวิจัยของพนักงา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ระชุมคณะกรรมการร่วมทางเทคนิคว่าด้วยการประสานและ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ัดสรรความถี่วิทยุตามบริเวณชายแดนไทย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มาเลเซีย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JTC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รั้งที่ ๒๙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ในประเด็นด้านกิจการกระจายเสียง กิจการโทรทัศน์ กิจการโทรคมนาคมและ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ิจการวิทยุคมนาคม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,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spacing w:before="120" w:after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เบียบวาระที่ ๖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อื่นๆ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spacing w:before="120" w:after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sectPr>
      <w:type w:val="nextPage"/>
      <w:pgSz w:w="11906" w:h="16838"/>
      <w:pgMar w:left="144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Iris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ja-JP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risUPC" w:hAnsi="IrisUPC" w:cs="IrisUPC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UPC" w:hAnsi="BrowalliaUPC" w:cs="BrowalliaUPC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rowallia New" w:hAnsi="Browallia New" w:eastAsia="Cordia New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Browallia New" w:hAnsi="Browallia New" w:eastAsia="Cordia New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owallia New" w:hAnsi="Browallia New" w:cs="Browalli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eastAsia="Cordia New" w:cs="Browallia New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BrowalliaUPC" w:hAnsi="BrowalliaUPC" w:eastAsia="Times New Roman" w:cs="BrowalliaUPC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rowallia New" w:hAnsi="Browallia New" w:eastAsia="Cordia New" w:cs="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ordia New" w:cs="TH SarabunPSK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Browallia New" w:hAnsi="Browallia New" w:eastAsia="Cordia New" w:cs="Browall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rowalliaUPC" w:hAnsi="BrowalliaUPC" w:cs="BrowalliaUPC"/>
      <w:i w:val="false"/>
    </w:rPr>
  </w:style>
  <w:style w:type="character" w:styleId="WW8Num28z0">
    <w:name w:val="WW8Num28z0"/>
    <w:qFormat/>
    <w:rPr>
      <w:rFonts w:ascii="BrowalliaUPC" w:hAnsi="BrowalliaUPC" w:cs="BrowalliaUPC"/>
      <w:i w:val="false"/>
    </w:rPr>
  </w:style>
  <w:style w:type="character" w:styleId="WW8Num29z0">
    <w:name w:val="WW8Num29z0"/>
    <w:qFormat/>
    <w:rPr>
      <w:rFonts w:ascii="BrowalliaUPC" w:hAnsi="BrowalliaUPC" w:cs="BrowalliaUPC"/>
      <w:i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IrisUPC" w:hAnsi="IrisUPC" w:eastAsia="Cordia New" w:cs="IrisUPC"/>
      <w:sz w:val="40"/>
      <w:szCs w:val="40"/>
      <w:lang w:eastAsia="ja-JP"/>
    </w:rPr>
  </w:style>
  <w:style w:type="character" w:styleId="2">
    <w:name w:val="เนื้อความ 2 อักขระ"/>
    <w:basedOn w:val="Style13"/>
    <w:qFormat/>
    <w:rPr>
      <w:rFonts w:ascii="IrisUPC" w:hAnsi="IrisUPC" w:eastAsia="Cordia New" w:cs="IrisUPC"/>
      <w:b/>
      <w:bCs/>
      <w:sz w:val="40"/>
      <w:szCs w:val="40"/>
      <w:lang w:eastAsia="ja-JP"/>
    </w:rPr>
  </w:style>
  <w:style w:type="character" w:styleId="Style14">
    <w:name w:val="เนื้อความ อักขระ"/>
    <w:basedOn w:val="Style13"/>
    <w:qFormat/>
    <w:rPr>
      <w:rFonts w:ascii="IrisUPC" w:hAnsi="IrisUPC" w:eastAsia="Cordia New" w:cs="IrisUPC"/>
      <w:b/>
      <w:bCs/>
      <w:sz w:val="36"/>
      <w:szCs w:val="36"/>
      <w:lang w:eastAsia="ja-JP"/>
    </w:rPr>
  </w:style>
  <w:style w:type="character" w:styleId="IrisUPC18">
    <w:name w:val="ลักษณะ (ภาษาไทยและอื่นๆ) IrisUPC 18 พ. ตัวหนา"/>
    <w:basedOn w:val="Style13"/>
    <w:qFormat/>
    <w:rPr>
      <w:rFonts w:cs="IrisUPC"/>
      <w:b/>
      <w:bCs/>
      <w:sz w:val="36"/>
      <w:szCs w:val="36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18"/>
      <w:lang w:eastAsia="ja-JP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หัว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7">
    <w:name w:val="ท้าย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8">
    <w:name w:val="ทำให้ตัวเน้นเป็นสีเข้มขึ้น"/>
    <w:basedOn w:val="Style13"/>
    <w:qFormat/>
    <w:rPr>
      <w:b/>
      <w:bCs/>
      <w:i/>
      <w:iCs/>
      <w:color w:val="4F81BD"/>
    </w:rPr>
  </w:style>
  <w:style w:type="character" w:styleId="Style19">
    <w:name w:val="ทำให้การอ้างอิงเป็นสีอ่อนลง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IrisUPC" w:hAnsi="IrisUPC" w:cs="Iris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0" w:after="120"/>
      <w:ind w:right="-149" w:hanging="0"/>
      <w:jc w:val="center"/>
    </w:pPr>
    <w:rPr>
      <w:rFonts w:ascii="IrisUPC" w:hAnsi="IrisUPC" w:cs="IrisUPC"/>
      <w:b/>
      <w:bCs/>
      <w:sz w:val="40"/>
      <w:szCs w:val="40"/>
    </w:rPr>
  </w:style>
  <w:style w:type="paragraph" w:styleId="CharCharCharCharCharChar1CharChar">
    <w:name w:val="Char Char อักขระ อักขระ Char Char อักขระ อักขระ Char Char1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20">
    <w:name w:val="ข้อความแบบบล็อก"/>
    <w:basedOn w:val="Normal"/>
    <w:qFormat/>
    <w:pPr>
      <w:ind w:left="1985" w:right="-425" w:hanging="1985"/>
      <w:jc w:val="left"/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22">
    <w:name w:val="การตรวจทานแก้ไข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eastAsia="ja-JP" w:bidi="th-TH"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paragraph" w:styleId="Style25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4:00Z</dcterms:created>
  <dc:creator>admin</dc:creator>
  <dc:description/>
  <cp:keywords/>
  <dc:language>en-US</dc:language>
  <cp:lastModifiedBy>valaya.k</cp:lastModifiedBy>
  <cp:lastPrinted>2016-07-12T15:43:00Z</cp:lastPrinted>
  <dcterms:modified xsi:type="dcterms:W3CDTF">2016-07-13T01:32:00Z</dcterms:modified>
  <cp:revision>44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8186335</vt:r8>
  </property>
</Properties>
</file>