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</w:p>
    <w:p>
      <w:pPr>
        <w:pStyle w:val="Normal"/>
        <w:autoSpaceDE w:val="false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อ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ร่าง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ประกาศ 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เรื่อง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หลักเกณฑ์และวิธีการจัดทำรายงานบัญชีแยกประเภทในกิจการโทรคมนาคม</w:t>
      </w:r>
    </w:p>
    <w:p>
      <w:pPr>
        <w:pStyle w:val="Default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</w:p>
    <w:p>
      <w:pPr>
        <w:pStyle w:val="Defaul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(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จำกัด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ที่อยู่เลขที่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............................................e-mail.........................................................................................</w:t>
      </w:r>
    </w:p>
    <w:p>
      <w:pPr>
        <w:pStyle w:val="Defaul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แสดงความคิดเห็นต่อ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ร่าง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ประกาศ คณะกรรมการกิจการกระจายเสียง กิจการโทรทัศน์ และกิจการโทรคมนาคมแห่งชาติ เรื่อง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หลักเกณฑ์และวิธีการจัดทำรายงานบัญชีแยกประเภทในกิจการโทรคมนาคม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งต่อไปนี้ </w:t>
      </w:r>
    </w:p>
    <w:p>
      <w:pPr>
        <w:pStyle w:val="Default"/>
        <w:jc w:val="left"/>
        <w:rPr>
          <w:rFonts w:ascii="Cordia New" w:hAnsi="Cordia New" w:cs="Cordia New"/>
          <w:b/>
          <w:b/>
          <w:bCs/>
          <w:spacing w:val="-8"/>
          <w:sz w:val="16"/>
          <w:szCs w:val="16"/>
        </w:rPr>
      </w:pPr>
      <w:r>
        <w:rPr>
          <w:rFonts w:cs="Cordia New" w:ascii="Cordia New" w:hAnsi="Cordia New"/>
          <w:b/>
          <w:bCs/>
          <w:spacing w:val="-8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426" w:hanging="426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  <w:lang w:val="en-GB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lang w:val="en-GB"/>
        </w:rPr>
        <w:t>หลักเกณฑ์และวิธีการจัดทำรายงานบัญชีแยกประเภท</w:t>
      </w:r>
    </w:p>
    <w:p>
      <w:pPr>
        <w:pStyle w:val="ListParagraph"/>
        <w:tabs>
          <w:tab w:val="clear" w:pos="720"/>
          <w:tab w:val="left" w:pos="360" w:leader="none"/>
          <w:tab w:val="left" w:pos="1350" w:leader="none"/>
          <w:tab w:val="left" w:pos="2160" w:leader="none"/>
        </w:tabs>
        <w:ind w:left="0" w:firstLine="900"/>
        <w:jc w:val="left"/>
        <w:rPr>
          <w:rFonts w:ascii="Cordia New" w:hAnsi="Cordia New" w:cs="Cordia New"/>
          <w:spacing w:val="-6"/>
          <w:sz w:val="32"/>
          <w:szCs w:val="32"/>
          <w:lang w:val="en-GB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๑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๑ การกำหนดให้ผู้รับใบอนุญาตที่คณะกรรมการกำหนดให้เป็นผู้มีอำนาจเหนือตลาดอย่างมีนัยสำคัญในตลาดที่เกี่ยวข้องใดๆ หรือผู้รับใบอนุญาตที่คณะกรรมการกำหนด มีหน้าที่จัดทำและนำส่งรายงานบัญชีแยกประเภท ตามประเภทบริการที่กำหนดในภาคผนวก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๑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 เฉพาะที่มีการให้บริการ มีความเหมาะสมหรือไม่ อย่างไร</w:t>
      </w:r>
    </w:p>
    <w:p>
      <w:pPr>
        <w:pStyle w:val="ListParagraph"/>
        <w:ind w:left="0" w:hanging="0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………………….…………………..…………………………………………………………………………………………….………………………..…………………………………………………………………………………….………………………………..…………………………………………………………………………………….………</w:t>
      </w:r>
    </w:p>
    <w:p>
      <w:pPr>
        <w:pStyle w:val="ListParagraph"/>
        <w:tabs>
          <w:tab w:val="clear" w:pos="720"/>
          <w:tab w:val="left" w:pos="360" w:leader="none"/>
          <w:tab w:val="left" w:pos="1350" w:leader="none"/>
          <w:tab w:val="left" w:pos="2160" w:leader="none"/>
        </w:tabs>
        <w:ind w:left="0" w:firstLine="9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๒ ประเภท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และนิยามของบริการที่ต้องทำ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บัญชีแยกประเภทที่กำหนดไว้ทั้งหมด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๑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 ตามที่ระบุไว้ในภาคผนวก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๑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 มีความเหมาะส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ไม่ อย่างไ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………………….…………………..…………………………………………………………………………………………….………………………..…………………………………………………………………………………….………………………………..…………………………………………………………………………………….………</w:t>
      </w:r>
      <w:r>
        <w:br w:type="page"/>
      </w:r>
    </w:p>
    <w:p>
      <w:pPr>
        <w:pStyle w:val="Normal"/>
        <w:spacing w:lineRule="auto" w:line="276" w:before="0" w:after="200"/>
        <w:rPr>
          <w:rFonts w:ascii="Cordia New" w:hAnsi="Cordia New" w:cs="Cordia New"/>
          <w:spacing w:val="-6"/>
          <w:sz w:val="32"/>
          <w:szCs w:val="32"/>
          <w:lang w:val="en-GB"/>
        </w:rPr>
      </w:pPr>
      <w:r>
        <w:rPr>
          <w:rFonts w:cs="Cordia New" w:ascii="Cordia New" w:hAnsi="Cordia New"/>
          <w:spacing w:val="-6"/>
          <w:sz w:val="32"/>
          <w:szCs w:val="32"/>
          <w:lang w:val="en-GB"/>
        </w:rPr>
      </w:r>
    </w:p>
    <w:p>
      <w:pPr>
        <w:pStyle w:val="ListParagraph"/>
        <w:tabs>
          <w:tab w:val="clear" w:pos="720"/>
          <w:tab w:val="left" w:pos="360" w:leader="none"/>
          <w:tab w:val="left" w:pos="1350" w:leader="none"/>
          <w:tab w:val="left" w:pos="2160" w:leader="none"/>
        </w:tabs>
        <w:ind w:left="0" w:firstLine="9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๑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๓ การกำหนดให้มีการจัดทำรายงานบัญชีแยกป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ะเภทโดยใช้ข้อมูลต้นทุนที่อยู่บนพื้นฐานของหลักการบัญชีโดยวิธีราคาทุนเดิ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>Historical Cost Accounting : HCA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มีความเหมาะส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ไม่ อย่างไ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………………….…………………..…………………………………………………………………………………………….………………………..…………………………………………………………………………………….………………………………..…………………………………………………………………………………….………</w:t>
      </w:r>
    </w:p>
    <w:p>
      <w:pPr>
        <w:pStyle w:val="ListParagraph"/>
        <w:tabs>
          <w:tab w:val="clear" w:pos="720"/>
          <w:tab w:val="left" w:pos="360" w:leader="none"/>
          <w:tab w:val="left" w:pos="1350" w:leader="none"/>
          <w:tab w:val="left" w:pos="2160" w:leader="none"/>
        </w:tabs>
        <w:ind w:left="0" w:firstLine="900"/>
        <w:jc w:val="left"/>
        <w:rPr>
          <w:rFonts w:ascii="Cordia New" w:hAnsi="Cordia New" w:cs="Cordia New"/>
          <w:spacing w:val="-6"/>
          <w:sz w:val="32"/>
          <w:szCs w:val="32"/>
          <w:lang w:val="en-GB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๑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๔ การกำหนดให้ผู้มีหน้าที่จัดทำ</w:t>
      </w:r>
      <w:r>
        <w:rPr>
          <w:rFonts w:ascii="Cordia New" w:hAnsi="Cordia New" w:cs="Cordia New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บัญชีแยกประเภท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ใช้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วิธีการจัดสรรต้นทุนทั้งหมด 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>(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>Fully Distributed Cost : FDC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>)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เพื่อจัดสรรต้นทุนทั้งหมดไปยังบริการที่ต้องทำรายงานบัญชีแยกประเภทเฉพาะที่มีการให้บริการ มีความเหมาะสมหรือไม่ อย่างไ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………………….…………………..…………………………………………………………………………………………….………………………..…………………………………………………………………………………….………………………………..…………………………………………………………………………………….………</w:t>
      </w:r>
    </w:p>
    <w:p>
      <w:pPr>
        <w:pStyle w:val="ListParagraph"/>
        <w:tabs>
          <w:tab w:val="clear" w:pos="720"/>
          <w:tab w:val="left" w:pos="360" w:leader="none"/>
          <w:tab w:val="left" w:pos="1350" w:leader="none"/>
          <w:tab w:val="left" w:pos="2160" w:leader="none"/>
        </w:tabs>
        <w:spacing w:lineRule="auto" w:line="276"/>
        <w:ind w:left="0" w:hanging="0"/>
        <w:jc w:val="left"/>
        <w:rPr>
          <w:rFonts w:ascii="Cordia New" w:hAnsi="Cordia New" w:cs="Cordia New"/>
          <w:spacing w:val="-6"/>
          <w:sz w:val="32"/>
          <w:szCs w:val="32"/>
          <w:lang w:val="en-GB"/>
        </w:rPr>
      </w:pPr>
      <w:r>
        <w:rPr>
          <w:rFonts w:cs="Cordia New" w:ascii="Cordia New" w:hAnsi="Cordia New"/>
          <w:spacing w:val="-6"/>
          <w:sz w:val="32"/>
          <w:szCs w:val="32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วิธีการจัดสรรสำหรับการแยกประเภทบัญชี</w:t>
      </w:r>
    </w:p>
    <w:p>
      <w:pPr>
        <w:pStyle w:val="ListParagraph"/>
        <w:tabs>
          <w:tab w:val="clear" w:pos="720"/>
          <w:tab w:val="left" w:pos="360" w:leader="none"/>
        </w:tabs>
        <w:ind w:left="0" w:firstLine="9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๑ วิธีการจัดสรรรายได้ และประเภทของรายได้ตามที่ระบุไว้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ในภาคผนวก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๒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 ส่วนที่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๑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 มีความเหมาะสม และครอบคลุมทุกประเภทของรายได้ของผู้ประกอบ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ไม่ 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………………….…………………..…………………………………………………………………………………………….………………………..…………………………………………………………………………………….………………………………..…………………………………………………………………………………….………</w:t>
      </w:r>
      <w:r>
        <w:br w:type="page"/>
      </w:r>
    </w:p>
    <w:p>
      <w:pPr>
        <w:pStyle w:val="ListParagraph"/>
        <w:ind w:left="0" w:firstLine="9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๒ วิธีการจัดสรรต้นทุน และประเภทของ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ต้นทุน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ระบุไว้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ในภาคผนวก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๒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 ส่วนที่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๒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 มีความเหมาะสม และครอบคลุมทุกประเภทของต้นทุนของผู้ประกอบ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ไม่ 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………………….…………………..…………………………………………………………………………………………….………………………..…………………………………………………………………………………….………………………………..…………………………………………………………………………………….………</w:t>
      </w:r>
    </w:p>
    <w:p>
      <w:pPr>
        <w:pStyle w:val="ListParagraph"/>
        <w:tabs>
          <w:tab w:val="clear" w:pos="720"/>
          <w:tab w:val="left" w:pos="360" w:leader="none"/>
        </w:tabs>
        <w:ind w:left="0" w:firstLine="9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๒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๓ วิธีการจัดสรรสินทรัพย์ลงทุน และประเภทของสินทรัพย์ลงทุนตามที่ระบุไว้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ในภาคผนวก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๒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  ส่วนที่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๓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 มีความเหมาะสม และ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หรือครอบคลุมทุกประเภทของสินทรัพย์ลงทุนของผู้ประกอบ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ไม่ 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………………….…………………..…………………………………………………………………………………………….………………………..…………………………………………………………………………………….………………………………..…………………………………………………………………………………….………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lang w:val="en-GB"/>
        </w:rPr>
        <w:t>รายงานบัญชีแยกประเภท และการนำส่งรายงานบัญชีแยกประเภท</w:t>
      </w:r>
    </w:p>
    <w:p>
      <w:pPr>
        <w:pStyle w:val="ListParagraph"/>
        <w:tabs>
          <w:tab w:val="clear" w:pos="720"/>
          <w:tab w:val="left" w:pos="360" w:leader="none"/>
        </w:tabs>
        <w:ind w:left="0" w:firstLine="9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๑ รายงานบัญชีแยกประเภทที่ต้องนำส่งตามที่ระบุไว้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ใน ข้อ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๑๑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ใน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ภาคผนวก ๓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อง     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ร่าง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ประกาศ คณะกรรมการกิจการกระจายเสียง กิจการโทรทัศน์ และกิจการโทรคมนาคมแห่งชาติ เรื่อง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หลักเกณฑ์และวิธีการจัดทำรายงานบัญชีแยกประเภทในกิจการโทรคมนาคม มีความเหมาะส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ไม่ 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………………….…………………..…………………………………………………………………………………………….………………………..…………………………………………………………………………………….………………………………..…………………………………………………………………………………….………</w:t>
      </w:r>
      <w:r>
        <w:br w:type="page"/>
      </w:r>
    </w:p>
    <w:p>
      <w:pPr>
        <w:pStyle w:val="ListParagraph"/>
        <w:tabs>
          <w:tab w:val="clear" w:pos="720"/>
          <w:tab w:val="left" w:pos="360" w:leader="none"/>
        </w:tabs>
        <w:ind w:left="0" w:firstLine="9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๒ คุณสมบัติและขอบเขตงานของผู้ตรวจสอบบัญชี ตามที่ระบุไว้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ใน ข้อ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๑๒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ข้อ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๑๓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ของ 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ร่าง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ประกาศ คณะกรรมการกิจการกระจายเสียง กิจการโทรทัศน์ และกิจการโทรคมนาคมแห่งชาติ เรื่อง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หลักเกณฑ์และวิธีการจัดทำรายงานบัญชีแยกประเภทในกิจการโทรคมนาคม มีความเหมาะส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ไม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………………….…………………..…………………………………………………………………………………………….………………………..…………………………………………………………………………………….………………………………..…………………………………………………………………………………….………</w:t>
      </w:r>
    </w:p>
    <w:p>
      <w:pPr>
        <w:pStyle w:val="ListParagraph"/>
        <w:tabs>
          <w:tab w:val="clear" w:pos="720"/>
          <w:tab w:val="left" w:pos="360" w:leader="none"/>
        </w:tabs>
        <w:ind w:left="0" w:firstLine="90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๓ การกำหนดกรอบระยะเวลาของการนำส่งรายงานตามที่ระบุไว้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ใน ข้อ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๑๔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และข้อ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๑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ของ 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ร่าง</w:t>
      </w:r>
      <w:r>
        <w:rPr>
          <w:rFonts w:cs="Cordia New" w:ascii="Cordia New" w:hAnsi="Cordia New"/>
          <w:spacing w:val="-6"/>
          <w:sz w:val="32"/>
          <w:szCs w:val="32"/>
          <w:lang w:val="en-GB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 xml:space="preserve">ประกาศ คณะกรรมการกิจการกระจายเสียง กิจการโทรทัศน์ และกิจการโทรคมนาคมแห่งชาติ เรื่อง </w:t>
      </w:r>
      <w:r>
        <w:rPr>
          <w:rFonts w:ascii="Cordia New" w:hAnsi="Cordia New" w:cs="Cordia New"/>
          <w:spacing w:val="-6"/>
          <w:sz w:val="32"/>
          <w:sz w:val="32"/>
          <w:szCs w:val="32"/>
          <w:lang w:val="en-GB"/>
        </w:rPr>
        <w:t>หลักเกณฑ์และวิธีการจัดทำรายงานบัญชีแยกประเภทในกิจการโทรคมนาคม มีความเหมาะส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ไม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อย่างไ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pacing w:val="-6"/>
          <w:sz w:val="32"/>
          <w:szCs w:val="32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70"/>
        <w:jc w:val="left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ป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ระเด็นเพิ่มเติมอื่นๆ หรือข้อเสนอแนะที่มีต่อเอกสารการประกอบการรับฟังความคิดเห็นฉบับ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………………………………………….…………………..…………………………………………………………………………………………….………………………..…………………………………………………………………………………….………………………………..…………………………………………………………………………………….………</w:t>
      </w:r>
    </w:p>
    <w:p>
      <w:pPr>
        <w:pStyle w:val="Default"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9880</wp:posOffset>
                </wp:positionH>
                <wp:positionV relativeFrom="paragraph">
                  <wp:posOffset>226060</wp:posOffset>
                </wp:positionV>
                <wp:extent cx="2393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4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</w:p>
    <w:p>
      <w:pPr>
        <w:pStyle w:val="Default"/>
        <w:jc w:val="left"/>
        <w:rPr>
          <w:rFonts w:ascii="Cordia New" w:hAnsi="Cordia New" w:cs="Cordia New"/>
          <w:b/>
          <w:b/>
          <w:bCs/>
          <w:spacing w:val="-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แจ้งส่งความคิดเห็นได้ที่ สำนักเศรษฐกิจโทรคมนาคม สำนักงาน กสทช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u w:val="single"/>
        </w:rPr>
        <w:t>ภายในวันที่ ๒ มีนาคม ๒๕๕๕</w:t>
      </w:r>
    </w:p>
    <w:p>
      <w:pPr>
        <w:pStyle w:val="Default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๘๗  ซอยพหลโยธิน </w:t>
      </w:r>
      <w:r>
        <w:rPr>
          <w:rFonts w:cs="Cordia New" w:ascii="Cordia New" w:hAnsi="Cordia New"/>
          <w:sz w:val="32"/>
          <w:szCs w:val="32"/>
        </w:rPr>
        <w:t>8 (</w:t>
      </w:r>
      <w:r>
        <w:rPr>
          <w:rFonts w:ascii="Cordia New" w:hAnsi="Cordia New" w:cs="Cordia New"/>
          <w:sz w:val="32"/>
          <w:sz w:val="32"/>
          <w:szCs w:val="32"/>
        </w:rPr>
        <w:t>สายล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ถนนพหลโยธิน แขวงสามเสนใน เขตพญาไท กรุงเทพมหานคร ๑๐๔๐๐</w:t>
      </w:r>
    </w:p>
    <w:p>
      <w:pPr>
        <w:pStyle w:val="Defaul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สาร ๐๒ ๒๗๒๖๘๖๖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mail: Info_as@nbtc.go.th</w:t>
      </w:r>
    </w:p>
    <w:p>
      <w:pPr>
        <w:pStyle w:val="Defaul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บถามรายละเอียดเพิ่มเติมได้ที่</w:t>
      </w:r>
    </w:p>
    <w:p>
      <w:pPr>
        <w:pStyle w:val="Defaul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๐๒ ๒๗๑๐๑๕๑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๖๐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 ๕๐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๕๑๓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๑.%2"/>
      <w:lvlJc w:val="left"/>
      <w:pPr>
        <w:tabs>
          <w:tab w:val="num" w:pos="0"/>
        </w:tabs>
        <w:ind w:left="2799" w:hanging="15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63" w:hanging="15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27" w:hanging="15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91" w:hanging="157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55" w:hanging="157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9" w:hanging="1575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83" w:hanging="1575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47" w:hanging="15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2:00Z</dcterms:created>
  <dc:creator>thunwarat.p</dc:creator>
  <dc:description/>
  <dc:language>en-US</dc:language>
  <cp:lastModifiedBy>thunwarat.p</cp:lastModifiedBy>
  <dcterms:modified xsi:type="dcterms:W3CDTF">2012-01-13T06:52:00Z</dcterms:modified>
  <cp:revision>2</cp:revision>
  <dc:subject/>
  <dc:title/>
</cp:coreProperties>
</file>