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ผลการสำรวจพฤติกรรมการใช้บริการโทรคมนาคมของประชากรไท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ผลการสำรวจพฤติกรรมการใช้บริการ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กร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5-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สังคมไทยมีการใช้งานอินเทอร์เน็ตเพิ่มสูงขึ้นทั้งในรูปแบบการเชื่อมต่อผ่านโทรศัพท์เคลื่อนที่และเอดีเอสแอล พบว่าบริการโทรศัพท์เคลื่อนที่เป็นบริการโทรคมนาคมที่คนไทยในทุกพื้นที่นิยมใช้สูงสุดถึง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่วนใหญ่เป็นการใช้บริการแบบเติมเงินสูงถึง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ใช้งานพบ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ารใช้บริการด้านเสียง การเชื่อมต่ออินเทอร์เน็ตผ่านโทรศัพท์เคลื่อนที่มีแนวโน้มการเติมโตสูงขึ้น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ที่ผ่านมา โดยพื้นที่ที่มีการใช้งานอินเทอร์เน็ตผ่านโทรศัพท์เคลื่อนที่สูงสุดคือ กรุงเทพฯและปริมณฑล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ลงมาเป็นภาคใต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ด้วยภาคกลาง ภาคเหนือ และภาคตะวันออกเฉียงเหนือที่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.5, 2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ลำดับ และบริการที่มีการใช้งานอินเทอร์เน็ต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แรก คือ บริการเครือข่ายสังคมออนไลน์ อาทิ </w:t>
      </w:r>
      <w:r>
        <w:rPr>
          <w:rFonts w:cs="TH SarabunPSK" w:ascii="TH SarabunPSK" w:hAnsi="TH SarabunPSK"/>
          <w:b/>
          <w:bCs/>
          <w:sz w:val="32"/>
          <w:szCs w:val="32"/>
        </w:rPr>
        <w:t>Facebook, Twitt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ผ่านข้อความ อาท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ne, What Ap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ค้นหาข้อมูล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โทรศัพท์พื้นฐาน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ยังคงมีอัตราสูงในเขตกรุงเท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ณฑ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แนวโน้มพฤติกรรมใช้โทรศัพท์พื้นฐานเพื่อเป็นช่องทางเข้าถึงอินเทอร์เน็ตมากขึ้น กว่าการใช้เพื่อติดต่อสื่อสารทาง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 ศูนย์ศึกษาความร่วมมือระหว่างประเทศ มหาวิทยาลัยธรรมศาสตร์ และสถาบันวิจัยประชากรและสังคม มหาวิทยาลัยมหิดล  สำรวจพฤติกรรมการใช้บริการโทรคมนาคมของประชากรไทย ระห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กำหนดระเบียบวิธีวิจัย การสำรวจภาคสนามจากตัวอย่างประชากรทั่วประเทศ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5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 </w:t>
      </w:r>
      <w:r>
        <w:rPr>
          <w:rFonts w:cs="TH SarabunPSK" w:ascii="TH SarabunPSK" w:hAnsi="TH SarabunPSK"/>
          <w:sz w:val="32"/>
          <w:szCs w:val="32"/>
        </w:rPr>
        <w:t xml:space="preserve">4,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ครอบคลุมพื้นที่การสำรว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ได้แก่ ภาคกลาง ภาคเหนือ ภาคตะวันออกเฉียงเหนือ ภาคใต้ และกรุงเทพมหานครและปริมณฑล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บริการโทรคมนาคมที่คนไทยใช้บริการมากที่สุดในปัจจุบันคือ บริการโทรศัพท์เคลื่อนที่ โดยมีสัดส่วนการใช้บริการ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93.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ตัวอย่า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สัดส่วนผู้ใช้บริการโทรศัพท์ประจำที่ หรือโทรศัพท์พื้นฐา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โทรศัพท์สาธารณะ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ุกพื้นที่สำรวจพบว่า มีการใช้บริการโทรศัพท์เคลื่อนที่สูงกว่า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ลือกใช้บริการแบบเติ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ีเพ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9.2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ตัวอย่างทั้งหมดที่ใช้บริการ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ในเขตกรุงเทพฯ และปริมณฑล จะใช้ที่มีผู้ใช้บริการระบบพรีเพดในอัตราที่ต่ำกว่าคือเพียงร้อยละ </w:t>
      </w:r>
      <w:r>
        <w:rPr>
          <w:rFonts w:cs="TH SarabunPSK" w:ascii="TH SarabunPSK" w:hAnsi="TH SarabunPSK"/>
          <w:sz w:val="32"/>
          <w:szCs w:val="32"/>
        </w:rPr>
        <w:t>55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พิจารณาถึงลักษณะการใช้บริการโทรศัพท์เคลื่อนที่ส่วนใหญ่เป็นการใช้บริการประเภทเสีย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ใช้บริการเพื่อเชื่อมต่ออินเทอร์เน็ตพบว่าได้รับความนิยมเพิ่มขึ้นเรื่อยๆ โดยมีแนวโน้มการเติมโตสูงขึ้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้อยละ </w:t>
      </w:r>
      <w:r>
        <w:rPr>
          <w:rFonts w:cs="TH SarabunPSK" w:ascii="TH SarabunPSK" w:hAnsi="TH SarabunPSK"/>
          <w:sz w:val="32"/>
          <w:szCs w:val="32"/>
        </w:rPr>
        <w:t xml:space="preserve">18.4 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พบว่าบริษัท แอดวานซ์ อินโฟร์ เซอร์วิส จำกัด </w:t>
      </w:r>
      <w:r>
        <w:rPr>
          <w:rFonts w:cs="TH SarabunPSK" w:ascii="TH SarabunPSK" w:hAnsi="TH SarabunPSK"/>
          <w:sz w:val="32"/>
          <w:szCs w:val="32"/>
        </w:rPr>
        <w:t xml:space="preserve">(A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ษัทที่มีสัดส่วนการใช้บริการมาก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5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บริษัท โทร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 xml:space="preserve">(DT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ทรูมูฟ จำกัด </w:t>
      </w:r>
      <w:r>
        <w:rPr>
          <w:rFonts w:cs="TH SarabunPSK" w:ascii="TH SarabunPSK" w:hAnsi="TH SarabunPSK"/>
          <w:sz w:val="32"/>
          <w:szCs w:val="32"/>
        </w:rPr>
        <w:t xml:space="preserve">(True Move)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ซึ่งปัจจัยหลักที่ตัดสินใจเลือกผู้ให้บริการ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รอบคลุ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ญญาณเสียงคมชัดติดต่อได้สะดวก และ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บริการต่ำ </w:t>
      </w:r>
    </w:p>
    <w:p>
      <w:pPr>
        <w:pStyle w:val="Normal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สำหรับบริการโทรศัพท์ประจำที่ หรือ โทรศัพท์พื้นฐาน มีสัดส่วน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2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ตัวอย่างทั้งหมด นั้นถือว่าลดลงเมื่อเทียบกับ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้อยละ </w:t>
      </w:r>
      <w:r>
        <w:rPr>
          <w:rFonts w:cs="TH SarabunPSK" w:ascii="TH SarabunPSK" w:hAnsi="TH SarabunPSK"/>
          <w:sz w:val="32"/>
          <w:szCs w:val="32"/>
        </w:rPr>
        <w:t xml:space="preserve">3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ักษณะการใช้งานบริการโทรศัพท์ประจำที่ในปัจจุบันเน้นที่การรับสายถึงร้อยละ </w:t>
      </w:r>
      <w:r>
        <w:rPr>
          <w:rFonts w:cs="TH SarabunPSK" w:ascii="TH SarabunPSK" w:hAnsi="TH SarabunPSK"/>
          <w:sz w:val="32"/>
          <w:szCs w:val="32"/>
        </w:rPr>
        <w:t xml:space="preserve">9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ตัวอย่างที่ใช้บริการ รองลงมาเป็นการโทรออกร้อยละ </w:t>
      </w:r>
      <w:r>
        <w:rPr>
          <w:rFonts w:cs="TH SarabunPSK" w:ascii="TH SarabunPSK" w:hAnsi="TH SarabunPSK"/>
          <w:sz w:val="32"/>
          <w:szCs w:val="32"/>
        </w:rPr>
        <w:t xml:space="preserve">77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ในการเชื่อมต่ออินเทอร์เน็ตร้อยละ </w:t>
      </w:r>
      <w:r>
        <w:rPr>
          <w:rFonts w:cs="TH SarabunPSK" w:ascii="TH SarabunPSK" w:hAnsi="TH SarabunPSK"/>
          <w:sz w:val="32"/>
          <w:szCs w:val="32"/>
        </w:rPr>
        <w:t xml:space="preserve">4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บว่า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บริการที่กลุ่มตัวอย่างใช้บริการ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บริษัท ทรู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ทีทีแอนด์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ผู้ใช้บริการ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1.3 </w:t>
      </w:r>
    </w:p>
    <w:p>
      <w:pPr>
        <w:pStyle w:val="Normal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พฤติกรรมการใช้บริการโทรศัพท์สาธารณะพบว่า ปัจจุบันประเทศไทยมีจำนวนผู้ใช้บริการโทรศัพท์สาธารณะ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ตัวอย่างทั้งหมด โดยสาเหตุหลักในการใช้บริการโทรศัพท์สาธารณะ คือ โทรศัพท์เคลื่อนที่ใช้การ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โทรศัพท์เสีย แบตเตอรี่หมด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ในที่พักอาศัยไม่มีโทรศัพท์ประจำที่ สำหรับสถานที่ที่ใช้บริการโทรศัพท์สาธารณะมากที่สุด คือ โทรศัพท์ที่อยู่ใกล้ที่พัก รองลงมาคือตามท้องถนนทั่วไป</w:t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ริการโทรศัพท์ทางไกลระหว่างประเทศ  มีผู้ใช้บริการ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ตัวอย่างทั้งหมด และพบว่าผู้ใช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อยู่ต่างประเทศมีการโทรกลับประเทศไทย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8.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จำนวนตัวอย่างผู้เคยเดินทางไปต่างประเทศ และใช้วิธี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ทรกลับด้วยการซื้อซิมการ์ดใหม่ในต่างประเทศ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องลงมาเป็นใช้บริการโทรผ่านระบ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VoIP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ช่น </w:t>
      </w:r>
      <w:r>
        <w:rPr>
          <w:rFonts w:eastAsia="CordiaNew;Arial Unicode MS" w:cs="TH SarabunPSK" w:ascii="TH SarabunPSK" w:hAnsi="TH SarabunPSK"/>
          <w:sz w:val="32"/>
          <w:szCs w:val="32"/>
        </w:rPr>
        <w:t>Skype</w:t>
      </w:r>
      <w:r>
        <w:rPr>
          <w:rFonts w:eastAsia="CordiaNew;Arial Unicode MS" w:cs="TH SarabunPSK" w:ascii="TH SarabunPSK" w:hAnsi="TH SarabunPSK"/>
          <w:sz w:val="32"/>
          <w:szCs w:val="32"/>
        </w:rPr>
        <w:t>,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Viber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้อยละ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47.3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และใช้โทรศัพท์เคลื่อนที่ในการใช้บริการโทรศัพท์ข้ามแดนอัตโนมัติร้อยละ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43.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นทางตรงกันข้าม หากพิจารณาขณะอยู่ในประเทศไทยพบว่า มีผู้ใช้บริการโทรศัพท์ทางไกลไปต่างประเทศคิดเป็น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74.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ลดลงเล็กน้อยจากปีที่ผ่านมาที่มีอยู่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77.4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ดยส่วนใหญ่เลือกวิธีการโทรไปต่างประเทศด้วยการใช้โทรศัพท์เคลื่อนที่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9.8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ลดลงจากปี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ี่มีการใช้สูงถึง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87.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และโทรจากโทรศัพท์ประจำที่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ลดลงจากปี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ซึ่งมีการใช้ร้อยละ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9.3 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ให้รายละเอียดเพิ่มเติมว่า ผลการสำรวจพฤติกรรมการใช้อินเทอร์เน็ตโดยรวมของประเทศไทยพบว่า มีผู้ใช้บริการอินเทอร์เน็ต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ตัวอย่าง 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3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เหตุหลักของการไม่ใช้บริการอินเทอร์เน็ตเนื่องจากไม่มีความจำเป็นต้องใช้ ไม่รู้จัก และใช้ไม่เป็น เมื่อพิจารณาผลการสำรวจพบว่า กรุงเทพฯและปริมณฑลมีการใช้บริการอินเทอร์เน็ตสูง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ภาคใต้ร้อยละ </w:t>
      </w:r>
      <w:r>
        <w:rPr>
          <w:rFonts w:cs="TH SarabunPSK" w:ascii="TH SarabunPSK" w:hAnsi="TH SarabunPSK"/>
          <w:sz w:val="32"/>
          <w:szCs w:val="32"/>
        </w:rPr>
        <w:t xml:space="preserve">5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่วงเวลาการใช้งานอินเทอร์เน็ตมากที่สุดคือ ช่วงเวลา </w:t>
      </w:r>
      <w:r>
        <w:rPr>
          <w:rFonts w:cs="TH SarabunPSK" w:ascii="TH SarabunPSK" w:hAnsi="TH SarabunPSK"/>
          <w:sz w:val="32"/>
          <w:szCs w:val="32"/>
        </w:rPr>
        <w:t xml:space="preserve">16.00-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การใช้บริการในสถานที่พักอาศัยเป็นหลัก ซึ่งลักษณะการใช้อินเทอร์เน็ตเป็นไปเพื่อ ใช้บริการเครือข่ายสังคมออนไลน์ เช่น </w:t>
      </w:r>
      <w:r>
        <w:rPr>
          <w:rFonts w:cs="TH SarabunPSK" w:ascii="TH SarabunPSK" w:hAnsi="TH SarabunPSK"/>
          <w:sz w:val="32"/>
          <w:szCs w:val="32"/>
        </w:rPr>
        <w:t xml:space="preserve">Facebook, 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รองลงมาเป็น การสื่อสารข้อความ และการใช้ค้นหาข้อมูล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พฤติกรรมการใช้บริการโทรคมนาคมของประชา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6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ทำให้สำนักงานได้รับทราบถึงข้อมูลพฤติกรรมการใช้บริการโทรคมนาคม รวมถึงแนวโน้มการใช้บริการ และปัญหาที่เกิดขึ้นจากการใช้บริการ เพื่อนำไปเป็นข้อมูลประกอบในการกำหนดและเสนอแนะกรอบนโยบายและการกำกับดูแลด้านการแข่งขันในการประกอบกิจการโทรคมนาคม การคุ้มครองผู้ใช้บริการโทรคมนาคม ตลอดจนด้านอื่นๆ ที่เกี่ยวข้อง”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6:00Z</dcterms:created>
  <dc:creator>test</dc:creator>
  <dc:description/>
  <dc:language>en-US</dc:language>
  <cp:lastModifiedBy>oranit.n</cp:lastModifiedBy>
  <cp:lastPrinted>2013-12-06T15:26:00Z</cp:lastPrinted>
  <dcterms:modified xsi:type="dcterms:W3CDTF">2013-12-06T09:26:00Z</dcterms:modified>
  <cp:revision>8</cp:revision>
  <dc:subject/>
  <dc:title>ข่าวสื่อมวลชน    จาก</dc:title>
</cp:coreProperties>
</file>