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“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กสทช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สุทธิพล”ย้ำไทยต้องเร่งปฏิรูปกลไกของระบบโทรคมนาคมก่อนเข้าสู่ประชาคมเศรษฐกิจอาเซียน</w:t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ุทธิพล  ทวีชัยการ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ด้านกฎหมาย ได้รับเชิญจากสมาคมธุรกิจอินเทอร์เน็ตไทย ให้เป็นวิทยากรพิเศษบรรยายในหัวข้อ “เร่งปฏิรูปกลไกของระบบโทรคมนาคมไทยก่อนเข้าสู่ประชาคมเศรษฐกิจอาเซียน” ในงานสัมมนาเชิงวิชาการ“การสร้างโอกาสทางธุรกิจด้วยเทคโนโลย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G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พื่อก้าวสู่ประชาคมเศรษฐกิจอาเซียน” โดยมีวัตถุประสงค์เพื่อให้ผู้เข้าร่วมสัมมนาเห็นความสำคัญของเทคโนโลย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G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ที่มีผลต่อโอกาสทางธุรกิจ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57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ณ โรงแรมอโนมา กรุงเทพฯ โดยมีคณะวิทยากรผู้ทรงคุณวุฒิอื่นๆหลายท่าน และผู้เข้าร่วมสัมมนาครั้งนี้ประกอบด้วย ข้าราชการ นักวิชาการ นักศึกษา เครื่องข่ายภาคประชาชน ผู้ประกอบการสื่อมวลชน ฯลฯ รวม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ุทธิพล กล่าวในระหว่างการบรรยายตอนหนึ่งว่า“กรณีที่คณะรักษาความสงบแห่งชาติ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ส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ออกคำสั่ง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4/2557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ห้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ชะลอการดำเนินการเกี่ยวกับการประมูลคลื่นความถี่ เพื่อกิจการโทรคมนาคมออกไปเป็นระยะเวล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ี  และในระหว่างชะลอการประมูลให้ขยายการบังคับใช้ประกาศห้ามซิมดับออกไปเพื่อคุ้มครองผู้บริโภค  อีกทั้งในระหว่างชะลอการประมูลให้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ปรับปรุง กฎหมาย และกฎระเบียบต่างๆที่เกี่ยวข้องนั้น ถือเป็นเรื่องที่ดีในการวาง กฎ กติกา ต่างๆ ให้สอดคล้องกับทิศทางการจัดสรรคลื่นความถี่ของโลกในปัจจุบันและอนาคต ซึ่งหลายฝ่ายเห็นตรงกันว่า 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255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ี่กำหนดให้ใช้วิธีประมูลคลื่นความถี่เพียงอย่างเดียวเท่านั้น จึงไม่ตอบโจทย์การพัฒนาระบบโทรคมนาคมของไทย อีกทั้งยังเป็นการจำกัดผู้ประกอบการรายใหม่ๆ ไม่สามารถแจ้งเกิดในตลาดโทรคมนาคมของไทยได้ และที่สำคัญ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ไม่สามารถจัดสรรคลื่นความถี่ได้อย่างมีประสิทธิภาพ เพราะไม่สามารถเลือกใช้วิธีการที่ดีที่สุดได้ ส่งผลทำให้ผู้บริโภคเสียโอกาส เสียประโยชน์ที่พึงจะได้รับจากการเลือกใช้วิธีการจัดสรรคลื่นที่ดีกว่า ซึ่งถ้าหากไม่เร่งปรับปรุงกฎ กติกา ด้านการสื่อสารโทรคมนาคมให้เกิดประสิทธิภาพและสอดคล้องกับมาตรฐานสากลแล้วกฎกติกาของไทยจะล้าหลังกว่ากลุ่มประเทศอาเซียนอื่นๆ และจะเป็นอุปสรรคต่อพัฒนาการทางด้านการสื่อสารโทรคมนาคมของไทย ทำให้ไม่สามารถก้าวทันประเทศอื่นๆในอาเซียนได้ จึงถึงเวลาแล้วที่จะต้องร่วมมือร่วมใจกันยกเครื่องกฎ กติกา การจัดสรรคลื่นความถี่ของไทยเสียใหม่ เพื่อประโยชน์ของคนไทยอย่างแท้จริง ก่อนที่ประเทศไทยจะก้าวสู่ยุคเทคโนโลย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G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อย่างสมบูรณ์แบบในเวทีประชาคมเศรษฐกิจอาเซียน” </w:t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f3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3:00Z</dcterms:created>
  <dc:creator>thanasan.s</dc:creator>
  <dc:description/>
  <dc:language>en-US</dc:language>
  <cp:lastModifiedBy>thanasan.s</cp:lastModifiedBy>
  <cp:lastPrinted>2014-08-15T06:43:00Z</cp:lastPrinted>
  <dcterms:modified xsi:type="dcterms:W3CDTF">2014-08-15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