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eastAsia="Browallia New"/>
        </w:rPr>
        <w:t xml:space="preserve">         </w:t>
      </w:r>
      <w:r>
        <w:rPr/>
        <w:tab/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๙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 กันยาย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48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วันพ</w:t>
      </w:r>
      <w:r>
        <w:rPr>
          <w:rFonts w:ascii="TH SarabunPSK" w:hAnsi="TH SarabunPSK" w:cs="TH SarabunPSK"/>
          <w:color w:val="000000"/>
        </w:rPr>
        <w:t>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๙ สิงหาคม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๘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นัดพิเศษ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วัน</w:t>
      </w:r>
      <w:r>
        <w:rPr>
          <w:rFonts w:ascii="TH SarabunPSK" w:hAnsi="TH SarabunPSK" w:cs="TH SarabunPSK"/>
          <w:color w:val="000000"/>
        </w:rPr>
        <w:t>ศุกร์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๒๑ สิงหาค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นัดพิเศษ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วัน</w:t>
      </w:r>
      <w:r>
        <w:rPr>
          <w:rFonts w:ascii="TH SarabunPSK" w:hAnsi="TH SarabunPSK" w:cs="TH SarabunPSK"/>
          <w:color w:val="000000"/>
        </w:rPr>
        <w:t>อังคาร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 กันยาย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right="-749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พ</w:t>
      </w:r>
      <w:r>
        <w:rPr>
          <w:rFonts w:ascii="TH SarabunPSK" w:hAnsi="TH SarabunPSK" w:cs="TH SarabunPSK"/>
          <w:color w:val="000000"/>
        </w:rPr>
        <w:t>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สิงหาคม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นัดพิเศษ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   วันศุกร์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๒๑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รกฎาคม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 และ</w:t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นัดพิเศษ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นอังคาร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ันยายน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 xml:space="preserve">๘  </w:t>
      </w:r>
      <w:r>
        <w:rPr>
          <w:rFonts w:cs="TH SarabunPSK" w:ascii="TH SarabunPSK" w:hAnsi="TH SarabunPSK"/>
          <w:color w:val="000000"/>
          <w:spacing w:val="-6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6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 ๑ มิถุนายน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๑ สิงหาคม ๒๕๕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: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ที ศุกลรัตน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มิถุนายน ๒๕๕๗ ถึงเดือนสิงหาคม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ที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2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รายงานผลการดำเนินการไกล่เกลี่ยข้อพิพาทในกิจการโทรคมนาคม ประจำเดือนเมษาย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๒๕๕๘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เดือนพฤษภาคม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2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๔๙๘ และที่แก้ไข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พิ่มเติม ประจำเดือนกรกฎาคม ๒๕๕๘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ดำเนินคดีปกครองหมายเลขดำที่ ๒๔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นายโชคศักดิ์ ใจหาญ ผู้ฟ้องคดี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ั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ถูกฟ้องคดี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ให้ถ้อยคำต่อศาล ในคดีหมายเลขดำที่ ๑๕๓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ลการจัดสรรเงินจากกองทุนฯ ของโครงการที่ยื่นขอรับการส่งเสริมและสนับสนุนเงินจาก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6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องทุนฯ ประเภทที่ ๑ ครั้งที่ ๑ ประจำปี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2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ณีเงินเหลือจากเงินประมูลคลื่นความถี่ทีวีดิจิตอลงวดที่ ๑ หลังหักค่าใช้จ่ายใ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สนับสนุนประชาชนในการเปลี่ยนผ่านการรับชมทีวีดิจิตอลภาคพื้นดิน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2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Set Top Box) 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0" w:after="120"/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14182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ต่งตั้งคณะอนุกรรมการบริหารการเปลี่ยนผ่านไปสู่การรับส่งสัญญาณ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ิทยุโทรทัศน์ในระบบดิจิตอ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เปลี่ยนแปลงองค์ประกอบรายชื่อของคณะอนุกรรมการพิจารณาสัญญา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ัมปทานและพิจารณาความจำเป็นการใช้คลื่นความถี่ด้านกิจการกระจายเสียง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เปลี่ยนแปลงองค์ประกอบคณะอนุกรรมการเพื่อช่วยเหลือการปฏิบัติหน้าที่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รกิจกิจกระจายเสียงและ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ต่งตั้งคณะทำงานทดสอบเพื่อรับบัตรผู้ประกาศในกิจการกระจายเสียง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เรื่อง หลักเกณฑ์การจัดลำดับบริ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ว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2790" w:leader="none"/>
          <w:tab w:val="left" w:pos="2970" w:leader="none"/>
          <w:tab w:val="left" w:pos="3240" w:leader="none"/>
        </w:tabs>
        <w:ind w:left="2430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๑ 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รับฟังความคิดเห็นสาธารณะต่อ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2520" w:leader="none"/>
          <w:tab w:val="left" w:pos="2790" w:leader="none"/>
          <w:tab w:val="left" w:pos="3240" w:leader="none"/>
        </w:tabs>
        <w:ind w:left="2160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ลักเกณฑ์และวิธีการอนุญาตให้ใช้คลื่นความถี่สำหรับกิจการโทรคมนาคม </w:t>
      </w:r>
    </w:p>
    <w:p>
      <w:pPr>
        <w:pStyle w:val="Normal"/>
        <w:tabs>
          <w:tab w:val="clear" w:pos="720"/>
          <w:tab w:val="left" w:pos="2520" w:leader="none"/>
          <w:tab w:val="left" w:pos="2790" w:leader="none"/>
          <w:tab w:val="left" w:pos="3240" w:leader="none"/>
        </w:tabs>
        <w:ind w:left="2160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ย่าน ๘๙๕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๙๑๕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MHz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๙๔๐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๙๖๐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MHz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2520" w:leader="none"/>
          <w:tab w:val="left" w:pos="2790" w:leader="none"/>
          <w:tab w:val="left" w:pos="3240" w:leader="none"/>
        </w:tabs>
        <w:ind w:left="2160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ผนความถี่วิทยุกิจการโทรคมนาคมเคลื่อนที่สาก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International Mobile </w:t>
      </w:r>
    </w:p>
    <w:p>
      <w:pPr>
        <w:pStyle w:val="Normal"/>
        <w:tabs>
          <w:tab w:val="clear" w:pos="720"/>
          <w:tab w:val="left" w:pos="2520" w:leader="none"/>
          <w:tab w:val="left" w:pos="2790" w:leader="none"/>
          <w:tab w:val="left" w:pos="3240" w:leader="none"/>
        </w:tabs>
        <w:ind w:left="2160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Telecommunications – IMT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ย่านความถี่ ๘๙๕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๙๑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๙๔๐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๙๖๐ </w:t>
      </w:r>
    </w:p>
    <w:p>
      <w:pPr>
        <w:pStyle w:val="Normal"/>
        <w:tabs>
          <w:tab w:val="clear" w:pos="720"/>
          <w:tab w:val="left" w:pos="2520" w:leader="none"/>
          <w:tab w:val="left" w:pos="2790" w:leader="none"/>
          <w:tab w:val="left" w:pos="3240" w:leader="none"/>
        </w:tabs>
        <w:ind w:left="2160" w:hanging="0"/>
        <w:rPr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มกะเฮิรตซ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MHz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คณะทำงานทบทวนหลักเกณฑ์การอนุญาตให้ใช้</w:t>
      </w:r>
    </w:p>
    <w:p>
      <w:pPr>
        <w:pStyle w:val="Normal"/>
        <w:tabs>
          <w:tab w:val="clear" w:pos="720"/>
          <w:tab w:val="left" w:pos="2520" w:leader="none"/>
          <w:tab w:val="left" w:pos="2790" w:leader="none"/>
          <w:tab w:val="left" w:pos="3240" w:leader="none"/>
        </w:tabs>
        <w:ind w:left="21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คลื่นความถี่ 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3240" w:leader="none"/>
        </w:tabs>
        <w:ind w:left="21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พิจารณาให้ความเห็นชอบใ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่าง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คำสั่ง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รื่อง ระบุผู้มีอำนาจ</w:t>
      </w:r>
    </w:p>
    <w:p>
      <w:pPr>
        <w:pStyle w:val="Normal"/>
        <w:tabs>
          <w:tab w:val="clear" w:pos="720"/>
          <w:tab w:val="left" w:pos="2520" w:leader="none"/>
          <w:tab w:val="left" w:pos="2790" w:leader="none"/>
          <w:tab w:val="left" w:pos="3240" w:leader="none"/>
        </w:tabs>
        <w:ind w:left="21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เหนือตลาดอย่างมีนัยสำคัญในแต่ละตลาดโทรคมนาคมที่เกี่ยวข้อง และให้ผู้มี</w:t>
      </w:r>
    </w:p>
    <w:p>
      <w:pPr>
        <w:pStyle w:val="Normal"/>
        <w:tabs>
          <w:tab w:val="clear" w:pos="720"/>
          <w:tab w:val="left" w:pos="2520" w:leader="none"/>
          <w:tab w:val="left" w:pos="2790" w:leader="none"/>
          <w:tab w:val="left" w:pos="3240" w:leader="none"/>
        </w:tabs>
        <w:ind w:left="21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อำนาจเหนือตลาดอย่างมีนัยสำคัญปฏิบัติตามมาตรการเฉพาะที่กำหนด </w:t>
      </w:r>
      <w:r>
        <w:rPr>
          <w:rFonts w:cs="TH SarabunPSK" w:ascii="TH SarabunPSK" w:hAnsi="TH SarabunPSK"/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2520" w:leader="none"/>
          <w:tab w:val="left" w:pos="2790" w:leader="none"/>
          <w:tab w:val="left" w:pos="3240" w:leader="none"/>
        </w:tabs>
        <w:ind w:left="21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วท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3240" w:leader="none"/>
        </w:tabs>
        <w:ind w:left="21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สนอขอแก้ไขปรับปรุงประกาศ ก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รื่อง กระบวนการรับเรื่องร้องเรียนและ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3240" w:leader="none"/>
        </w:tabs>
        <w:ind w:left="21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พิจารณาเรื่องร้องเรียนของผู้ใช้บริการ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ร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ท</w:t>
      </w:r>
      <w:r>
        <w:rPr>
          <w:rFonts w:cs="TH SarabunPSK" w:ascii="TH SarabunPSK" w:hAnsi="TH SarabunPSK"/>
          <w:color w:val="000000"/>
        </w:rPr>
        <w:t xml:space="preserve">., 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  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่าทีและข้อเสนอของประเทศไทยต่อการประชุมใหญ่ระดับโลกว่าด้วยวิทยุ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มนาคม 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๐๑๕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WRC-15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พิจารณาการรับเป็นเจ้าภาพในการจัด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International Regulators 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Forum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IRF 2016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ามคำเชิญของ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International Institutes of 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Communications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llc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ประชุมสมัชชาวิทยุคมนาคม ปี 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๐๑๕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RA – 2015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ประชุมใหญ่ระดับโลกว่าด้วยวิทยุคมนาคม ปี 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๐๑๕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WRC – 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015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ว่าด้วยรถ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 ....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 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คณะอนุกรรมการ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ิจารณาปรับปรุงระเบียบ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5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/>
      </w:pPr>
      <w:r>
        <w:rPr>
          <w:rStyle w:val="IrisUPC18"/>
          <w:rFonts w:cs="TH SarabunPSK" w:ascii="TH SarabunPSK" w:hAnsi="TH SarabunPSK"/>
          <w:color w:val="000000"/>
        </w:rPr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4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Cordia New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rowallia New" w:hAnsi="Browallia New" w:eastAsia="Cordia New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Cordia New" w:cs="Browalli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rowallia New" w:hAnsi="Browallia New" w:cs="Angsana New"/>
      <w:color w:val="141823"/>
      <w:sz w:val="32"/>
    </w:rPr>
  </w:style>
  <w:style w:type="character" w:styleId="WW8Num21z0">
    <w:name w:val="WW8Num21z0"/>
    <w:qFormat/>
    <w:rPr>
      <w:rFonts w:ascii="BrowalliaUPC" w:hAnsi="BrowalliaUPC" w:eastAsia="Times New Roman" w:cs="BrowalliaUPC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rowallia New" w:hAnsi="Browallia New" w:eastAsia="Cordia New" w:cs="Browall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ordia New" w:cs="TH SarabunPSK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Browallia New" w:hAnsi="Browallia New" w:eastAsia="Cordia New" w:cs="Browall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rowalliaUPC" w:hAnsi="BrowalliaUPC" w:cs="BrowalliaUPC"/>
      <w:i w:val="false"/>
    </w:rPr>
  </w:style>
  <w:style w:type="character" w:styleId="WW8Num31z0">
    <w:name w:val="WW8Num31z0"/>
    <w:qFormat/>
    <w:rPr>
      <w:rFonts w:ascii="BrowalliaUPC" w:hAnsi="BrowalliaUPC" w:cs="BrowalliaUPC"/>
      <w:i w:val="false"/>
    </w:rPr>
  </w:style>
  <w:style w:type="character" w:styleId="WW8Num32z0">
    <w:name w:val="WW8Num32z0"/>
    <w:qFormat/>
    <w:rPr>
      <w:rFonts w:ascii="BrowalliaUPC" w:hAnsi="BrowalliaUPC" w:cs="BrowalliaUPC"/>
      <w:i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character" w:styleId="5yl5">
    <w:name w:val="_5yl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5-09-15T15:50:00Z</cp:lastPrinted>
  <dcterms:modified xsi:type="dcterms:W3CDTF">2015-09-15T09:10:00Z</dcterms:modified>
  <cp:revision>48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