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ิ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3" w:hanging="0"/>
        <w:rPr/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E-Mail : </w:t>
      </w:r>
      <w:hyperlink r:id="rId4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pr.nbtc@nbtc.go.th</w:t>
        </w:r>
      </w:hyperlink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BodyText2"/>
        <w:ind w:right="-2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ผยการรบกวนช่องสัญญาณดาวเทียมไทยคมหายไปหลังจากส่งรถตรวจสอบออกตรวจสอบทั่วประเทศ และบอร์ด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การจัดซื้อสถานีตรวจสอบเพิ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นี พร้อมทั้งเห็นชอบ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มาตรฐานของสัญญาให้บริการโทรทัศน์แบบบอกรับสมาชิก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นำไปประกาศในราชกิจจานุเบกษาให้มีผลบังคับใช้ เพื่อคุ้มครองผู้บริโภค</w:t>
      </w:r>
    </w:p>
    <w:p>
      <w:pPr>
        <w:pStyle w:val="Normal"/>
        <w:tabs>
          <w:tab w:val="left" w:pos="720" w:leader="none"/>
        </w:tabs>
        <w:spacing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ถึงความคืบหน้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รณีมีผู้ดำเนินการส่งคลื่นรบกวนช่องสัญญาณดาวเทียมไทยคมว่า บริษัท ไทยคม จำกัด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 หลังจาก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ั่งการ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ขตทั่วประเทศ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่งรถ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าทิศทางสัญญาณรบก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ออกตรวจคลื่นรบกวนช่องสัญญาณดาวเทียมไทยค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และได้ประกาศแจ้งไปยังผู้ดำเนินการส่งคลื่นรบกวนรบกวนให้หยุดการกระทำดังกล่าวทันที หากตรวจสอบพบจะดำเนินการตามกฎหมายโดยเด็ด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ก่อนนั้น ขณะนี้บริษัท ไทย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ให้สำนักงานฯ ทราบว่าปัจจุบันไม่พบการรบกวนดังกล่าวอีก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ิจารณา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ถึงได้มีการพิจารณาเรื่องอื่นๆ โดย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ิจารณ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ตรวจสอบการใช้ความถี่วิทยุระบบควบคุมระยะไ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emote Control Radio Monitoring Stations) </w:t>
      </w:r>
      <w:r>
        <w:rPr>
          <w:rFonts w:ascii="TH SarabunPSK" w:hAnsi="TH SarabunPSK" w:cs="TH SarabunPSK"/>
          <w:sz w:val="32"/>
          <w:sz w:val="32"/>
          <w:szCs w:val="32"/>
        </w:rPr>
        <w:t>และเห็นชอบ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สถานีตรวจสอบการใช้ความถี่วิทยุระบบควบคุมระยะ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mote Control Radio Monitoring Station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สถานี โดยวิธีประกวดราคา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งกล่าวเป็นการดำเนินการเพื่อขยายเครือข่ายสถานีตรวจสอบการใช้ความถี่วิทยุให้สามารถตรวจสอบการใช้ความถี่วิทยุได้ครอบคลุมพื้นที่จังหวัดต่างๆ ทั่วไปประเทศ ทั้งการตรวจสอบการครอบครองความถี่วิทยุ การตรวจวัดการแพร่คลื่นวิทยุ การตรวจสอบแก้ไขการรบกวนคลื่นวิทยุและการตรวจวัดทิศทางแหล่งกำเนิดคลื่นวิทยุ โดยมีศูนย์ควบคุมการทำงานจาก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ต่างๆ ซึ่งจะสามารถดำเนินการตรวจสอบการใช้ความถี่วิทยุ สามารถแก้ไขปัญหากรณีที่เกิดการรบกวน เป็นไปอย่างรวดเร็วและ                มีประสิทธิภาพ โดยจัดซื้อและติดตั้งเครือข่ายสถานีตรวจสอบการใช้ความถี่วิทยุระบบควบคุมระยะไ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emote Control Radio Monitoring Station Netwo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 ได้แก่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ภาคเหนือตอนบน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 จังหวัดลำปาง น่าน แพร่ อุตรดิตถ์ ให้สามารถตรวจสอบการใช้ความถี่วิทยุ ครอบคลุมบริเวณพื้นที่ที่มีการใช้ความถี่วิทยุหนาแน่นของจังหวัดดังกล่าว โดยมีศูนย์ควบคุมการทำงานจาก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ภาคตะวันออกเฉียงเหนือตอนบน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 จังหวัดขอนแก่น หนองบัวลำภู มหาสารคม กาฬสินธุ์ เลย ให้สามารถตรวจสอบการใช้ความถี่วิทยุ ครอบคลุมบริเวณพื้นที่ที่มีการใช้ความถี่วิทยุหนาแน่นของจังหวัดดังกล่าว โดยมีศูนย์ควบคุมการทำงานจาก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ภาคกลาง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จังหวัดนนทบุรี กรุงเท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 นครนายก ปราจีนบุรี ฉะเชิงเทรา พระนครศรีอยุธยา อ่างทอง สิงห์บุรี ชัยนาท สระบุรี นครปฐม สมุทรสาคร สมุทรสงคราม ราชบุรี เพชรบุรี ให้สามารถตรวจสอบการใช้ความถี่วิทยุ ครอบคลุมบริเวณพื้นที่ที่มีการใช้ความถี่วิทยุหนาแน่นของจังหวัดดังกล่าว โดยมีศูนย์ควบคุมการทำงานจาก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ผลการรับฟังความคิดเห็นสาธารณะ และ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ฐานของสัญญาให้บริการโทรทัศน์แบบบอกรับสมาชิ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ปรับแก้ไขในประเด็นต่างๆ จากการรับฟังความคิดเห็นสาธารณะ โดยขั้นตอนต่อจากนี้จะเป็นการนำไปประกาศในราชกิจจานุเบกษาเพื่อให้มีผลบังคับใช้ต่อไป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ดังกล่าว เป็นการดำเนินการเพื่อคุ้มครองผู้ใช้บริการโทรทัศน์แบบบอกรับสมาชิกมิให้ถูกเอาเปรียบจากผู้ประกอบกิจการ เนื่องจากข้อเท็จจริงในปัจจุบัน ปรากฏว่าผู้ใช้บริการโทรทัศน์แบบบอกรับสมาชิกมีข้อร้องเรียนเกี่ยวกับความไม่เป็นธรรมของสัญญาการให้บริการโทรทัศน์แบบบอกรับสมาชิก และการไม่ปฏิบัติตามสัญญาของผู้ให้บริการดังกล่าวเป็นจำนวนมาก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right="-23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.nbtc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9:00Z</dcterms:created>
  <dc:creator>user</dc:creator>
  <dc:description/>
  <dc:language>en-US</dc:language>
  <cp:lastModifiedBy>nussara.c</cp:lastModifiedBy>
  <cp:lastPrinted>2013-12-11T12:55:00Z</cp:lastPrinted>
  <dcterms:modified xsi:type="dcterms:W3CDTF">2013-12-11T08:09:00Z</dcterms:modified>
  <cp:revision>2</cp:revision>
  <dc:subject/>
  <dc:title/>
</cp:coreProperties>
</file>