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ริ่มแล้ว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  <w:t>!!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ะชุมนานาชาติ “สิทธิผู้บริโภคในยุคดิจิตอล”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en-US"/>
        </w:rPr>
        <w:t>เชียงใหม่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  <w:t>//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en-US"/>
        </w:rPr>
        <w:t>กสทช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  <w:t xml:space="preserve">.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  <w:t>–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en-US"/>
        </w:rPr>
        <w:t>มพบ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  <w:t xml:space="preserve">.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  <w:t xml:space="preserve">– CI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en-US"/>
        </w:rPr>
        <w:t xml:space="preserve">เปิดเวทีการประชุมนานาชาติว่าด้วยสิทธิและการคุ้มครองผู้บริโภคในยุคดิจิตอล กว่า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  <w:t>30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en-US"/>
        </w:rPr>
        <w:t xml:space="preserve">ประเทศเข้าร่วม ตอลด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en-US"/>
        </w:rPr>
        <w:t>วันนี้ ถก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  <w:t>!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en-US"/>
        </w:rPr>
        <w:t xml:space="preserve">สิทธิและการคุ้มครองผู้บริโภคทั้งด้านโทรคมฯ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en-US"/>
        </w:rPr>
        <w:t>บรอดแคส ในยุคหลอมรวม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ณ โรงแรมดิเอมเพร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จังหวัดเชียงใหม่ สำนักงานคณะกรรมการกิจการกระจายเสียงกิจการโทรทัศน์ และกิจการโทรคมนาคมแห่งชาติ หรือ กสท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บ  มูลนิธิเพื่อผู้บริโภค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พบ</w:t>
      </w:r>
      <w:r>
        <w:rPr>
          <w:rFonts w:cs="Angsana New" w:ascii="Angsana New" w:hAnsi="Angsana New"/>
          <w:color w:val="000000"/>
          <w:sz w:val="32"/>
          <w:szCs w:val="32"/>
        </w:rPr>
        <w:t>.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สหพันองค์กรผู้บริโภคสาก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sumer International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่วมม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นาชา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ชุม  เรื่อง “การคุ้มครองผู้บริโภคในยุคดิจิตอล” ระหว่าง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-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ี้ ในพิธีเป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ทั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 ร่วมกล่าวต้อนรับ ได้แก่ นายฐากร ตัณฑสิทธิ เลขาธิการกสท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ิราพร  ลิ้มปานานนท์  ประธานมูลนิธิเพื่อผู้บริโภ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s.Amanda Long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อำนวยการ สหพันธ์องค์กรผู้บริโภคสากล 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drani Thuraisingham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ัวหน้าสหพันธ์องค์กรผู้บริโภคสาก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ูมิภาคเอเชียแปซิฟิคและตะวันออกกลา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ะชุมครั้งนี้เป็นความร่วมมือครั้งแรกของการประชุมที่มีผู้บริโภคจากทั่วโลกให้ความสนใจเข้าร่วม จ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ก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เทศ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จ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บริโภคจากประเทศไทย ที่จะร่วมกันติดตามข้อมูล สถานการณ์ ปัญหา ตลอดจนข้อเสนอต่างๆที่เกี่ยวข้องกับการคุ้มครองผู้บริโภคในกิจ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ทยุ โทรทัศน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โทรคมนาคม ท่ามกลางเทคโนโลยีที่เติบโตและซับซ้อนมากขึ้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างสาวสุภิญญ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างณรงค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กล่าวว่า งาน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็นครั้งแรกของการรวมตัวกันของผู้บริโภคจากทั่วโล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ไท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ึงเป็นโอกาสที่ไทยจะได้รับประโยชน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รู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เด็นการเปลี่ยนผ่านไปสู่ยุคดิจิตอล รวมทั้งการเชื่อมโยงประเด็นและปัญหาของผู้บริโภคในระดับสากล โลกทั้งโลกจะเชื่อมโยงกั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ประเทศไทยเองกำลังอยู่ในช่วงทดลองออกอากาศทีวีดิจิตอล 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ชียงใหม่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ประชุมครั้ง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พื้นที่นำร่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งหวัด ของการออกอากาศระบบดิจิตอลด้วย จึงปฏิเสธไม่ว่า เรากำลังเข้าสู่ยุคดิจิตอล ที่เปรียบได้กับการเปิดหน้าต่างให้กว้างขึ้น ที่มีทั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มพัด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กาศดีๆเข้ามา และรวมทั้งมลพิษอาจติดเข้ามาด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ขณะ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าอยู่ในยุคที่ไม่สามารถปิดหน้าต่างได้อีกแล้ว ผู้บริโภคเริ่มใกล้ชิดกับอุปกรณ์ดิจิตอล มากกว่าคนในครอบครัว ดั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องค์กรกำกับดูแ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เป็นที่จะต้องสร้างเครื่องม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กรองมลพิษ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าง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ช่น การทำงานด้านการรู้เท่าทันสื่อ การแข่งขันในกิจการ การจัดสรรทรัพยากรของการสื่อสาร นี่ความท้าทายที่เกิดขึ้นทั่วโลก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วมทั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กป้องสิทธิเสรีภาพของผู้บริโภคด้านการสื่อสา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การคุ้มครองสิทธิมนุษยชนที่จะนำไปสู่การเป็นประชาธิปไตย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Ms.Indrani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ว่า ผลกระทบจากยุคดิจิตอลของผู้บริโภค ไม่มีประเด็นอะไรที่ท้าทายไปกว่า เรื่องการคุ้มครองผู้บริโภค เช่น การใช้เฟซบุ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Facebook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ผู้ใช้มากกว่าประชากรในอินเดีย และมีมูลค่าทางเศรษฐกิจมากกว่า ดรรชนีชี้วัดทางเศรษฐกิจ หรือ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DP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นิวซีแลนด์ ประเด็นสำคัญ คือ ความเป็นส่วนตัว ข้อมูลส่วนตัว การสอดแนม ความปลอดภัย การปกป้องอัตลักษณ์ของผู้บริโภค สิทธิของเด็ก การเข้าถึงบริการอินเทอร์เน็ต ปัจจุบันการผูกขาดมีน้อยลง แต่ต้องเผชิญกับการโฆษณาชวนเชื่อ การสื่อสารที่เปิดกว้างมากขึ้น ทำให้ข้อมูลส่วนตัวมีความไม่ปลอดภัย  แต่ปัจจุบัน ก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/>
        </w:rPr>
        <w:t>ฎ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างๆ ยังไม่ได้พูดถึงบริการอินเทอร์เน็ต เราจะคุยเรื่องนี้กันในการประชุมครั้งนี้ เพื่อให้ผู้บริโภคสามารถอยู่ในยุคดิจิตอลได้อย่างไว้วางใจ ในราคาที่จ่ายได้ และมีคุณภาพประสิทธิภาพ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ั้งนี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ชุ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แรก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หัวข้อน่าสนใจได้แก่ ว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คุ้มครองผู้บริโภคโลก  ปี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1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รณรงค์เรื่อง  “กู้สิทธิพิชิตโทร”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ix our phone rights!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คุ้มครองผู้บริโภคในกิจการโทรคมนาคม อาทิ </w:t>
      </w:r>
      <w:r>
        <w:rPr>
          <w:rStyle w:val="InternetLink"/>
          <w:rFonts w:ascii="Angsana New" w:hAnsi="Angsana New" w:cs="Angsana New"/>
          <w:color w:val="000000"/>
          <w:sz w:val="32"/>
          <w:sz w:val="32"/>
          <w:szCs w:val="32"/>
          <w:u w:val="none"/>
        </w:rPr>
        <w:t xml:space="preserve">การชำระเงินออนไลน์  </w:t>
      </w:r>
      <w:r>
        <w:rPr>
          <w:rStyle w:val="InternetLink"/>
          <w:rFonts w:cs="Angsana New" w:ascii="Angsana New" w:hAnsi="Angsana New"/>
          <w:color w:val="000000"/>
          <w:sz w:val="32"/>
          <w:szCs w:val="32"/>
          <w:u w:val="none"/>
          <w:lang w:val="en-US"/>
        </w:rPr>
        <w:t xml:space="preserve">&amp; </w:t>
      </w:r>
      <w:r>
        <w:rPr>
          <w:rStyle w:val="InternetLink"/>
          <w:rFonts w:ascii="Angsana New" w:hAnsi="Angsana New" w:cs="Angsana New"/>
          <w:color w:val="000000"/>
          <w:sz w:val="32"/>
          <w:sz w:val="32"/>
          <w:szCs w:val="32"/>
          <w:u w:val="none"/>
          <w:lang w:val="en-US"/>
        </w:rPr>
        <w:t>การผลิตเนื้อหา</w:t>
      </w:r>
      <w:r>
        <w:rPr>
          <w:rStyle w:val="InternetLink"/>
          <w:rFonts w:ascii="Angsana New" w:hAnsi="Angsana New" w:cs="Angsana New"/>
          <w:color w:val="000000"/>
          <w:sz w:val="32"/>
          <w:sz w:val="32"/>
          <w:szCs w:val="32"/>
          <w:u w:val="none"/>
        </w:rPr>
        <w:t xml:space="preserve">ดิจิตอล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ตกลง </w:t>
      </w:r>
      <w:r>
        <w:rPr>
          <w:rFonts w:cs="Angsana New" w:ascii="Angsana New" w:hAnsi="Angsana New"/>
          <w:color w:val="000000"/>
          <w:sz w:val="32"/>
          <w:szCs w:val="32"/>
        </w:rPr>
        <w:t>TPP (</w:t>
      </w:r>
      <w:r>
        <w:fldChar w:fldCharType="begin"/>
      </w:r>
      <w:r>
        <w:rPr>
          <w:rStyle w:val="InternetLink"/>
          <w:sz w:val="32"/>
          <w:u w:val="none"/>
          <w:sz w:val="32"/>
          <w:szCs w:val="32"/>
          <w:rFonts w:ascii="Angsana New" w:hAnsi="Angsana New" w:cs="Angsana New"/>
          <w:color w:val="000000"/>
        </w:rPr>
        <w:instrText xml:space="preserve"> HYPERLINK "http://a2knetwork.org/cda2014" \l "session6"</w:instrText>
      </w:r>
      <w:r>
        <w:rPr>
          <w:rStyle w:val="InternetLink"/>
          <w:sz w:val="32"/>
          <w:u w:val="none"/>
          <w:sz w:val="32"/>
          <w:szCs w:val="32"/>
          <w:rFonts w:ascii="Angsana New" w:hAnsi="Angsana New" w:cs="Angsana New"/>
          <w:color w:val="000000"/>
        </w:rPr>
        <w:fldChar w:fldCharType="separate"/>
      </w:r>
      <w:r>
        <w:rPr>
          <w:rStyle w:val="InternetLink"/>
          <w:rFonts w:cs="Angsana New" w:ascii="Angsana New" w:hAnsi="Angsana New"/>
          <w:color w:val="000000"/>
          <w:sz w:val="32"/>
          <w:szCs w:val="32"/>
          <w:u w:val="none"/>
        </w:rPr>
        <w:t>Trans-Pacific Partnership</w:t>
      </w:r>
      <w:r>
        <w:rPr>
          <w:rStyle w:val="InternetLink"/>
          <w:sz w:val="32"/>
          <w:u w:val="none"/>
          <w:sz w:val="32"/>
          <w:szCs w:val="32"/>
          <w:rFonts w:ascii="Angsana New" w:hAnsi="Angsana New" w:cs="Angsana New"/>
          <w:color w:val="000000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</w:rPr>
        <w:t xml:space="preserve"> Agreement) :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คุ้มครองผู้บริโภคในประเด็นกฎหมายลิขสิทธิ์และเนื้อหา และ มาตรฐ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SO/IEC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กี่ยวกับข้อตกลงเรื่องรูปแบบบริการ และการดำเนินงานด้านการจ่ายเงินผ่านมือถือ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W3C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ต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ที่ส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ย</w:t>
      </w:r>
      <w:r>
        <w:rPr>
          <w:rFonts w:cs="Angsana New" w:ascii="Angsana New" w:hAnsi="Angsana New"/>
          <w:color w:val="000000"/>
          <w:sz w:val="32"/>
          <w:szCs w:val="32"/>
        </w:rPr>
        <w:t>.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หัวข้อประชุ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ได้แก่ </w:t>
      </w:r>
      <w:r>
        <w:rPr>
          <w:rStyle w:val="InternetLink"/>
          <w:rFonts w:ascii="Angsana New" w:hAnsi="Angsana New" w:cs="Angsana New"/>
          <w:color w:val="000000"/>
          <w:sz w:val="32"/>
          <w:sz w:val="32"/>
          <w:szCs w:val="32"/>
          <w:u w:val="none"/>
        </w:rPr>
        <w:t>คุณภาพบริการของผู้ประกอบการด้านโทรคมนาคมเกี่ยว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Style w:val="InternetLink"/>
          <w:rFonts w:ascii="Angsana New" w:hAnsi="Angsana New" w:cs="Angsana New"/>
          <w:color w:val="000000"/>
          <w:sz w:val="32"/>
          <w:sz w:val="32"/>
          <w:szCs w:val="32"/>
          <w:u w:val="none"/>
          <w:lang w:val="en-US"/>
        </w:rPr>
        <w:t>ประเด็นการคุ้มครองผู้บริโภ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ิจการบรอดแคส อาทิ สิทธิในการรับชมทีวีของผู้บริโภ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ตรฐานใหม่ในยุคดิจิตอล แนวโน้มและทิศทางของกิจการกระจายเสียงและกิจการโทรทัศน์ในระบบ ดิจิตอลและการจัดการช่องว่างของคลื่น นโยบายและทิศทางการกำ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ูแ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ทบทวนบทเรียนจากแนวทางสหประชาชาติสำหรับการคุ้มครองผู้บริโภค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ั้งนี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ิดตามและรับฟังการถ่ายทอดสดการประชุมทั้งสองวันได้ทาง </w:t>
      </w:r>
      <w:hyperlink r:id="rId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  <w:lang w:val="en-US"/>
          </w:rPr>
          <w:t>www.nbtc.go.th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ความเคลื่อนไหวเพิ่มเติม ดาวน์โหลดเอกสารประกอบได้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www.facebook.com/DigitalConsumerRights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ทวิตเตอร์</w:t>
      </w:r>
      <w:hyperlink r:id="rId3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 xml:space="preserve"> 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  <w:lang w:val="en-US"/>
          </w:rPr>
          <w:t>@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NbtcRights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240" w:after="120"/>
      <w:ind w:left="720" w:hanging="720"/>
      <w:outlineLvl w:val="2"/>
    </w:pPr>
    <w:rPr>
      <w:rFonts w:ascii="Times New Roman" w:hAnsi="Times New Roman" w:eastAsia="Arial Unicode MS" w:cs="Times New Roman"/>
      <w:b/>
      <w:bCs/>
      <w:kern w:val="2"/>
      <w:sz w:val="28"/>
      <w:lang w:val="en-AU" w:eastAsia="zh-CN" w:bidi="hi-IN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Arial Unicode MS" w:cs="Times New Roman"/>
      <w:b/>
      <w:bCs/>
      <w:kern w:val="2"/>
      <w:sz w:val="28"/>
      <w:lang w:val="en-AU" w:eastAsia="zh-CN" w:bidi="hi-IN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Arial Unicode MS"/>
      <w:kern w:val="2"/>
      <w:sz w:val="24"/>
      <w:szCs w:val="24"/>
      <w:lang w:val="en-AU" w:eastAsia="zh-CN"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Arial Unicode MS"/>
      <w:kern w:val="2"/>
      <w:sz w:val="24"/>
      <w:szCs w:val="24"/>
      <w:lang w:val="en-AU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val="en-A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tc.go.th/" TargetMode="External"/><Relationship Id="rId3" Type="http://schemas.openxmlformats.org/officeDocument/2006/relationships/hyperlink" Target="http://www.twiiter.com/NbtcRigh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0:00Z</dcterms:created>
  <dc:creator>TOSHIBA39</dc:creator>
  <dc:description/>
  <dc:language>en-US</dc:language>
  <cp:lastModifiedBy>Windows User</cp:lastModifiedBy>
  <dcterms:modified xsi:type="dcterms:W3CDTF">2014-04-03T07:20:00Z</dcterms:modified>
  <cp:revision>2</cp:revision>
  <dc:subject/>
  <dc:title/>
</cp:coreProperties>
</file>