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ธารณะ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ลักเกณฑ์การจัดทำผังรายการสำหรับการให้บริการกระจายเสียงหรือโทรทัศน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3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1"/>
        <w:spacing w:lineRule="auto" w:line="240" w:before="80" w:after="80"/>
        <w:ind w:left="284" w:right="-330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1"/>
        <w:spacing w:lineRule="auto" w:line="240" w:before="80" w:after="16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61925</wp:posOffset>
                </wp:positionV>
                <wp:extent cx="6097270" cy="413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131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80.1pt;height:325.3pt;mso-wrap-distance-left:9.05pt;mso-wrap-distance-right:9.05pt;mso-wrap-distance-top:0pt;mso-wrap-distance-bottom:0pt;margin-top:12.75pt;mso-position-vertical-relative:text;margin-left:-1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ส่ง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วิธีใดวิธี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ทรสาร ๐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๘ ๕๒๐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public.hearing.nbtc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ชื่อ </w:t>
      </w:r>
      <w:r>
        <w:rPr>
          <w:rFonts w:cs="TH SarabunPSK" w:ascii="TH SarabunPSK" w:hAnsi="TH SarabunPSK"/>
          <w:sz w:val="32"/>
          <w:szCs w:val="32"/>
        </w:rPr>
        <w:t>File : 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เกณฑ์การจัดทำผังรายการสำหรับการให้บริการกระจายเสียงหรือโทรทัศน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ี่ ๒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รับความคิดเห็นถึงวันที่ ๑๓ พฤศจิกายน ๒๕๕๖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วลา ๑๖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18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ด้วยตนเองที่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อ็กซิม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ชั้น ๒๐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ลุ่มงานการอนุญาตประกอบกิจการ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ถึงวันที่ ๑๓ พฤศจิกายน 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จดหมาย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๗ พฤศจิกายน 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ะถือเอาวันที่ไปรษณีย์ลงทะเบียนได้ประทับตรารับจด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“สำนักงาน กส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งานการอนุญาตประกอบกิจ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๘๗ ถนนพหลโยธิน ซอย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ญาไท กรุงเทพฯ ๑๐๔๐๐”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120" w:after="0"/>
        <w:ind w:left="720" w:right="289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ล็บมุม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เกี่ยวกับ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เกณฑ์การจัดทำผังรายการสำหรับการให้บริการกระจายเสียงหรือโทรทัศน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ี่ ๒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”</w:t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3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รับฟังความคิดเห็น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ลักเกณฑ์การจัดทำผังรายการสำหรับการให้บริการกระจายเสียงหรือโทรทัศน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เพิ่มเติม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เกณฑ์การจัดทำผังรายการสำหรับการให้บริการกระจายเสียงหรือ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85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sectPr>
      <w:footerReference w:type="default" r:id="rId3"/>
      <w:type w:val="nextPage"/>
      <w:pgSz w:w="11906" w:h="16838"/>
      <w:pgMar w:left="1440" w:right="1106" w:gutter="0" w:header="0" w:top="426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4</w:t>
    </w:r>
    <w:r>
      <w:rPr>
        <w:szCs w:val="28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.hearing.nbt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1:00Z</dcterms:created>
  <dc:creator>NTC_USER</dc:creator>
  <dc:description/>
  <dc:language>en-US</dc:language>
  <cp:lastModifiedBy>adcharee.c</cp:lastModifiedBy>
  <cp:lastPrinted>2012-05-21T15:58:00Z</cp:lastPrinted>
  <dcterms:modified xsi:type="dcterms:W3CDTF">2013-09-27T10:32:00Z</dcterms:modified>
  <cp:revision>4</cp:revision>
  <dc:subject/>
  <dc:title/>
</cp:coreProperties>
</file>