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คุณประชาชน ยอดลงทะเบียนซิมเติมเงิน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8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69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เลขหมาย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ิมยังไม่ดับ รับสายได้ โทรออกไม่ได้ ลงทะเบียนแล้ว โทรออกได้ทันที เงินไม่สูญหาย </w:t>
      </w:r>
    </w:p>
    <w:p>
      <w:pPr>
        <w:pStyle w:val="Normal"/>
        <w:spacing w:lineRule="auto" w:line="240" w:before="0" w:after="12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บคุณประชาชนที่มาร่วมกันลงทะเบียนซิม ยอ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ซิมเติมเงินทั่วประเทศ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มีจำนวนประมาณ </w:t>
      </w:r>
      <w:r>
        <w:rPr>
          <w:rFonts w:cs="TH SarabunPSK" w:ascii="TH SarabunPSK" w:hAnsi="TH SarabunPSK"/>
          <w:sz w:val="32"/>
          <w:szCs w:val="32"/>
        </w:rPr>
        <w:t>69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คิดเป็นประมาณ </w:t>
      </w:r>
      <w:r>
        <w:rPr>
          <w:rFonts w:cs="TH SarabunPSK" w:ascii="TH SarabunPSK" w:hAnsi="TH SarabunPSK"/>
          <w:sz w:val="32"/>
          <w:szCs w:val="32"/>
        </w:rPr>
        <w:t xml:space="preserve">81.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ริการซิมเติมเงิน </w:t>
      </w:r>
      <w:r>
        <w:rPr>
          <w:rFonts w:cs="TH SarabunPSK" w:ascii="TH SarabunPSK" w:hAnsi="TH SarabunPSK"/>
          <w:sz w:val="32"/>
          <w:szCs w:val="32"/>
        </w:rPr>
        <w:t xml:space="preserve">8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เป็นยอดลงทะเบียนของผู้ใช้บริการเอไอเอส </w:t>
      </w:r>
      <w:r>
        <w:rPr>
          <w:rFonts w:cs="TH SarabunPSK" w:ascii="TH SarabunPSK" w:hAnsi="TH SarabunPSK"/>
          <w:sz w:val="32"/>
          <w:szCs w:val="32"/>
        </w:rPr>
        <w:t xml:space="preserve">3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คิดเป็น </w:t>
      </w:r>
      <w:r>
        <w:rPr>
          <w:rFonts w:cs="TH SarabunPSK" w:ascii="TH SarabunPSK" w:hAnsi="TH SarabunPSK"/>
          <w:sz w:val="32"/>
          <w:szCs w:val="32"/>
        </w:rPr>
        <w:t xml:space="preserve">83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ผู้ใช้บริการโทรศัพท์มือถือแบบเติมเงินทั้งหมดของเอไอเอส </w:t>
      </w:r>
      <w:r>
        <w:rPr>
          <w:rFonts w:cs="TH SarabunPSK" w:ascii="TH SarabunPSK" w:hAnsi="TH SarabunPSK"/>
          <w:sz w:val="32"/>
          <w:szCs w:val="32"/>
        </w:rPr>
        <w:t xml:space="preserve">4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 ดีแทค </w:t>
      </w:r>
      <w:r>
        <w:rPr>
          <w:rFonts w:cs="TH SarabunPSK" w:ascii="TH SarabunPSK" w:hAnsi="TH SarabunPSK"/>
          <w:sz w:val="32"/>
          <w:szCs w:val="32"/>
        </w:rPr>
        <w:t xml:space="preserve">2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คิดเป็น </w:t>
      </w:r>
      <w:r>
        <w:rPr>
          <w:rFonts w:cs="TH SarabunPSK" w:ascii="TH SarabunPSK" w:hAnsi="TH SarabunPSK"/>
          <w:sz w:val="32"/>
          <w:szCs w:val="32"/>
        </w:rPr>
        <w:t xml:space="preserve">79.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ผู้ใช้บริการโทรศัพท์มือถือเติมเงินทั้งหมดของดีแทค </w:t>
      </w:r>
      <w:r>
        <w:rPr>
          <w:rFonts w:cs="TH SarabunPSK" w:ascii="TH SarabunPSK" w:hAnsi="TH SarabunPSK"/>
          <w:sz w:val="32"/>
          <w:szCs w:val="32"/>
        </w:rPr>
        <w:t xml:space="preserve">2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และทรู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คิดเป็น </w:t>
      </w:r>
      <w:r>
        <w:rPr>
          <w:rFonts w:cs="TH SarabunPSK" w:ascii="TH SarabunPSK" w:hAnsi="TH SarabunPSK"/>
          <w:sz w:val="32"/>
          <w:szCs w:val="32"/>
        </w:rPr>
        <w:t xml:space="preserve">76.8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ผู้ใช้บริการโทรศัพท์เติมเงินของทรูทั้งสิ้น </w:t>
      </w:r>
      <w:r>
        <w:rPr>
          <w:rFonts w:cs="TH SarabunPSK" w:ascii="TH SarabunPSK" w:hAnsi="TH SarabunPSK"/>
          <w:sz w:val="32"/>
          <w:szCs w:val="32"/>
        </w:rPr>
        <w:t xml:space="preserve">1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ยอดลงทะเบียนเฉพาะ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1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10,90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ลขหมาย ซึ่งจากการตรวจสอบข้อมูลจากผู้ให้บริการโทรศัพท์มือถือ พบว่าในกลุ่มคนที่ยังไม่ได้ลงทะเบียนจำนว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้านเลขหมาย มีผู้ใช้งานประจำอยู่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>4.8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้านเลขหมาย ที่เหลือจากนั้นเป็นกลุ่มผู้ใช้งานน้อยมาก หรือไม่ใช้งานเลย ซึ่งกลุ่มนี้จะเป็นกลุ่มที่คาดว่าไม่มีความต้องการใช้งานเลขหมายนั้นๆ แล้ว</w:t>
      </w:r>
    </w:p>
    <w:p>
      <w:pPr>
        <w:pStyle w:val="Normal"/>
        <w:spacing w:lineRule="auto" w:line="240" w:before="0" w:after="12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ชาชนผู้ใช้โทรศัพท์มือถือแบบเติมเงินที่ยังไม่ได้ลงทะเบียนซิม ซิมยังไม่ดับ ยังสามารถรับสายได้ แต่โทรออกไม่ได้ ส่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ม่ได้ เล่นอินเทอร์เน็ตไม่ได้ จะโทรออกได้เฉพาะเลขหมายฉุกเฉิน เช่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9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จ้งเหตุด่วนเหตุร้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9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จ้งเหตุไฟไหม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66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ถาบันการแพทย์ฉุกเฉิน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ll Center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เครือข่ายที่ประชาชนใช้งานอยู่เท่านั้น และในขณะที่ประชาชนใช้โทรศัพท์จะมีเสียงแจ้งเตือนให้รีบไปลงทะเบียนซิม ซึ่งเลขหมายนั้นสามารถกลับมาใช้งานได้ตามปกติ และเงินไม่สูญหายเมื่อทำการลงทะเบียนซิมแล้ว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หรับการตรวจสอบว่าเลขหมายที่ใช้อยู่ลงทะเบียนลงทะเบียนซิมแล้วหรือยัง สามารถตรวจสอบได้ทันทีโดย กด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*151#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้วโทรออก เช่นเดิม การลงทะเบียนซิมเติมเงิน ทำได้ง่ายๆ ไม่ยากใช้เวลาไม่นาน โดยประชาชน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กสาร ได้แก่ บัตรประชาชน และซิมโทรทัศน์มือถือแบบลงทะเบียน ไปลงทะเบียนยังจุดบริการโทรศัพท์มือถือทั้งเอไอเอส ดีแทค และทรู รวมถึงหน่วยงานที่ให้บริการงานทะเบียน อาทิ อำเภอ เทศบาล 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ฝากเชิญชวนประชาชนที่ใช้โทรศัพท์มือถือแบบเติมเงินที่ยังไม่ได้ไปลงทะเบียน ว่า 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-3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ี้ ยังสามารถลงทะเบียนเพื่อให้เลขหมายของท่านกลับมาใช้งานได้ตามปกติ เพื่อสิทธิประโยชน์ของประชาชนเองในการได้รับเงินคืนเมื่อเลิกใช้เลขหมาย เพื่อความปลอดภัยในชีวิตและทรัพย์สิน เพื่อความปลอดภัยในการทำธุรกรรมทางการเงิน และเพื่อความมั่นคงของประเทศ ไม่ให้มีการนำเลขหมายที่ยังไม่ได้ลงทะเบียนไปใช้ในการก่ออาชญากรรม ซื้อขายยาเสพติด หรือใช้จุดระเบิด” นายฐากร 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46:00Z</dcterms:created>
  <dc:creator>oranit.n</dc:creator>
  <dc:description/>
  <cp:keywords/>
  <dc:language>en-US</dc:language>
  <cp:lastModifiedBy>Oranit</cp:lastModifiedBy>
  <cp:lastPrinted>2015-07-29T11:24:00Z</cp:lastPrinted>
  <dcterms:modified xsi:type="dcterms:W3CDTF">2015-08-01T02:46:00Z</dcterms:modified>
  <cp:revision>2</cp:revision>
  <dc:subject/>
  <dc:title/>
</cp:coreProperties>
</file>