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จกคูปองดิจิตอลทีวีล็อ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ี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.2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สนฉบับ 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ำเภอครอบคลุม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แก่ สระแก้ว ร้อยเอ็ด เชียงราย และนครสวรรค์ ขอให้ประชาชนในพื้นที่ดังกล่าวรอรั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แจกคูปองดิจิตอลทีวีล็อต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3,4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ให้กับประชาชน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3,4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วเรือน ใน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 ที่มีสัญญาณครอบคลุม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ไปข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แก้ว ร้อยเอ็ด เชียงราย และนคร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ปรษณีย์ส่งตรงถึงบ้าน ทั้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ป็นยอดรวมคูปองที่แจกไปแล้ว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045,89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ูปองดังกล่าวสามารถนำไปใช้ได้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ลกกล่องเซ็ตท็อปบ็อกซ์ที่มีราคา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ส่วนลดในการซื้อกล่องเซ็ตท็อปบ็อกซ์ที่มีราคาสูงกว่า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ส่วนลดในการซื้อทีวีดิจิตอล ณ จุดให้บริการได้แก่ โลตั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ิ๊กซ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อะมอลล์</w:t>
      </w:r>
      <w:r>
        <w:rPr>
          <w:rFonts w:cs="TH SarabunPSK" w:ascii="TH SarabunPSK" w:hAnsi="TH SarabunPSK"/>
          <w:sz w:val="32"/>
          <w:szCs w:val="32"/>
        </w:rPr>
        <w:t xml:space="preserve">,    </w:t>
      </w:r>
      <w:r>
        <w:rPr>
          <w:rFonts w:ascii="TH SarabunPSK" w:hAnsi="TH SarabunPSK" w:cs="TH SarabunPSK"/>
          <w:sz w:val="32"/>
          <w:sz w:val="32"/>
          <w:szCs w:val="32"/>
        </w:rPr>
        <w:t>แม็คโค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ฮมโป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พาเวอร์บ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อมรศูนย์รวมอะไหล่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อทีซิตี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ซเว่น อีเลฟเว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ฟมิลี่มาร์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นายอินท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Index Living Mall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Tops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สมท</w:t>
      </w:r>
      <w:r>
        <w:rPr>
          <w:rFonts w:cs="TH SarabunPSK" w:ascii="TH SarabunPSK" w:hAnsi="TH SarabunPSK"/>
          <w:sz w:val="32"/>
          <w:szCs w:val="32"/>
        </w:rPr>
        <w:t>.(Mcot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Mega Home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จ ไอ บี คอมพิวเตอร์ กรุ๊ป จำกัด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บริษัท แอดไวซ์ โฮลดิ้ง กรุ๊ป จำกัด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cs="TH SarabunPSK" w:ascii="TH SarabunPSK" w:hAnsi="TH SarabunPSK"/>
          <w:sz w:val="34"/>
          <w:szCs w:val="34"/>
        </w:rPr>
        <w:t>Mega market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เครื่องใช้ไฟฟ้า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จังหวัด โดยจุดรับแลกคูปองทุกแห่งจะมีสัญลักษณ์รับแลกคูปองแสดงอยู่หน้าร้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ี่จะแจกในล็อต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ได้แก่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สระแก้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น้ำเย็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ฒนานค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ัญประเทศ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ฉกรรจ์ และ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สมบูรณ์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เอ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ร้อยเอ็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ตรวิส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ทุมรัตต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ตุรพักตรพิม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วัชบุร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ท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ธิ์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ลภูม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ภูมิ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สรว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จสามารถ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ยวด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สมเด็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ขวัญ และ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เขาหลวง 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เชียงร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ียง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แด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ส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ุนตา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ลา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ียงเชียงรุ้ง และ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หลวง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นครสวรรค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กรกพร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แส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รพตพิสัย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้าเสี้ย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คล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ตะโ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ยุหะคีร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ดยาว และ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กฟ้า โดยคูปองที่แจกในล็อ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จะหมดอายุ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Default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ากให้ประชาชนเลือกแลกคูปองตามความต้องการและความพอใจของประชาชนเอง เพราะเป็นสิทธิของประชาชนที่จะเลือกแลกสินค้าตามความพอใจ โดยนำคูปองไปแลกด้วยตนเอง อย่าให้มีคนมาชี้นำเราเพราะแต่ละบริษัทที่เข้าร่วมโครงการฯ ให้สิทธิประโยชน์ไม่เท่ากัน”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ยังไม่ได้รับคูปองดิจิตอลทีวี ให้รีบติดต่อขอรับคูปอง ณ ที่ทำการไปรษณีย์ที่ดูแลพื้นที่ที่บ้านของท่านตั้งอยู่ กรณีที่ติดต่อไปยังไปรษณีย์แล้วปรากฏไม่ว่ามีชื่อว่าได้รับคูปอง หรือมีปัญหาเกี่ยวกับคูปอง ขอให้รีบแจ้งมา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sectPr>
      <w:type w:val="nextPage"/>
      <w:pgSz w:w="12240" w:h="15840"/>
      <w:pgMar w:left="144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8:00Z</dcterms:created>
  <dc:creator>oranit.n</dc:creator>
  <dc:description/>
  <dc:language>en-US</dc:language>
  <cp:lastModifiedBy>oranit.n</cp:lastModifiedBy>
  <cp:lastPrinted>2014-12-23T10:18:00Z</cp:lastPrinted>
  <dcterms:modified xsi:type="dcterms:W3CDTF">2014-12-23T04:53:00Z</dcterms:modified>
  <cp:revision>4</cp:revision>
  <dc:subject/>
  <dc:title/>
</cp:coreProperties>
</file>