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ฎหมาย กสทช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ื้อมไปไม่ถึง…</w:t>
      </w:r>
      <w:r>
        <w:rPr>
          <w:rFonts w:cs="Angsana New" w:ascii="Angsana New" w:hAnsi="Angsana New"/>
          <w:b/>
          <w:bCs/>
          <w:sz w:val="48"/>
          <w:szCs w:val="48"/>
        </w:rPr>
        <w:t>!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ดประมูลวงโคจรดาวเทียม“แค่ฝันหวาน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บเนื่องจากการประชุมเชิงวิชาการเกี่ยวกับดาวเทียมสื่อสารของประเทศไทย  ในช่วงที่ผ่านมา ทำให้เกิดประเด็นข้อสงสัยว่า เรื่องกิจการดาวเทียมสื่อสารเป็นหน่วยงานใด มีบทบาท อำนาจรับผิดชอบ ระหว่างกระทร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C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ประเด็นที่กล่าวถึงว่าจะต้องมีการประมูลคลื่นความถี่และวงโคจรของดาวเทียมสื่อสารหรือไม่อย่าง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ธานีรัตน์ ศิริปะชะนะ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อนุกรรมการกำหนดหลักเกณฑ์ วิธีการ และเงื่อนไขเกี่ยวกับการอนุญาตและกำกับดูแลกิจการบริการดาวเทียมสื่อสาร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ิจการกระจายเสียงกิจการโทรทัศน์ และกิจการโทรคมนาคม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การบริหารเกี่ยวกับกิจการโทรคมนาคมดาวเทียมสื่อสารในประเทศไทย ทาง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ใ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ออกใบ</w:t>
      </w:r>
      <w:r>
        <w:rPr>
          <w:rFonts w:ascii="Angsana New" w:hAnsi="Angsana New" w:cs="Angsana New"/>
          <w:sz w:val="32"/>
          <w:sz w:val="32"/>
          <w:szCs w:val="32"/>
        </w:rPr>
        <w:t>อนุญาตและกำกับดูแลการประกอบกิจการโทรคมนาคม</w:t>
      </w:r>
      <w:r>
        <w:rPr>
          <w:rFonts w:ascii="Angsana New" w:hAnsi="Angsana New" w:cs="Angsana New"/>
          <w:sz w:val="32"/>
          <w:sz w:val="32"/>
          <w:szCs w:val="32"/>
        </w:rPr>
        <w:t>ตามกฎหมายที่เกี่ยวข้องเช่น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4 </w:t>
      </w:r>
      <w:r>
        <w:rPr>
          <w:rFonts w:ascii="Angsana New" w:hAnsi="Angsana New" w:cs="Angsana New"/>
          <w:sz w:val="32"/>
          <w:sz w:val="32"/>
          <w:szCs w:val="32"/>
        </w:rPr>
        <w:t>และทำ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คลื่นความถี่ทั้งในและนอกประเทศตามมาตรา </w:t>
      </w:r>
      <w:r>
        <w:rPr>
          <w:rFonts w:cs="Angsana New" w:ascii="Angsana New" w:hAnsi="Angsana New"/>
          <w:sz w:val="32"/>
          <w:szCs w:val="32"/>
        </w:rPr>
        <w:t xml:space="preserve">27 (14) </w:t>
      </w:r>
      <w:r>
        <w:rPr>
          <w:rFonts w:ascii="Angsana New" w:hAnsi="Angsana New" w:cs="Angsana New"/>
          <w:sz w:val="32"/>
          <w:sz w:val="32"/>
          <w:szCs w:val="32"/>
        </w:rPr>
        <w:t>หากมีการใช้คลื่นภายในประเทศจะต้อ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ตามนโยบายของคณะรัฐมนตรี ส่วนในเรื่องดาวเทียมจะทำหน้าที่เป็นหน่วยงานอำนวยการในองค์กร </w:t>
      </w:r>
      <w:r>
        <w:rPr>
          <w:rFonts w:cs="Angsana New" w:ascii="Angsana New" w:hAnsi="Angsana New"/>
          <w:sz w:val="32"/>
          <w:szCs w:val="32"/>
        </w:rPr>
        <w:t>IT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รียกว่า </w:t>
      </w:r>
      <w:r>
        <w:rPr>
          <w:rFonts w:cs="Angsana New" w:ascii="Angsana New" w:hAnsi="Angsana New"/>
          <w:sz w:val="32"/>
          <w:szCs w:val="32"/>
        </w:rPr>
        <w:t>Administration of Thai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งค์กร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ในการ</w:t>
      </w:r>
      <w:r>
        <w:rPr>
          <w:rFonts w:ascii="Angsana New" w:hAnsi="Angsana New" w:cs="Angsana New"/>
          <w:sz w:val="32"/>
          <w:sz w:val="32"/>
          <w:szCs w:val="32"/>
        </w:rPr>
        <w:t>ยื่นขอสิทธิในนามประเทศไท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ตำแหน่งวงโคจรดาวเท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ลื่น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ระบวนการขั้นตอน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ามของรัฐบาล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 </w:t>
      </w:r>
      <w:r>
        <w:rPr>
          <w:rFonts w:cs="Angsana New" w:ascii="Angsana New" w:hAnsi="Angsana New"/>
          <w:sz w:val="32"/>
          <w:szCs w:val="32"/>
        </w:rPr>
        <w:t>Satellite Network Filing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โดย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ใช้วงจรดาวเทียมของประเทศไทยต้องมี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การมีสิทธิ์เป็นผู้ประกอบกิจการโทรคมนาคม ซึ่งจะต้องได้รับการ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ตามกฎหมายไทยและอยู่ภาย</w:t>
      </w:r>
      <w:r>
        <w:rPr>
          <w:rFonts w:ascii="Angsana New" w:hAnsi="Angsana New" w:cs="Angsana New"/>
          <w:sz w:val="32"/>
          <w:sz w:val="32"/>
          <w:szCs w:val="32"/>
        </w:rPr>
        <w:t>ใต้หน้าที่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อีกประการที่เหลือคือ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ให้ได้มาซึ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วงโคจรดาวเทียม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องปฏิบัติตามข้อบังคับ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อำนาจหน้าที่ของกระทรวง 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>ในฐานะ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ไทยใน </w:t>
      </w:r>
      <w:r>
        <w:rPr>
          <w:rFonts w:cs="Angsana New" w:ascii="Angsana New" w:hAnsi="Angsana New"/>
          <w:sz w:val="32"/>
          <w:szCs w:val="32"/>
        </w:rPr>
        <w:t xml:space="preserve">ITU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ั้นอำนาจหน้าที่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มีเฉพาะในการพิจารณาออกใบอนุญาตประกอบกิจการโทรคมนาคม และใบอนุญาตให้ใช้คลื่นความถี่เพื่อกิจการโทรคมนาคม ส่วนการดำเนินการให้ได้มาซึ่งวงโคจรดาวเทียม การอนุญาตให้ใช้วงโคจรดาวเทียม ตลอดทั้งการรักษาตำแหน่งวงโคจรดาวเทียม เป็นกรอบอำนาจของกระทร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C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ได้อยู่ภายใต้กรอบอำนาจหน้าที่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เป็นข้อตกลงร่วมของประเทศต่างๆ ที่เป็นสมาชิกของ </w:t>
      </w:r>
      <w:r>
        <w:rPr>
          <w:rFonts w:cs="Angsana New" w:ascii="Angsana New" w:hAnsi="Angsana New"/>
          <w:b/>
          <w:bCs/>
          <w:sz w:val="32"/>
          <w:szCs w:val="32"/>
        </w:rPr>
        <w:t>ITU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อนุกรรมการฯ ได้อธิบายเพิ่มเติ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วงโคจรและความถี่ดาวเทียมในอวกาศ ไม่ได้เป็นสิทธิขาดหรืออยู่ในอำนาจอธิปไตยของประเทศใดประเทศหนึ่ง แต่เป็นทรัพยากรร่วมกันของทุกประเท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ุกประเทศมีสิทธิใช้งานเท่าเทียมกันตามธรรมนูญ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่อนที่ประเทศใดจะนำดาวเทียมขึ้นใช้งานจะต้องแจ้งความประสงค์การใช้งานตำแหน่งวงโคจรดาวเทียมไปยั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ว่าต้องการใช้วงโคจรตำแหน่งใดและใช้ความถี่ใด หลังจากนั้นก็ต้องส่งข้อมูลรายละเอียดทางเทคนิคของดาวเทียม และดำเนินการเจรจาประสานความถี่กับประเทศ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ั้นตอนที่ประเทศต่างๆ ยึดถือปฏิบัติและสอดคล้องกับข้อบังคับของ </w:t>
      </w:r>
      <w:r>
        <w:rPr>
          <w:rFonts w:cs="Angsana New" w:ascii="Angsana New" w:hAnsi="Angsana New"/>
          <w:sz w:val="32"/>
          <w:szCs w:val="32"/>
        </w:rPr>
        <w:t xml:space="preserve">ITU </w:t>
        <w:br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ช้งานวงโคจรและคลื่นความถี่ในอวกาศของผู้ประกอบการดาวเทียมเอกชน จะต้องได้รับการรับรองสิทธิ คือ ได้รับการอนุญาตให้เป็นผู้ประกอบกิจการโทรคมนาคมตามกฎหมายของในแต่ละประเทศ เพื่อร้องขอให้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ได้แก่กระทรวง </w:t>
      </w:r>
      <w:r>
        <w:rPr>
          <w:rFonts w:cs="Angsana New" w:ascii="Angsana New" w:hAnsi="Angsana New"/>
          <w:sz w:val="32"/>
          <w:szCs w:val="32"/>
        </w:rPr>
        <w:t xml:space="preserve">ICT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อกสารการจองขอให้สิทธิในวงโคจรไปยั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มาซึ่งวงโคจรและคลื่นความถี่ดาวเทียมตามกฎข้อบังคับ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และมีสิทธิในการให้บริการโทรคมนาคมตามเงื่อนไขและข้อกำหนดของใบอนุญาตซึ่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หน้าที่ตามกฎหมาย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เนื่องจากตำแหน่งวงโคจรและคลื่นความถี่ ได้มาจากการประสานตามข้อบังคับ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ประกอบกิจการดาวเทียมไม่ได้ขอรับจัดสรรคลื่น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ยใน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ต้องดำเนินการประมูลตาม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แต่อย่า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ไม่ได้ระบุการจำกัดสิทธิใดๆในการส่งเอกสารการจองสิทธิการใช้งานตำแหน่งวงโคจรดาวเท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มีสิทธิส่งได้ไม่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ต้องปฏิบัติตามขั้นตอนกฎระเบียบ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บนพื้นฐานของการมาก่อนมีสิทธิก่อน ดังนั้นผู้ประกอบ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เดิม หรือ ราย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อให้หน่วยงาน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</w:t>
      </w:r>
      <w:r>
        <w:rPr>
          <w:rFonts w:cs="Angsana New" w:ascii="Angsana New" w:hAnsi="Angsana New"/>
          <w:sz w:val="32"/>
          <w:szCs w:val="32"/>
        </w:rPr>
        <w:t xml:space="preserve">ICT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อกสารข้อมูลทางเทคนิคไปยั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องสิทธิการใช้งานวงโคจรดาวเทียมได้มากกว่าหนึ่งวงโคจ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การได้มาซึ่งวงโคจรและคลื่นความถี่ดาวเทียมในอวกาศ ขึ้นอยู่กับการประสานงานและข้อตกลงระหว่างประเทศ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ประกอบกิจการดาวเทียมทุกราย สามารถได้รับสิทธิเสมอภาคกันในการที่จะขอให้หน่วยงาน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</w:t>
      </w:r>
      <w:r>
        <w:rPr>
          <w:rFonts w:cs="Angsana New" w:ascii="Angsana New" w:hAnsi="Angsana New"/>
          <w:sz w:val="32"/>
          <w:szCs w:val="32"/>
        </w:rPr>
        <w:t xml:space="preserve">ICT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ยื่นสิทธิ์ขอใช้วงโคจรและคลื่นความถี่ต่อ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เทศไทยมีช่องสัญญาณดาวเทียมเพิ่มมากขึ้น รองรับการพัฒนาประเทศในอนาค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รียนและซักซ้อมความเข้าใจว่าการส่งดาวเทียมไปในอวกาศ เป็นข้อตกลงร่วมระหว่างประเทศ และอยู่ในอำนาจหน้าที่ของรัฐบาล 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หน่วยงาน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ลกระทบต่อความมั่นคงของรัฐ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การออกประกาศหรือกฎเกณฑ์ใดๆใน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เกี่ยวกับดาวเทียมในประเทศ จะต้องได้รับ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จากคณะรัฐมนตรีก่อน </w:t>
      </w:r>
      <w:r>
        <w:rPr>
          <w:rFonts w:ascii="Angsana New" w:hAnsi="Angsana New" w:cs="Angsana New"/>
          <w:sz w:val="32"/>
          <w:sz w:val="32"/>
          <w:szCs w:val="32"/>
        </w:rPr>
        <w:t>ทั้งนี้ ปัจจุบันมี</w:t>
      </w:r>
      <w:r>
        <w:rPr>
          <w:rFonts w:ascii="Angsana New" w:hAnsi="Angsana New" w:cs="Angsana New"/>
          <w:sz w:val="32"/>
          <w:sz w:val="32"/>
          <w:szCs w:val="32"/>
        </w:rPr>
        <w:t>ระเบียบสำนักนายกรัฐมนตรีว่าด้วยการบริหารกิจการอวกาศ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งค์กรระดับนโยบาย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นโยบายอวกาศ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อำนาจหน้าที่เสนอนโยบาย ยุทธศาสตร์ และพิจารณาเสนอแผนงบประมาณด้านการบริหารกิจการอวกาศของประเทศต่อคณะรัฐ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รุปหากประเทศต้องการเปิดเสรีกิจการดาวเทียมสื่อส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Open Sky Polic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ให้มีนโยบาย </w:t>
      </w:r>
      <w:r>
        <w:rPr>
          <w:rFonts w:cs="Angsana New" w:ascii="Angsana New" w:hAnsi="Angsana New"/>
          <w:sz w:val="32"/>
          <w:szCs w:val="32"/>
        </w:rPr>
        <w:t xml:space="preserve">Landing r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้องเสนอขอความเห็นชอบผ่านคณะกรรมการนโยบายอวกาศแห่งชาติก่อน และนำเสนอต่อคณะรัฐมนตรีตัดสินใจต่อ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คณะอนุกรรมการฯ ให้ความเห็นว่า กรณีที่มีกลุ่มนักวิชาการบางกลุ่ม</w:t>
      </w:r>
      <w:r>
        <w:rPr>
          <w:rFonts w:ascii="Angsana New" w:hAnsi="Angsana New" w:cs="Angsana New"/>
          <w:sz w:val="32"/>
          <w:sz w:val="32"/>
          <w:szCs w:val="32"/>
        </w:rPr>
        <w:t>มองว่ากิจการดาวเทียมของไทยในปัจจุบันมีผู้ให้บริการให้เช่าช่องสัญญาณดาวเทียมอยู่เพียงรายเดียว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บริษัทไทย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ค่า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งจรเช่าช่องสัญญาณดาวเที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าคาสูง เพราะถูกผูกขาดอยู่เพียงราย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วิธีแก้ปัญหาดังกล่าว จึงควรใช้วิธีการประมูลตามที่กฎหมายกำหนดในมาตรา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การสรุปที่ไม่ได้ศึกษาข้อเท็จจริงในรายละเอียดอย่างเพียงพอ และอาจไม่ใช่หนทางที่นำไปสู่วิธีแก้ปัญหาดังกล่าวได้ ทั้งนี้ หากตรวจสอบ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ยละเอียดจะมีมากมาย และมีผลกระทบต่อประเทศอื่นๆ ในฐานะประเทศสมาชิก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ซึ่งเป็นภารกิจของหน่วยงานของรัฐ และองค์กรอิสระ หรือองค์กรกำกับดูแลที่เกี่ยวข้อง จะต้องมาร่วมมือกัน เพื่อพัฒนากิจการอวกาศของประเทศไทยให้ก้าวหน้าและเจริญเติบโต ทั้งในด้านเศรษฐกิจ สังคม และความมั่นคงของประเทศชาติ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ดี หากวิเคราะห์ว่ามุมมองของนักวิชาการกลุ่มนี้แม้จะ</w:t>
      </w:r>
      <w:r>
        <w:rPr>
          <w:rFonts w:ascii="Angsana New" w:hAnsi="Angsana New" w:cs="Angsana New"/>
          <w:sz w:val="32"/>
          <w:sz w:val="32"/>
          <w:szCs w:val="32"/>
        </w:rPr>
        <w:t>มีเจตนาดี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จะช่วยชาติ แต่มองปัญหาไม่ถูกจุด เกาไม่ถูกที่ที่ถูกต้องไปขับเคลื่อนในกรอบนโยบายของรัฐ ถ้าต้องการเปิดเสรีจริงและต้องการสนับสนุนให้มีการส่งดาวเทียมไปสู่อวกาศเยอะๆ จะต้องทำให้การส่งดาวเทียมไปอวกาศทำได้ง่าย ใครขอมาและมีความพร้อมก็ต้องให้เขามีสิทธิไปขอวงโคจร การบอกว่าต้องการเปิดเสรีดาวเทียมให้มีการแข่งขันเพื่อประโยชน์ผู้บริโภค แต่กลับเสนอให้ประมูลวงโคจร จึงเป็นเรื่องที่ขัดแย้งกันเอง สะท้อนถึงความล้มเหลวใน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ม่เข้าใจบริบทในเรื่องนี้ หรือไม่ก็เป็นการอยากได้ในหลายๆสิ่งพร้อมกัน คืออยากได้ทั้งมีดาวเทียมเยอะๆ </w:t>
      </w:r>
      <w:r>
        <w:rPr>
          <w:rFonts w:ascii="Angsana New" w:hAnsi="Angsana New" w:cs="Angsana New"/>
          <w:sz w:val="32"/>
          <w:sz w:val="32"/>
          <w:szCs w:val="32"/>
        </w:rPr>
        <w:t>อยากให้</w:t>
      </w:r>
      <w:r>
        <w:rPr>
          <w:rFonts w:ascii="Angsana New" w:hAnsi="Angsana New" w:cs="Angsana New"/>
          <w:sz w:val="32"/>
          <w:sz w:val="32"/>
          <w:szCs w:val="32"/>
        </w:rPr>
        <w:t>รัฐมีรายได้เยอะๆ และผู้บริโภคได้ประโยชน์ จึงทำให้การขับเคลื่อนไร้ผลและผิดทาง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ธานีรัตน์  ศิริปะชะนะ ในฐานะประธานอนุกรรมการฯ และเคยดำรงตำแหน่ง รองปลัดกระทรวง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เรื่องกิจการอวกาศในส่วนกระทรวง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 กล่าวตอนท้ายว่า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ปัญ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ร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คลื่นความถี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ิดพลาด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ร</w:t>
      </w:r>
      <w:r>
        <w:rPr>
          <w:rFonts w:ascii="Angsana New" w:hAnsi="Angsana New" w:cs="Angsana New"/>
          <w:sz w:val="32"/>
          <w:sz w:val="32"/>
          <w:szCs w:val="32"/>
        </w:rPr>
        <w:t>เร่งแก้ไขอย่าให้พิกลไปมากกว่านี้ รวมทั้งต้องเร่งมีกฎหมายดาวเทียมสื่อสาร หากต้องการให้</w:t>
      </w:r>
      <w:r>
        <w:rPr>
          <w:rFonts w:ascii="Angsana New" w:hAnsi="Angsana New" w:cs="Angsana New"/>
          <w:sz w:val="32"/>
          <w:sz w:val="32"/>
          <w:szCs w:val="32"/>
        </w:rPr>
        <w:t>กิจการดาวเทียมของประเทศไทยมีความ</w:t>
      </w:r>
      <w:r>
        <w:rPr>
          <w:rFonts w:ascii="Angsana New" w:hAnsi="Angsana New" w:cs="Angsana New"/>
          <w:sz w:val="32"/>
          <w:sz w:val="32"/>
          <w:szCs w:val="32"/>
        </w:rPr>
        <w:t>เข้มแข็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ต้องสร้างหน่วยงานของรัฐใหม่ขึ้นมา</w:t>
      </w:r>
      <w:r>
        <w:rPr>
          <w:rFonts w:ascii="Angsana New" w:hAnsi="Angsana New" w:cs="Angsana New"/>
          <w:sz w:val="32"/>
          <w:sz w:val="32"/>
          <w:szCs w:val="32"/>
        </w:rPr>
        <w:t>กำกับ</w:t>
      </w:r>
      <w:r>
        <w:rPr>
          <w:rFonts w:ascii="Angsana New" w:hAnsi="Angsana New" w:cs="Angsana New"/>
          <w:sz w:val="32"/>
          <w:sz w:val="32"/>
          <w:szCs w:val="32"/>
        </w:rPr>
        <w:t>ดูแลกิจการดาวเทียมเป็นการเฉพาะแบบครบวงจรและเป็นระบบโดยไม่ได้เน้นเรื่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มูล รวมทั้งต้องสร้างความเข้าใจเรื่องนี้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หากว่า</w:t>
      </w:r>
      <w:r>
        <w:rPr>
          <w:rFonts w:ascii="Angsana New" w:hAnsi="Angsana New" w:cs="Angsana New"/>
          <w:sz w:val="32"/>
          <w:sz w:val="32"/>
          <w:szCs w:val="32"/>
        </w:rPr>
        <w:t>เรื่องอะไรๆก็ประมูล ทั้งประมูลคลื่น และจะประมูลวงโคจร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อีก การไปออกกฎหมายบังคับให้ประมูลคลื่นกรณีโทรคมนาคมนั้น ผิดพลาด</w:t>
      </w:r>
      <w:r>
        <w:rPr>
          <w:rFonts w:ascii="Angsana New" w:hAnsi="Angsana New" w:cs="Angsana New"/>
          <w:sz w:val="32"/>
          <w:sz w:val="32"/>
          <w:szCs w:val="32"/>
        </w:rPr>
        <w:t>มาตั้งแต่ต้น</w:t>
      </w:r>
      <w:r>
        <w:rPr>
          <w:rFonts w:ascii="Angsana New" w:hAnsi="Angsana New" w:cs="Angsana New"/>
          <w:sz w:val="32"/>
          <w:sz w:val="32"/>
          <w:szCs w:val="32"/>
        </w:rPr>
        <w:t>และเดินมาผิดทาง เพราะไม่ได้เน้นให้ใช้วิธีการที่ดีที่สุดในการจัดสรรคลื่น สิ่งนี้ก็ผิดมากพอแล้ว การเรียกร้องจะให้ประมูลวงโคจรโดยเฉพาะอย่างยิ่งเป็น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เรียกร้องที่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นอกกรอบอำนาจตามกฎ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เป็นเรื่องที่นักวิชาการกลุ่มนี้กำลังทำผิดซ้ำสอง</w:t>
      </w:r>
    </w:p>
    <w:p>
      <w:pPr>
        <w:pStyle w:val="Normal"/>
        <w:spacing w:before="0" w:after="200"/>
        <w:jc w:val="center"/>
        <w:rPr/>
      </w:pPr>
      <w:r>
        <w:rPr/>
        <w:t>+++++++++++++++++++++++++++++++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7:00Z</dcterms:created>
  <dc:creator>Sony S</dc:creator>
  <dc:description/>
  <dc:language>en-US</dc:language>
  <cp:lastModifiedBy>thanasan.s</cp:lastModifiedBy>
  <cp:lastPrinted>2014-03-11T14:19:00Z</cp:lastPrinted>
  <dcterms:modified xsi:type="dcterms:W3CDTF">2014-03-13T08:07:00Z</dcterms:modified>
  <cp:revision>2</cp:revision>
  <dc:subject/>
  <dc:title/>
</cp:coreProperties>
</file>