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วันที่สามของการรับฟังความคิดเห็นเรื่องการแจกคูปองเซ็ตท็อปบ็อกซ์ของสำนักงาน กสท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วันนี้ 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(8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57)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ับฟังที่ภาคอีสาน จ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ขอนแก่น ประชาชนสามารถแสดงความคิดเห็นได้เต็มที่ พบสองครั้งที่ผ่านมาประเด็นราคาคูปอง และประเด็นคูปองแลกอะไรได้บ้างเป็นประเด็นที่พี่น้องภาคเหนือและภาคใต้ให้ความสนใจ </w:t>
      </w:r>
    </w:p>
    <w:p>
      <w:pPr>
        <w:pStyle w:val="Normal"/>
        <w:spacing w:lineRule="auto" w:line="240" w:before="120" w:after="0"/>
        <w:ind w:firstLine="10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ิดเผยว่า วัน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5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วันที่สามที่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ารรับฟังความคิดเห็นสาธารณะต่อ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โครงการสนับสนุนประชาชนในการเปลี่ยนผ่านไปสู่การรับชมโทรทัศน์ภาคพื้นดินในระบบดิจิตอลทั่วประเทศ โดยครั้งนี้จัดขึ้นที่ภาคอีส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แ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ูลแมน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นแก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ำหรับการรับฟังความคิดเห็นสาธารณะ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ที่ผ่านมาที่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ียงใหม่ และ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งขลา นับว่าประสบความสำเร็จได้รับความสนใจจากพี่น้องประชาชนภาคเหนือและภาคใต้เข้าร่วมจำนวนมาก  โดยประเด็นที่พี่น้องประชาชนส่วนใหญ่ให้ความสนใจแสดงความคิดเห็นได้แก่ ประเด็นราคาคูปอง และประเด็น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คูปองจะสามารถแลกอะไรได้บ้าง ทั้งนี้ประชาชนส่วนใหญ่เห็นว่าราคาคูปองที่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1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,000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บาทเป็นราคาที่เหมาะสม และอยากให้คูปองสามารถแลกได้ทั้ง เซ็ตท็อปบ็อกซ์ ทีวีดิจิตอล เสาอากาศ กล่องดาวเทียม กล่องเคเบิล โดยเห็นว่าประชาชนจะเป็นผู้เลือกเองว่าจะนำคูปองไปแลกซื้ออะไร นอกจากนั้น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ยังมีการแสดงความคิดเห็นในประเด็นอื่น อาทิ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จำนวนครัวเรือน คูปองจะแจกทุกครัวเรือนหรือไม่  </w:t>
      </w:r>
    </w:p>
    <w:p>
      <w:pPr>
        <w:pStyle w:val="Normal"/>
        <w:spacing w:lineRule="auto" w:line="240" w:before="120" w:after="0"/>
        <w:ind w:firstLine="10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การรับฟังความคิดเห็นสาธารณะฯ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นี้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มาตรา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วันนี้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>. 57 )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งานฯ จะทำการรับฟังความคิดเห็นของพี่น้องชาวอีสานในประเด็นสำคัญคือ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1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จำนวนครัวเรือน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2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ราคาคูปอง ว่าจะเป็นเริ่มต้นตามประกาศราคาขั้นต่ำ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690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บาทหรือสูงกว่านั้นได้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3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วงเงินที่จะใช้ในการสนับสนุนฯ ทั้งหมด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4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คูปองจะสามารถแลกอะไรได้บ้าง 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5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คูปองจะแจกทุกครัวเรือนหรือไม่ 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6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จะต้องส่งเรื่องไปให้สำนักงานคณะกรรมการป้องกันและปราบปรามการทุจริตแห่งชาติ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(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ป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)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ตรวจสอบว่าเรื่องดังกล่าวเป็นการจัดซื้อจัดจ้างหรือไม่ ทั้งนี้ รูปแบบในการรับฟังความคิดเห็น โดยช่วงแรกจะเป็นการให้รายละเอียดเกี่ยวกับ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โครงการสนับสนุนประชาชนในการเปลี่ยนผ่านฯ ว่าเป็นอย่างไร หลังจากนั้น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จะเปิดโอกาสให้ประชาชนได้แสดงความคิดเห็นอย่างเต็มที่ หลังจากนั้นสำนักงานฯ จะนำความคิดเห็นทั้งหม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ด้รับมาประมวลเพื่อสรุ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พิจารณาปรับปรุงโครงการสนับสนุนประชาชนในการเปลี่ยนผ่านไปสู่การรับชมโทรทัศน์ภาคพื้นดินในระบบดิจิตอล เพื่อให้เกิดความเหมาะสมและเกิดประโยชน์แก่สาธารณ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เข้าที่ประชุ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สทช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น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คณะรักษาความสงบแห่ง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ส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ิจารณ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ต่อ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1080"/>
        <w:jc w:val="left"/>
        <w:rPr>
          <w:rStyle w:val="Textrunscx244678847"/>
          <w:rFonts w:ascii="TH SarabunPSK" w:hAnsi="TH SarabunPSK" w:cs="TH SarabunPSK"/>
          <w:sz w:val="32"/>
          <w:szCs w:val="32"/>
        </w:rPr>
      </w:pP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นายฐากร กล่าวว่า สำหรับการรับฟังความคิดเห็นสาธารณะครั้งสุดท้ายจะจัด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แรมสวิสโฮเต็ล เลอ คองคอร์ด กรุงเทพมหานค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ซึ่งนอกจากจะเข้ามาร่วมแสดงความคิดเห็นในเวทีที่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ขึ้นแล้ว พี่น้องประชาชน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ยังสามารถแสดงความคิดเห็นเป็นลายลักษณ์อักษร ผ่านจดหมายอิเล็กทรอนิกส์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(E-mail)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ส่งมายังอีเมล์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hearing.dtv@nbtc.go.th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โทรสารหมายเลข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0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2278 5493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หรือส่งด้วยตนเองที่สำนักงาน กสท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สำนักกิจการโทรทัศน์ในระบบดิจิตอล อาคารมนริริน ชั้น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โซน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C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ถนนพหลโยธิน แขวงสามเสนใน เขตพญาไท กรุงเทพฯ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10400 (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ในเวลาทำการ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8.30 –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1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6.30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)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หรือส่งทางไปรษณีย์ลงทะเบียน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ทางไปรษณีย์ลงทะเบียน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จ่าหน้าซอง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เรียน ประธานกรรมการกิจการกระจายเสียงและกิจการโทรทัศน์ ที่อยู่ สำนักงาน กสทช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87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ถนนพหลโยธิน ซอย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8 (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สายลม</w:t>
      </w:r>
      <w:r>
        <w:rPr>
          <w:rStyle w:val="Textrunscx244678847"/>
          <w:rFonts w:cs="TH SarabunPSK" w:ascii="TH SarabunPSK" w:hAnsi="TH SarabunPSK"/>
          <w:sz w:val="32"/>
          <w:szCs w:val="32"/>
        </w:rPr>
        <w:t>)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แขวงสามเสนใน เขตพญาไท กรุงเทพมหานคร </w:t>
      </w:r>
      <w:r>
        <w:rPr>
          <w:rStyle w:val="Textrunscx244678847"/>
          <w:rFonts w:cs="TH SarabunPSK" w:ascii="TH SarabunPSK" w:hAnsi="TH SarabunPSK"/>
          <w:sz w:val="32"/>
          <w:szCs w:val="32"/>
        </w:rPr>
        <w:t>10400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วงเล็บมุมซองว่า แสดงความคิดเห็นต่อการดำเนินโครงการสนับสนุนประชาชนในการเปลี่ยนผ่านไปสู่การรับชมโทรทัศน์ภาคพื้นดินในระบบดิจิตอล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ภายในวันศุกร์ที่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18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2557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16.30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Textrunscx244678847"/>
          <w:rFonts w:cs="TH SarabunPSK" w:ascii="TH SarabunPSK" w:hAnsi="TH SarabunPSK"/>
          <w:sz w:val="32"/>
          <w:szCs w:val="32"/>
        </w:rPr>
        <w:t>.</w:t>
      </w:r>
      <w:r>
        <w:rPr>
          <w:rStyle w:val="Textrunscx244678847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ทั้งนี้ สำหรับความคิดเห็นที่ส่งมาทางไปรษณีย์ 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>จะถือเอาวันที่ไปรษณีย์ลงทะเบียนได้ประทับตรารับจดหมาย</w:t>
      </w:r>
      <w:r>
        <w:rPr>
          <w:rStyle w:val="Textrunscx244678847"/>
          <w:rFonts w:ascii="TH SarabunPSK" w:hAnsi="TH SarabunPSK" w:cs="TH SarabunPSK"/>
          <w:sz w:val="32"/>
          <w:sz w:val="32"/>
          <w:szCs w:val="32"/>
        </w:rPr>
        <w:t xml:space="preserve">เป็นสำคัญ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คิดเห็นทุกความคิดเห็นเป็นประโยชน์ต่อ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จะนำไปปรับปรุงโครงการให้มีความเหมาะสม เกิดประโยชน์สูงสุด สำนักงานฯ จึงอยากเชิญชวนให้พี่น้องประชาชนทุกคนร่วมแสดงความคิดเห็นในครั้งหน้าซึ่งจัดขึ้นในส่วนกลาง 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แรมสวิสโฮเต็ล เลอ คองคอร์ด กรุงเทพมหานค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หากไม่สะดวกในการเดินทาง สามารถแสดงความคิดเห็นมาตามช่องทางต่างๆ ข้างต้นได้” เลขาธิการ สก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 </w:t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Textrunscx244678847">
    <w:name w:val="textrun scx244678847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UPC" w:hAnsi="AngsanaUPC" w:eastAsia="Cordia New" w:cs="Angsana New"/>
      <w:color w:val="000000"/>
      <w:sz w:val="32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3:00Z</dcterms:created>
  <dc:creator>oranit.n</dc:creator>
  <dc:description/>
  <dc:language>en-US</dc:language>
  <cp:lastModifiedBy>oranit.n</cp:lastModifiedBy>
  <cp:lastPrinted>2014-07-03T09:40:00Z</cp:lastPrinted>
  <dcterms:modified xsi:type="dcterms:W3CDTF">2014-07-07T07:55:00Z</dcterms:modified>
  <cp:revision>3</cp:revision>
  <dc:subject/>
  <dc:title/>
</cp:coreProperties>
</file>