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613" y="0"/>
                <wp:lineTo x="-613" y="21209"/>
                <wp:lineTo x="21863" y="21209"/>
                <wp:lineTo x="21863" y="0"/>
                <wp:lineTo x="-613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สทช</w:t>
      </w:r>
      <w:r>
        <w:rPr>
          <w:rFonts w:cs="TH SarabunPSK" w:ascii="TH SarabunPSK" w:hAnsi="TH SarabunPSK"/>
          <w:b/>
          <w:bCs/>
          <w:sz w:val="28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28"/>
        </w:rPr>
        <w:t>8 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ซอยสายลม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28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28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Default"/>
        <w:spacing w:before="0" w:after="1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ลขาธิการ กสทช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ผยได้ตรวจสอบกรณีมีประชาชนเขตสวนหลวงแจ้งมายั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Call Center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 กสทช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12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่าได้รับคูปองเซ็ตท็อปบ็อกซ์ทางไปรษณีย์แล้ว ยืนยันคูปองที่ประชาชนได้รับเป็นคูปองจริง ตรวจสอบพบ ปณ สวนหลวง ผิดพลาดนำจ่ายคูปองออกก่อนกำหนด ทาง   บ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ปรษณีย์ไทยจะทำหนังสือขอโทษมายังสำนักงาน กสทช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่อไป</w:t>
      </w:r>
    </w:p>
    <w:p>
      <w:pPr>
        <w:pStyle w:val="Default"/>
        <w:spacing w:before="0" w:after="12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ฐากร ตัณฑสิ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าธิการ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ิจการกระจายเสียง กิจการโทร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ิจการโทรคมนาคม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าธิ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ยว่า ตามที่ได้มีประชาชนเขตพื้นที่สวนหลว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ได้โทรศัพท์เข้ามาแจ้งยัง </w:t>
      </w:r>
      <w:r>
        <w:rPr>
          <w:rFonts w:cs="TH SarabunPSK" w:ascii="TH SarabunPSK" w:hAnsi="TH SarabunPSK"/>
          <w:sz w:val="32"/>
          <w:szCs w:val="32"/>
        </w:rPr>
        <w:t>Call Cente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1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ได้รับคูปองเซ็ตท็อปบ็อกซ์ทางไปรษณีย์แล้ววันนี้ </w:t>
      </w:r>
      <w:r>
        <w:rPr>
          <w:rFonts w:cs="TH SarabunPSK" w:ascii="TH SarabunPSK" w:hAnsi="TH SarabunPSK"/>
          <w:sz w:val="32"/>
          <w:szCs w:val="32"/>
        </w:rPr>
        <w:t xml:space="preserve">(7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2557) </w:t>
      </w:r>
      <w:r>
        <w:rPr>
          <w:rFonts w:ascii="TH SarabunPSK" w:hAnsi="TH SarabunPSK" w:cs="TH SarabunPSK"/>
          <w:sz w:val="32"/>
          <w:sz w:val="32"/>
          <w:szCs w:val="32"/>
        </w:rPr>
        <w:t>ทาง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ได้ตรวจสอบข้อเท็จจริงดังกล่าวกับทางบริษัท ไปรษณีย์ไทย จำกัด แล้วพบว่า เรื่องดังกล่าวเป็นเรื่องจริงโดยมีความผิดพลาดในการนำจ่ายของ ปณ สวนหลวง ที่มีการนำจ่ายคูปองซึ่งไปพักไว้เพื่อรอนำจ่ายพร้อมกัน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ตามกำหนดใน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ไปก่อนกำหนด โดยนำจ่ายออกไปแล้ว </w:t>
      </w:r>
      <w:r>
        <w:rPr>
          <w:rFonts w:cs="TH SarabunPSK" w:ascii="TH SarabunPSK" w:hAnsi="TH SarabunPSK"/>
          <w:sz w:val="32"/>
          <w:szCs w:val="32"/>
        </w:rPr>
        <w:t xml:space="preserve">1,3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 ทั้งนี้ เมื่อรับทราบข้อเท็จจริงดังกล่าวสำนักงานฯ ได้กำชับไปทางบริษัท ไปรษณีย์ไทย จำกัด ให้สั่งการไปยังไปรษณีย์ทุกสาขา ใน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ที่จะได้รับแจกคูปองในล็อตแรก ให้นำจ่ายพร้อมกันใน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>พร้อมนี้ทางบริษัท ไปรษณีย์ไทย จำกัดแจ้งว่าจะทำหนังสือขอโทษมายัง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จะระมัดระวังไม่ให้เกิดข้อผิดพลาดอีก</w:t>
      </w:r>
    </w:p>
    <w:p>
      <w:pPr>
        <w:pStyle w:val="Default"/>
        <w:spacing w:before="0" w:after="12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คูปองที่ประชาชนในเขตพื้นที่สวนหลวงได้รับนั้น 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ยืนยันว่าคูปองดังกล่าวเป็นคูปองเซ็ตท็อปบ็อกซ์จริง และประชาชนสามารถนำมาใช้แลกคูปอง หรือใช้เป็นส่วนลดในการซื้อทีวีระบบดิจิตอลที่มีภาครับสัญญาณในตัว </w:t>
      </w:r>
      <w:r>
        <w:rPr>
          <w:rFonts w:cs="TH SarabunPSK" w:ascii="TH SarabunPSK" w:hAnsi="TH SarabunPSK"/>
          <w:sz w:val="32"/>
          <w:szCs w:val="32"/>
        </w:rPr>
        <w:t xml:space="preserve">(iDTV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Default"/>
        <w:spacing w:before="0" w:after="12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ขอภัยในความผิดพลาดครั้งนี้ แม้ว่าสำนักงานฯ พยายามทำให้ทุกกระบวนการในการดำเนินการแจกคูปองมีประสิทธิภาพ แต่บางครั้งเมื่อมีการดำเนินการร่วมกันก็อาจเกิดความผิดพลาดได้ สำนักงานฯ ต้องขอขอบคุณพี่น้องเขตสวนหลวงที่โทรศัพท์แจ้งเรื่องดังกล่าวมายังสำนักงานฯ ทั้งนี้ หากประชาชนพบปัญหา มีข้อสงสัยขอให้แจ้งมายัง </w:t>
      </w:r>
      <w:r>
        <w:rPr>
          <w:rFonts w:cs="TH SarabunPSK" w:ascii="TH SarabunPSK" w:hAnsi="TH SarabunPSK"/>
          <w:sz w:val="32"/>
          <w:szCs w:val="32"/>
        </w:rPr>
        <w:t>Call Cente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1200 </w:t>
      </w:r>
      <w:r>
        <w:rPr>
          <w:rFonts w:ascii="TH SarabunPSK" w:hAnsi="TH SarabunPSK" w:cs="TH SarabunPSK"/>
          <w:sz w:val="32"/>
          <w:sz w:val="32"/>
          <w:szCs w:val="32"/>
        </w:rPr>
        <w:t>ได้ทันที” นายฐากร กล่าว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  <w:sz w:val="32"/>
          <w:szCs w:val="32"/>
        </w:rPr>
        <w:t>--------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สำนัก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สื่อสารองค์กร สำนัก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งานคณะกรรมการกิจการกระจายเสียง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 xml:space="preserve">.)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315 - 317  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90-5241 </w:t>
      </w:r>
    </w:p>
    <w:sectPr>
      <w:type w:val="nextPage"/>
      <w:pgSz w:w="12240" w:h="15840"/>
      <w:pgMar w:left="1440" w:right="1440" w:gutter="0" w:header="0" w:top="99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Angsana New"/>
      <w:sz w:val="24"/>
      <w:szCs w:val="32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46:00Z</dcterms:created>
  <dc:creator>oranit.n</dc:creator>
  <dc:description/>
  <dc:language>en-US</dc:language>
  <cp:lastModifiedBy>oranit.n</cp:lastModifiedBy>
  <cp:lastPrinted>2014-09-30T17:35:00Z</cp:lastPrinted>
  <dcterms:modified xsi:type="dcterms:W3CDTF">2014-10-07T11:21:00Z</dcterms:modified>
  <cp:revision>4</cp:revision>
  <dc:subject/>
  <dc:title/>
</cp:coreProperties>
</file>