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252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๑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๒๕๕๘ 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อกสถานที่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เสาร์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๑ กุมภาพันธ์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๕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ห้องอันดามัน โรงแร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เดอะไทด์ รีสอร์ท บางแส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จังหวัดชลบุรี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>โครงสร้าง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ย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 รายงานผลการพิจารณาของคณะทำงานเพื่อศึกษาและประเมินมูลค่าที่เหมาะส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700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ารเผยแพร่สื่อประชาสัมพันธ์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เป็นประโยชน์ต่อประชาชนระหว่า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700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การแข่งขันฟุตบอลโลกรอบสุดท้ายปี ๒๐๑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คณะทำงานเพื่อศึกษาและประเมินมูลค่าฯ</w:t>
      </w:r>
    </w:p>
    <w:p>
      <w:pPr>
        <w:pStyle w:val="Normal"/>
        <w:spacing w:before="120" w:after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ตัวเน้นเป็นสีอ่อนลง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5-02-12T17:20:00Z</cp:lastPrinted>
  <dcterms:modified xsi:type="dcterms:W3CDTF">2015-02-26T02:39:00Z</dcterms:modified>
  <cp:revision>9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