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สิงห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right="-748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๓ กรกฎ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รกฎาคม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ีนาคม ๒๕๕๙ ถึงเดือนพฤษภ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นที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นเอก เศรษฐพงค์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ะลิสุวรร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ดือนเมษาย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เดือน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เอก เศรษฐพงค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เอกสุกิจ ขมะสุนท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เมษายน ๒๕๕๙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ลเอกสุกิจ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ตั้งแต่เดือนมกร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ถึงเดือนกุมภาพันธ์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ิถุนายน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สรุปผลการตรวจสอบและดำเนินคดีกับผู้กระทำความผิดเกี่ยวกับการประก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กระจายเสียงและกิจการโทรทัศน์ ประจำเดือน กรกฎ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้นจากตำแหน่ง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ันตำรวจเอก ทวีศักดิ์ งามสง่า กรณีมีอายุครบเจ็ดสิบป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บูรณ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บการเงิน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งวดไตรมาส ๒ สิ้นสุด ณ วันที่ ๓๐ มิถุนายน ๒๕๕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สรุปผลการประชุมเตรียมการสำหรับการประชุมใหญ่ระดับโลกว่าด้วยวิทยุคมนาค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๐๑๙ ขององค์การโทรคมนาคมแห่งเอเชียและแปซิฟิก ครั้งที่ ๑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9-1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ีระพงษ์ มานะกิจ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ษภ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ือนกรกฎาคม ๒๕๕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ลโท 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ระพงษ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ิจารณาขยายระยะเวลาของคณะทำงานเพื่อติดตามและประเมินผ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ับเปลี่ยนรูปแบบการประกอบกิจการโทรทัศน์ ของสถานีวิทยุ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ind w:left="2835" w:hanging="2835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องทัพบก ช่อง 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อนุญาตและกำกับดูแลกิจการ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ทยุสมัครเล่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อัตราค่าตอบแทนการเชื่อมต่อโครงข่าย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2977" w:leader="none"/>
          <w:tab w:val="left" w:pos="3240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ทรคมนาคมที่เป็นอัตราอ้างอิ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ที่ปรึกษาด้านกฎหมาย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เงินสนับสนุนการศึกษาบุตร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เพิ่มเติม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กษาพยาบาลของพนักง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ับปรุงโครงสร้างอัตราเงินเดือนและฐานเงินเดือ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อนุมัติงบประมาณรายจ่ายกลางปี ประจำปี ๒๕๕๙ และเห็นชอ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มาณการรายรับ และกรอบวงเงินงบประมาณรายจ่าย ประจำปี ๒๕๖๐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มอบนโยบายการจัดทำงบประมาณรายจ่ายประจำปี ๒๕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ย้ายไปพิจารณา นัดพิเศษ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ครั้ง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๒๕๕๙ วาระที่ ๕</w:t>
      </w: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แนวทางปฏิบัติในการใช้ การลงทุน และการสร้า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อร้อยสายสื่อสารใต้ดิน หรือกับโครงสร้างพื้นฐานหน่วยงานของรัฐ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พื่อให้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ริ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9-07T10:25:00Z</cp:lastPrinted>
  <dcterms:modified xsi:type="dcterms:W3CDTF">2016-09-14T05:11:00Z</dcterms:modified>
  <cp:revision>4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