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๐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ันย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๘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มิถุน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๑ สิงหาคม ๒๕๕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ท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ถึงเดือนกันย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ี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ถึงเดือนกันย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ตรมาส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นางสาวสุภิญญ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กลางณรงค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จำเดือนกรกฎ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กันย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ภิญญาฯ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ดินทางไปศึกษาดูงาน “การต่อต้านการก่อการร้ายรูปแบบใหม่โดยใช้การตีความศาสนาอิสลามแนวทางเข้มข้น” ณ มหาวิทยาลัยโมนาช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onash University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องเมลเบิร์น ประเทศออสเตรเล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เข้าร่วมการ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Global Symposium For Regulators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GS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๑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     ที่แก้ไขเพิ่มเติม ประจำเดือนกรกฎ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ขอเสนอชื่อผู้แทนเข้าร่วม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ITU Asia-Pacific Regulatory Roundtable – P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ติดตามผลการดำเนินงานตามมติที่ประชุม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ันยายน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๑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ขอความเห็นชอบ</w:t>
      </w:r>
      <w:r>
        <w:rPr>
          <w:rFonts w:ascii="TH SarabunPSK" w:hAnsi="TH SarabunPSK" w:cs="TH SarabunPSK"/>
          <w:color w:val="000000"/>
        </w:rPr>
        <w:t xml:space="preserve">โครงการที่ขอรับการส่งเสริมและสนับสนุนจากเงินกองทุนวิจัยและพัฒนากิจการกระจายเสียง กิจการโทรทัศน์ และกิจการโทรคมนาคม เพื่อประโยชน์สาธารณะประจำปี ๒๕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ภทที่ 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  <w:spacing w:val="-4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2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๕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</w:rPr>
        <w:t xml:space="preserve">โครงการประกวดแอปพลิเคชันเพื่อเพิ่มประสิทธิภาพการเรียนรู้ รองรับการใช้งานแท็บเล็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 xml:space="preserve">ขออนุมัติดำเนินการโครงการจัดให้มีบริการโทรศัพท์สาธารณะ และจัดให้มีบริการอินเทอร์เน็ตความเร็วสูงโดยทั่วถึง จังหวัดพิษณุโลก และจังหวัดหนองคาย ด้วยวิธีการประกวดราค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พ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ร่างระเบีย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ว่าด้วยการจ่ายเงินเดือนของพนักงานและค่าจ้างของลูกจ้า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ิจารณาปรับปรุงระเบียบ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เสนอ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มวลจริยธรรมของกรรมการกิจการกระจายเสียง กิจการโทรทัศน์ และกิจการโทรคมนาคมแห่งชาติ และ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เกษียณก่อนกำหนดปีงบประมาณ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ับปรุงแก้ไขหลักเกณฑ์การอนุญาตและกำกับดูแลกิจการวิทยุสมัครเล่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ทำงานเพื่อพิจารณาข้อเท็จจริงที่บริษัท แอดวานซ์ อินโฟร์ เซอร์วิส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นำเสนอเพื่อให้ทบทวน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และวิธีการจัดทำรายงานบัญชีแยกประเภทในกิจการ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ประสานงานเพื่อพิจารณากำหนดแนวทางปฏิบัติสำหรับภารกิจด้านกิจการดาวเทียมระหว่างสำนักงานคณะกรรมการกิจการกระจายเสียง กิจการโทรทัศน์ และกิจการโทรคมนาคมแห่งชาติ กับกระทรวงเทคโนโลยีสารสนเทศและการสื่อส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ลี่ยนแปลงองค์ประกอบของคณะอนุกรรมการใ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วาอากาศเอกธีรวัฒน์  อินทรไพโรจ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ลาออกและการเปลี่ยนแปลงองค์ประกอบรายชื่อของอนุกรรมการกำหนดโครงสร้างอัตราค่าธรรมเนียมและค่าบริการใ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ประพฤติ  ฉัตรประภาชั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แปลงองค์ประกอบคณะอนุกรรมการคุ้มครองผู้บริโภค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ช่วยศาสตราจารย์ เภสัชกรหญิง  สุนทรี        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ัยสัมฤทธิ์โช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แปลงอนุกรรมการบัตรผู้ประกาศใ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 มังกร โกสินทรเสนีย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ติดตามประเมินผลการดำเนินงานตามแผนแม่บทการบริหารคลื่นความถี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ทวิเคราะห์ความชอบด้วยกฎหมายของการอนุญาต สัมปทาน และสัญญา และการพิจารณาความจำเป็นการใช้คลื่นความถี่และกำหนดระยะเวลาการถือครองคลื่นความถี่ในกิจการกระจายเสียงและกิจการโทรทัศน์ ของกิจการโทรทัศน์สถานีโทรทัศน์สีกองทัพบก ช่อง 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ณะอนุกรรมการพิจารณาความจำเป็นการ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อนุญาตการให้บริการกระจายเสียงหรือ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แก้ไข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ยกเลิกโครงการ จำนวน ๒ โครงการ และขออนุมัติตั้งโครงการทดลองทดสอบระบบการรับส่งสัญญาณวิทยุกระจายเสียง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เป็นสมาชิกประเภทส่วนร่ว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ffiliate Member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หภาพวิทยุ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ทัศน์แห่งเอเชี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ปซิฟิก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sia-Pacific Broadcasting Union: ABU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ผนเลขหมาย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สรรและบริหารเลขหมาย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่ายค่าพาหนะและค่าที่พักให้แก่อนุกรรมการและผู้ทำงานที่ได้รับการแต่งตั้งตามคำสั่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้าโครง”รายงา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๖”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จัดสรรงบประมาณ ของคณะกรรมการติดตามและประเมินผ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ฏิบัติงานประจำปี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ให้ความเห็นชอบต่อร่างสุดท้ายของปฏิญญาสิงคโปร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Final Draft Singapore Declaration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10-15T16:26:00Z</cp:lastPrinted>
  <dcterms:modified xsi:type="dcterms:W3CDTF">2013-10-16T02:20:00Z</dcterms:modified>
  <cp:revision>9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