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12560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395" cy="12560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กท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ให้เพิ่มช่องทางการขอโอนย้ายค่ายมือถือ พร้อมกรอบการศึกษารูปแบบและหลักเกณฑ์การอนุญาตให้ใช้คลื่น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1800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MHz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นายก่อกิจ ด่านชัยวิจิตร ร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กิจการกระจายเสียง กิจการโทรทัศน์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อง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ภารกิจโทรคมนาคม เปิดเผยว่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วันนี้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ันจันทร์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โทรคมน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การเพิ่มช่องทาง          และขั้นตอนการดำเนินการใช้บริการคงสิทธิเลขหมาย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ค่ายเบอร์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ใช้บริการ      ที่ลง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gis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างผู้ให้บริการแล้ว โดยสามารถสามารถลงทะเบียนผ่านทาง ข้อความ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ห้บริการ ตามที่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ListParagraph"/>
        <w:spacing w:lineRule="auto" w:line="240" w:before="0" w:after="0"/>
        <w:ind w:left="0" w:firstLine="106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เลขาธิการ ภารกิจโทรคมนาคม กล่าวว่า เมื่อโอนย้ายเลขหมายโทรศัพท์เคลื่อนที่แล้ว กรณีผู้ใช้บริการยืนยันจะใช้ </w:t>
      </w:r>
      <w:r>
        <w:rPr>
          <w:rFonts w:cs="TH SarabunPSK" w:ascii="TH SarabunPSK" w:hAnsi="TH SarabunPSK"/>
          <w:sz w:val="32"/>
          <w:szCs w:val="32"/>
        </w:rPr>
        <w:t xml:space="preserve">sim </w:t>
      </w:r>
      <w:r>
        <w:rPr>
          <w:rFonts w:ascii="TH SarabunPSK" w:hAnsi="TH SarabunPSK" w:cs="TH SarabunPSK"/>
          <w:sz w:val="32"/>
          <w:sz w:val="32"/>
          <w:szCs w:val="32"/>
        </w:rPr>
        <w:t>เดิม ผู้ให้บริการต้องจัดส่งสำเนาสัญญาการให้บริการแก่ผู้ใช้บริการด้วยหากเพื่อเป็นการอำนวยความสะดวกกับผู้ใช้บริการ ตามแนวทางปฏิบัติที่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ในส่วนของการแก้ปัญหา เลขหมายฯ ที่โอนย้ายไปก่อนหน้านี้ ผู้ให้บริการต้องดำเนินการตามเงื่อนไขของ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ListParagraph"/>
        <w:spacing w:lineRule="auto" w:line="240" w:before="0" w:after="0"/>
        <w:ind w:left="0" w:firstLine="1065"/>
        <w:contextualSpacing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อนุญาตให้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ลื่นความถี่อื่นๆ ที่จะสิ้นสุดสัญญาสัมปทาน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กรอบการศึกษา เพื่อกำหนดรูปแบบและหลักเกณฑ์การอนุญาตฯ โดยมีการเพิ่มเติมในส่วนของวัตถุประสงค์และขอบเขตให้ชัดเจนขึ้น เช่น การศึกษาความเหมาะสมของ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ดำเนินการไปพร้อมกันหรือไม่ โดยมีกรอบการดำเนินงา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่วนกรณี 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ทราบผลรายงาน และจะนำเสนอบอร์ด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ร่วมระหว่างกลุ่มงานบริหารคลื่นความถี่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่วมกันศึกษาแนวทางการบริหาร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cs="TH SarabunPSK" w:ascii="TH SarabunPSK" w:hAnsi="TH SarabunPSK"/>
          <w:sz w:val="32"/>
          <w:szCs w:val="32"/>
        </w:rPr>
        <w:t>MHz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4:00Z</dcterms:created>
  <dc:creator>test</dc:creator>
  <dc:description/>
  <dc:language>en-US</dc:language>
  <cp:lastModifiedBy>oranit.n</cp:lastModifiedBy>
  <cp:lastPrinted>2013-06-04T18:35:00Z</cp:lastPrinted>
  <dcterms:modified xsi:type="dcterms:W3CDTF">2013-06-10T11:04:00Z</dcterms:modified>
  <cp:revision>2</cp:revision>
  <dc:subject/>
  <dc:title>ข่าวสื่อมวลชน    จาก</dc:title>
</cp:coreProperties>
</file>