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9055</wp:posOffset>
                </wp:positionV>
                <wp:extent cx="93726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12553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4.55pt;mso-wrap-distance-left:9.05pt;mso-wrap-distance-right:9.05pt;mso-wrap-distance-top:0pt;mso-wrap-distance-bottom:0pt;margin-top:4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650" cy="12553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ind w:right="-29" w:hanging="0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อนุกรรมการฯ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ห็นชอบร่างประกาศฯ และ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หลักเกณฑ์การประมูลคลื่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900 MHz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>
          <w:rFonts w:ascii="TH SarabunPSK" w:hAnsi="TH SarabunPSK" w:cs="TH SarabunPSK"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นี้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7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57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ณะอนุกรรมการเตรียมการเกี่ยวกับการอนุญาตให้ใช้คลื่นความถ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800 MHz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ละคลื่นความถ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900 MHz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มีมติเห็นชอบการกำหนดราค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ต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นการประมูล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(Reserve Price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ลื่นความถี่ย่า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900 MHz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ได้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การพิจารณ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“</w:t>
      </w:r>
      <w:r>
        <w:rPr>
          <w:rFonts w:ascii="TH SarabunPSK" w:hAnsi="TH SarabunPSK" w:cs="TH SarabunPSK"/>
          <w:i/>
          <w:i/>
          <w:iCs/>
          <w:color w:val="000000"/>
          <w:sz w:val="36"/>
          <w:sz w:val="36"/>
          <w:szCs w:val="36"/>
        </w:rPr>
        <w:t xml:space="preserve">ร่างประกาศ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 xml:space="preserve">เรื่อง หลักเกณฑ์และวิธีการอนุญาตให้ใช้คลื่นความถี่สำหรับกิจการโทรคมนาคม ย่าน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๘๙๗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๕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๙๑๕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๐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MHz/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๙๔๒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๕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๙๖๐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๐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 xml:space="preserve">MHz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พ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. ….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”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 xml:space="preserve"> “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 xml:space="preserve">ร่างประกาศ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 xml:space="preserve">เรื่อง แผนความถี่วิทยุกิจการโทรคมนาคมเคลื่อนที่สากล 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(IMT)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 xml:space="preserve">ย่านความถี่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๘๙๗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๕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๙๑๕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๐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๙๔๒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๕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๙๖๐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>๐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6"/>
          <w:sz w:val="36"/>
          <w:szCs w:val="36"/>
        </w:rPr>
        <w:t xml:space="preserve"> เมกะเฮิรตซ์ </w:t>
      </w:r>
      <w:r>
        <w:rPr>
          <w:rFonts w:cs="TH SarabunPSK" w:ascii="TH SarabunPSK" w:hAnsi="TH SarabunPSK"/>
          <w:i/>
          <w:iCs/>
          <w:color w:val="000000"/>
          <w:spacing w:val="-6"/>
          <w:sz w:val="36"/>
          <w:szCs w:val="36"/>
        </w:rPr>
        <w:t>(MHz)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”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โดยจะเสนอต่อที่ประชุม กทค</w:t>
      </w: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ต่อไป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นุกรรมการ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ัดให้มีการประมูลคลื่นความถี่ย่าน </w:t>
      </w:r>
      <w:r>
        <w:rPr>
          <w:rFonts w:cs="TH SarabunPSK" w:ascii="TH SarabunPSK" w:hAnsi="TH SarabunPSK"/>
          <w:sz w:val="36"/>
          <w:szCs w:val="36"/>
        </w:rPr>
        <w:t xml:space="preserve">900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กำหนดให้ใช้วิธีประมูลชุดคลื่นความถี่ย่าน </w:t>
      </w:r>
      <w:r>
        <w:rPr>
          <w:rFonts w:cs="TH SarabunPSK" w:ascii="TH SarabunPSK" w:hAnsi="TH SarabunPSK"/>
          <w:sz w:val="36"/>
          <w:szCs w:val="36"/>
        </w:rPr>
        <w:t xml:space="preserve">900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จะให้อนุญาตพร้อมกัน และดำเนินการประมูลหลายรอบ โดยราคาประมูลในแต่ละรอบจะเพิ่มขึ้นตามลำดับ </w:t>
      </w:r>
      <w:r>
        <w:rPr>
          <w:rFonts w:cs="TH SarabunPSK" w:ascii="TH SarabunPSK" w:hAnsi="TH SarabunPSK"/>
          <w:sz w:val="36"/>
          <w:szCs w:val="36"/>
        </w:rPr>
        <w:t xml:space="preserve">(Simultaneous Ascending Bid Auction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คลื่นความถี่ที่จะประมูลในครั้งนี้ประกอบด้วยชุดคลื่นความถี่สำหรับการใช้งานคลื่นความถี่ในลักษณะแบบเป็นคู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paired band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จะมีแถบความถี่ขาขึ้นหรือ </w:t>
      </w:r>
      <w:r>
        <w:rPr>
          <w:rFonts w:cs="TH SarabunPSK" w:ascii="TH SarabunPSK" w:hAnsi="TH SarabunPSK"/>
          <w:sz w:val="36"/>
          <w:szCs w:val="36"/>
        </w:rPr>
        <w:t>Upli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แถบความถี่ขาลงหรือ </w:t>
      </w:r>
      <w:r>
        <w:rPr>
          <w:rFonts w:cs="TH SarabunPSK" w:ascii="TH SarabunPSK" w:hAnsi="TH SarabunPSK"/>
          <w:sz w:val="36"/>
          <w:szCs w:val="36"/>
        </w:rPr>
        <w:t>downli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ชุดความถี่ ได้แก่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งความถี่วิทยุ </w:t>
      </w:r>
      <w:r>
        <w:rPr>
          <w:rFonts w:cs="TH SarabunPSK" w:ascii="TH SarabunPSK" w:hAnsi="TH SarabunPSK"/>
          <w:sz w:val="36"/>
          <w:szCs w:val="36"/>
        </w:rPr>
        <w:t xml:space="preserve">897.5 – 905 MHz (Uplink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ู่กับ </w:t>
      </w:r>
      <w:r>
        <w:rPr>
          <w:rFonts w:cs="TH SarabunPSK" w:ascii="TH SarabunPSK" w:hAnsi="TH SarabunPSK"/>
          <w:sz w:val="36"/>
          <w:szCs w:val="36"/>
        </w:rPr>
        <w:t>942.5 – 950 MHz (Downlink)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ช่วงความถี่วิทย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905 – 915 MHz (Uplink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ู่กับ </w:t>
      </w:r>
      <w:r>
        <w:rPr>
          <w:rFonts w:cs="TH SarabunPSK" w:ascii="TH SarabunPSK" w:hAnsi="TH SarabunPSK"/>
          <w:sz w:val="36"/>
          <w:szCs w:val="36"/>
        </w:rPr>
        <w:t>950 – 960 MHz (Downlink)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นุกรรมการฯ </w:t>
      </w:r>
      <w:r>
        <w:rPr>
          <w:rFonts w:ascii="TH SarabunPSK" w:hAnsi="TH SarabunPSK" w:cs="TH SarabunPSK"/>
          <w:sz w:val="36"/>
          <w:sz w:val="36"/>
          <w:szCs w:val="36"/>
        </w:rPr>
        <w:t>เห็นชอบการกำหนดราคา</w:t>
      </w:r>
      <w:r>
        <w:rPr>
          <w:rFonts w:ascii="TH SarabunPSK" w:hAnsi="TH SarabunPSK" w:cs="TH SarabunPSK"/>
          <w:sz w:val="36"/>
          <w:sz w:val="36"/>
          <w:szCs w:val="36"/>
        </w:rPr>
        <w:t>ตั้งต้น</w:t>
      </w:r>
      <w:r>
        <w:rPr>
          <w:rFonts w:ascii="TH SarabunPSK" w:hAnsi="TH SarabunPSK" w:cs="TH SarabunPSK"/>
          <w:sz w:val="36"/>
          <w:sz w:val="36"/>
          <w:szCs w:val="36"/>
        </w:rPr>
        <w:t>การประมู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ลื่นความถี่ย่าน </w:t>
      </w:r>
      <w:r>
        <w:rPr>
          <w:rFonts w:cs="TH SarabunPSK" w:ascii="TH SarabunPSK" w:hAnsi="TH SarabunPSK"/>
          <w:sz w:val="36"/>
          <w:szCs w:val="36"/>
        </w:rPr>
        <w:t xml:space="preserve">900 MHz (Reserve Price) </w:t>
      </w:r>
      <w:r>
        <w:rPr>
          <w:rFonts w:ascii="TH SarabunPSK" w:hAnsi="TH SarabunPSK" w:cs="TH SarabunPSK"/>
          <w:sz w:val="36"/>
          <w:sz w:val="36"/>
          <w:szCs w:val="36"/>
        </w:rPr>
        <w:t>ซึ่งคำนวณโด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ผู้เชี่ยวชาญจากสหภาพโทรคมนาคมระหว่างประเทศ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ITU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ราค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63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ต่อ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  <w:u w:val="none"/>
          </w:rPr>
          <w:t>เมกะเฮิรตซ์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ดังนั้นการประมูลจะเริ่มต้นที่ราคาตั้งต้นของชุดคลื่นความถี่ย่าน </w:t>
      </w:r>
      <w:r>
        <w:rPr>
          <w:rFonts w:cs="TH SarabunPSK" w:ascii="TH SarabunPSK" w:hAnsi="TH SarabunPSK"/>
          <w:sz w:val="36"/>
          <w:szCs w:val="36"/>
        </w:rPr>
        <w:t>9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MHz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แต่ละชุดจะมีราคาตั้งต้นดังต่อไปนี้ 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คลื่นความถี่จำนวน </w:t>
      </w:r>
      <w:r>
        <w:rPr>
          <w:rFonts w:cs="TH SarabunPSK" w:ascii="TH SarabunPSK" w:hAnsi="TH SarabunPSK"/>
          <w:sz w:val="36"/>
          <w:szCs w:val="36"/>
        </w:rPr>
        <w:t xml:space="preserve">2 x 7.5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ก่ช่วงความถี่วิทยุ </w:t>
      </w:r>
      <w:r>
        <w:rPr>
          <w:rFonts w:cs="TH SarabunPSK" w:ascii="TH SarabunPSK" w:hAnsi="TH SarabunPSK"/>
          <w:sz w:val="36"/>
          <w:szCs w:val="36"/>
        </w:rPr>
        <w:t xml:space="preserve">897.5 – 905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ู่กับ </w:t>
      </w:r>
      <w:r>
        <w:rPr>
          <w:rFonts w:cs="TH SarabunPSK" w:ascii="TH SarabunPSK" w:hAnsi="TH SarabunPSK"/>
          <w:sz w:val="36"/>
          <w:szCs w:val="36"/>
        </w:rPr>
        <w:t xml:space="preserve">942.5 – 950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ราคาตั้งต้นของใบอนุญาตให้ใช้ความถี่คือ </w:t>
      </w:r>
      <w:r>
        <w:rPr>
          <w:rFonts w:cs="TH SarabunPSK" w:ascii="TH SarabunPSK" w:hAnsi="TH SarabunPSK"/>
          <w:sz w:val="36"/>
          <w:szCs w:val="36"/>
        </w:rPr>
        <w:t xml:space="preserve">2x7.5x563 = 8,445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คลื่นความถี่จำนวน </w:t>
      </w:r>
      <w:r>
        <w:rPr>
          <w:rFonts w:cs="TH SarabunPSK" w:ascii="TH SarabunPSK" w:hAnsi="TH SarabunPSK"/>
          <w:sz w:val="36"/>
          <w:szCs w:val="36"/>
        </w:rPr>
        <w:t xml:space="preserve">2 x 10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ก่ช่วงความถี่วิทยุ </w:t>
      </w:r>
      <w:r>
        <w:rPr>
          <w:rFonts w:cs="TH SarabunPSK" w:ascii="TH SarabunPSK" w:hAnsi="TH SarabunPSK"/>
          <w:sz w:val="36"/>
          <w:szCs w:val="36"/>
        </w:rPr>
        <w:t xml:space="preserve">905 – 915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ู่กับ </w:t>
      </w:r>
      <w:r>
        <w:rPr>
          <w:rFonts w:cs="TH SarabunPSK" w:ascii="TH SarabunPSK" w:hAnsi="TH SarabunPSK"/>
          <w:sz w:val="36"/>
          <w:szCs w:val="36"/>
        </w:rPr>
        <w:t xml:space="preserve">950 – 960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ราคาตั้งต้นของใบอนุญาตให้ใช้ความถี่คือ </w:t>
      </w:r>
      <w:r>
        <w:rPr>
          <w:rFonts w:cs="TH SarabunPSK" w:ascii="TH SarabunPSK" w:hAnsi="TH SarabunPSK"/>
          <w:sz w:val="36"/>
          <w:szCs w:val="36"/>
        </w:rPr>
        <w:t xml:space="preserve">2x10x563 = 11,26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ซึ่งหากรวมคลื่นความถี่ทั้งสองชุดจำนวน </w:t>
      </w:r>
      <w:r>
        <w:rPr>
          <w:rFonts w:cs="TH SarabunPSK" w:ascii="TH SarabunPSK" w:hAnsi="TH SarabunPSK"/>
          <w:sz w:val="36"/>
          <w:szCs w:val="36"/>
        </w:rPr>
        <w:t xml:space="preserve">2x17.5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มีราคาตั้งต้นทั้งสิ้น </w:t>
      </w:r>
      <w:r>
        <w:rPr>
          <w:rFonts w:cs="TH SarabunPSK" w:ascii="TH SarabunPSK" w:hAnsi="TH SarabunPSK"/>
          <w:sz w:val="36"/>
          <w:szCs w:val="36"/>
        </w:rPr>
        <w:t>2x17.5x563 = 19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705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ากเปรียบเทียบราคาตั้งต้นของคลื่นความถี่ย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9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บราคาตั้งต้นของคลื่นความถี่ย่าน </w:t>
      </w:r>
      <w:r>
        <w:rPr>
          <w:rFonts w:cs="TH SarabunPSK" w:ascii="TH SarabunPSK" w:hAnsi="TH SarabunPSK"/>
          <w:sz w:val="36"/>
          <w:szCs w:val="36"/>
        </w:rPr>
        <w:t>1800 MHz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2100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จำนวนคลื่นความถี่ต่อบล๊อกเท่ากับคลื่นความถี่ย่าน </w:t>
      </w:r>
      <w:r>
        <w:rPr>
          <w:rFonts w:cs="TH SarabunPSK" w:ascii="TH SarabunPSK" w:hAnsi="TH SarabunPSK"/>
          <w:sz w:val="36"/>
          <w:szCs w:val="36"/>
        </w:rPr>
        <w:t xml:space="preserve">2.1 G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กำหนดไว้ </w:t>
      </w:r>
      <w:r>
        <w:rPr>
          <w:rFonts w:cs="TH SarabunPSK" w:ascii="TH SarabunPSK" w:hAnsi="TH SarabunPSK"/>
          <w:sz w:val="36"/>
          <w:szCs w:val="36"/>
        </w:rPr>
        <w:t xml:space="preserve">4,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ต่อคลื่นความถี่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ล็อก หรือ </w:t>
      </w:r>
      <w:r>
        <w:rPr>
          <w:rFonts w:cs="TH SarabunPSK" w:ascii="TH SarabunPSK" w:hAnsi="TH SarabunPSK"/>
          <w:sz w:val="36"/>
          <w:szCs w:val="36"/>
        </w:rPr>
        <w:t xml:space="preserve">2x5 </w:t>
      </w:r>
      <w:hyperlink r:id="rId5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  <w:u w:val="none"/>
          </w:rPr>
          <w:t>เมกะเฮิรตซ์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ราคาตั้งต้นของคลื่นความถี่ย่าน </w:t>
      </w:r>
      <w:r>
        <w:rPr>
          <w:rFonts w:cs="TH SarabunPSK" w:ascii="TH SarabunPSK" w:hAnsi="TH SarabunPSK"/>
          <w:sz w:val="36"/>
          <w:szCs w:val="36"/>
        </w:rPr>
        <w:t xml:space="preserve">1800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เท่ากับ </w:t>
      </w:r>
      <w:r>
        <w:rPr>
          <w:rFonts w:cs="TH SarabunPSK" w:ascii="TH SarabunPSK" w:hAnsi="TH SarabunPSK"/>
          <w:sz w:val="36"/>
          <w:szCs w:val="36"/>
        </w:rPr>
        <w:t xml:space="preserve">4,6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ต่อคลื่นความถี่ </w:t>
      </w:r>
      <w:r>
        <w:rPr>
          <w:rFonts w:cs="TH SarabunPSK" w:ascii="TH SarabunPSK" w:hAnsi="TH SarabunPSK"/>
          <w:sz w:val="36"/>
          <w:szCs w:val="36"/>
        </w:rPr>
        <w:t>2x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hyperlink r:id="rId6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  <w:u w:val="none"/>
          </w:rPr>
          <w:t>เมกะเฮิรตซ์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ราคาตั้งต้นของคลื่นความถี่ย่าน </w:t>
      </w:r>
      <w:r>
        <w:rPr>
          <w:rFonts w:cs="TH SarabunPSK" w:ascii="TH SarabunPSK" w:hAnsi="TH SarabunPSK"/>
          <w:sz w:val="36"/>
          <w:szCs w:val="36"/>
        </w:rPr>
        <w:t xml:space="preserve">900 MHz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เท่ากับ </w:t>
      </w:r>
      <w:r>
        <w:rPr>
          <w:rFonts w:cs="TH SarabunPSK" w:ascii="TH SarabunPSK" w:hAnsi="TH SarabunPSK"/>
          <w:sz w:val="36"/>
          <w:szCs w:val="36"/>
        </w:rPr>
        <w:t xml:space="preserve">5,6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ต่อคลื่นความถี่ </w:t>
      </w:r>
      <w:r>
        <w:rPr>
          <w:rFonts w:cs="TH SarabunPSK" w:ascii="TH SarabunPSK" w:hAnsi="TH SarabunPSK"/>
          <w:sz w:val="36"/>
          <w:szCs w:val="36"/>
        </w:rPr>
        <w:t>2x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hyperlink r:id="rId7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  <w:u w:val="none"/>
          </w:rPr>
          <w:t>เมกะเฮิรตซ์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ซึ่งมากกว่าราคาตั้งต้นของคลื่นความถี่ย่าน </w:t>
      </w:r>
      <w:r>
        <w:rPr>
          <w:rFonts w:cs="TH SarabunPSK" w:ascii="TH SarabunPSK" w:hAnsi="TH SarabunPSK"/>
          <w:sz w:val="36"/>
          <w:szCs w:val="36"/>
        </w:rPr>
        <w:t>2.1 GHz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1800 MHz 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ิธีการที่ได้มาถึงตัวเลขดังกล่าว เป็นวิธีการที่เป็นหลักสากลซึ่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ITU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มีการใช้หลากหลายวิธีประกอบก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ัน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พื่อให้ได้ผลลัพธ์ที่ดีที่สุด ทั้งหมด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ิธี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ซึ่งเป็นวิธีที่หน่วยงานกำกับดูแลกิจการโทรคมนาคมหลายหน่วยงานในต่างประเทศนิยมใช้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ด้แก่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ิธี </w:t>
      </w:r>
      <w:r>
        <w:rPr>
          <w:rFonts w:cs="TH SarabunPSK" w:ascii="TH SarabunPSK" w:hAnsi="TH SarabunPSK"/>
          <w:color w:val="000000"/>
          <w:sz w:val="36"/>
          <w:szCs w:val="36"/>
        </w:rPr>
        <w:t>Full enterprise value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วิธี </w:t>
      </w:r>
      <w:r>
        <w:rPr>
          <w:rFonts w:cs="TH SarabunPSK" w:ascii="TH SarabunPSK" w:hAnsi="TH SarabunPSK"/>
          <w:color w:val="000000"/>
          <w:sz w:val="36"/>
          <w:szCs w:val="36"/>
        </w:rPr>
        <w:t>Cost reduction value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ละ การทำ </w:t>
      </w:r>
      <w:r>
        <w:rPr>
          <w:rFonts w:cs="TH SarabunPSK" w:ascii="TH SarabunPSK" w:hAnsi="TH SarabunPSK"/>
          <w:color w:val="000000"/>
          <w:sz w:val="36"/>
          <w:szCs w:val="36"/>
        </w:rPr>
        <w:t>Benchmark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นำสถิติการประมูลคลื่นความถี่ทั่วโลกจำนวนกว่าร้อยการประมูลมาพิจารณา ทั้งนี้ กสทช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 กทค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ดำเนินก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ิจารณาเปรียบเทียบผลก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ะมาณก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ูลค่าคลื่นความถี่ด้วยวิธี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ที่หลากหลายดังกล่าวข้างต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่วมกั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ำหนดราค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ต้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นการประมูล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วิธี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ที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ประสิทธิภาพ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เหมาะสม รัดกุม </w:t>
      </w:r>
      <w:r>
        <w:rPr>
          <w:rFonts w:ascii="TH SarabunPSK" w:hAnsi="TH SarabunPSK" w:cs="TH SarabunPSK"/>
          <w:sz w:val="36"/>
          <w:sz w:val="36"/>
          <w:szCs w:val="36"/>
        </w:rPr>
        <w:t>ในด้านการคำนวณที่แม่นยำ</w:t>
      </w:r>
      <w:r>
        <w:rPr>
          <w:rFonts w:ascii="TH SarabunPSK" w:hAnsi="TH SarabunPSK" w:cs="TH SarabunPSK"/>
          <w:sz w:val="36"/>
          <w:sz w:val="36"/>
          <w:szCs w:val="36"/>
        </w:rPr>
        <w:t>และรอบค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มากขึ้นกว่าเดิ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มีการคำนึงถึงความสามารถในการเข้าร่วมประมูลของผู้ประกอบการ</w:t>
      </w:r>
      <w:r>
        <w:rPr>
          <w:rFonts w:ascii="TH SarabunPSK" w:hAnsi="TH SarabunPSK" w:cs="TH SarabunPSK"/>
          <w:sz w:val="36"/>
          <w:sz w:val="36"/>
          <w:szCs w:val="36"/>
        </w:rPr>
        <w:t>ทั้งรายเล็กและรายใหญ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ผลการประมูลที่เกิดขึ้นจริงใ</w:t>
      </w:r>
      <w:r>
        <w:rPr>
          <w:rFonts w:ascii="TH SarabunPSK" w:hAnsi="TH SarabunPSK" w:cs="TH SarabunPSK"/>
          <w:sz w:val="36"/>
          <w:sz w:val="36"/>
          <w:szCs w:val="36"/>
        </w:rPr>
        <w:t>นต่างประเทศประกอบ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ที่สำคัญยิ่งการกำหนดราคาเริ่มต้นในการประมูลจะต้องสร้างความมั่นใจได้ว่า เป็นราคาตั้งต้นที่จะสามารถทำให้ผู้ประกอบการขนาดเล็กสามารถเข้าร่วมการประมูลได้ และสำหรับราคาที่ชนะการประมูลนั้นจะเป็นไป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กลไกการแข่งขันในการประมูลเอ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อบเขตที่ได้รับอนุญาต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5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ปี เริ่มต้นนับแต่วันที่ได้รับอนุญาต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ทั้งนี้ระยะเวลาการอนุญาตจะเริ่มต้นหลังจากวันที่สัญญาอนุญาตให้ดำเนินกิจการบริการโทรศัพท์เคลื่อ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Cellular Mobile Telephone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ะหว่างองค์การโทรศัพท์แห่งประเทศไทย กับบริษัทแอดวานซ์ อินโฟร์ เซอร์วิส จำกัด สิ้นสุดล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โด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รับใบอนุญาตมีสิทธิให้บริการโทรคมนาคมในลักษณะของการให้บริการโครงข่ายโทรคมนาคม เพื่อให้เช่าใช้และเพื่อให้บริการโทรคมนาคม </w:t>
      </w:r>
      <w:r>
        <w:rPr>
          <w:rFonts w:cs="TH SarabunPSK" w:ascii="TH SarabunPSK" w:hAnsi="TH SarabunPSK"/>
          <w:sz w:val="36"/>
          <w:szCs w:val="36"/>
        </w:rPr>
        <w:t xml:space="preserve">(Network Provider and Service Provider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การให้บริการสิ่งอำนวยความสะดวกด้านโทรคมนาคม </w:t>
      </w:r>
      <w:r>
        <w:rPr>
          <w:rFonts w:cs="TH SarabunPSK" w:ascii="TH SarabunPSK" w:hAnsi="TH SarabunPSK"/>
          <w:sz w:val="36"/>
          <w:szCs w:val="36"/>
        </w:rPr>
        <w:t xml:space="preserve">(Telecommunications Facility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มีขอบเขตในการประกอบกิจการโทรคมนาคมดังกล่าวทั่วราชอาณาจักรไทย โดยจะต้องจัดให้มีโครงข่ายเพื่อการประกอบกิจการครอบคลุมจำนวนประชากรไม่น้อยกว่าร้อยละ </w:t>
      </w:r>
      <w:r>
        <w:rPr>
          <w:rFonts w:cs="TH SarabunPSK" w:ascii="TH SarabunPSK" w:hAnsi="TH SarabunPSK"/>
          <w:sz w:val="36"/>
          <w:szCs w:val="36"/>
        </w:rPr>
        <w:t xml:space="preserve">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จำนวนประชากรทั้งหมดภายใ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ปี นับจากวันที่ได้รับอนุญาต โครงข่ายโทรคมนาคมของผู้ที่ได้รับใบอนุญาตจะต้องรองรับอัตราความเร็วในการส่งข้อมูลไม่น้อยกว่าอัตราที่กำหนดตามหลักเกณฑ์ว่าด้วยมาตรฐานและคุณภาพการให้บริการโทรคมนาคมประเภทข้อมูลที่คณะกรรมการประกาศกำหน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ู้ได้รับใบอนุญาตจะต้องปฏิบัติตาม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บริการโทรศัพท์เคลื่อนที่แบบโครงข่ายเสม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>255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จะต้องจัดให้มีบริการโครงข่ายโทรคมนาคม โดยมีขนาดความจ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capacity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่างน้อยร้อยละ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>ของโครงข่ายโทรคมนาคมทั้งหมดของตนเ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แก่ผู้ให้บริการโทรศัพท์เคลื่อนที่แบบโครงข่ายเสมือน  </w:t>
      </w:r>
    </w:p>
    <w:p>
      <w:pPr>
        <w:pStyle w:val="Normal"/>
        <w:tabs>
          <w:tab w:val="left" w:pos="720" w:leader="none"/>
        </w:tabs>
        <w:spacing w:before="120" w:after="0"/>
        <w:ind w:right="-29"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อกจากนี้ ร่างประกาศฯ ยังได้กำหนดเงื่อนไขและขอบเขตใบอนุญาตฯ ซ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ขอรับใบอนุญาตต้องทำการรับรองตามข้อกำหนดในมาตรการข้อจำกัดพฤติกรรมสมยอมในการตกลงราคาประมูล การรับรองว่าเมื่อได้รับใบอนุญาตให้ใช้คลื่นความถี่แล้ว ผู้ขอรับใบอนุญาตยินยอมที่จะจัดให้มีและปฏิบัติตามแผนความรับผิดชอบต่อสังคม </w:t>
      </w:r>
      <w:r>
        <w:rPr>
          <w:rFonts w:cs="TH SarabunPSK" w:ascii="TH SarabunPSK" w:hAnsi="TH SarabunPSK"/>
          <w:sz w:val="36"/>
          <w:szCs w:val="36"/>
        </w:rPr>
        <w:t xml:space="preserve">(Corporate Social Responsibility - CSR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คณะกรรมการเห็นชอบ และลงนามรับรองในหนังสือยินยอมของผู้เข้าร่วมการประมูล โดยชำระค่าพิจารณาคำขอใบอนุญาตในอัตรา </w:t>
      </w:r>
      <w:r>
        <w:rPr>
          <w:rFonts w:cs="TH SarabunPSK" w:ascii="TH SarabunPSK" w:hAnsi="TH SarabunPSK"/>
          <w:sz w:val="36"/>
          <w:szCs w:val="36"/>
        </w:rPr>
        <w:t xml:space="preserve">500,000 </w:t>
      </w:r>
      <w:r>
        <w:rPr>
          <w:rFonts w:ascii="TH SarabunPSK" w:hAnsi="TH SarabunPSK" w:cs="TH SarabunPSK"/>
          <w:sz w:val="36"/>
          <w:sz w:val="36"/>
          <w:szCs w:val="36"/>
        </w:rPr>
        <w:t>บาท และวางหลักประกันการประมูลเป็นเช็คจากสถาบันการเงินประเภทธุรกิจธนาคารพาณิชย์ตามพระราชบัญญัติธุรกิจสถาบันการเงิ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สั่งจ่ายสำนักงาน ซึ่งเป็นเช็คลงวันที่ที่ใช้เช็คนั้นชำระต่อสำนักงาน หรือก่อนหน้านั้นไม่เกินสามวันทำ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ร้อยละ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ของราคาขั้นต่ำของคลื่นความถี่ที่สามารถประมูลได้ ซึ่งค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จำนวนเงิน </w:t>
      </w:r>
      <w:r>
        <w:rPr>
          <w:rFonts w:cs="TH SarabunPSK" w:ascii="TH SarabunPSK" w:hAnsi="TH SarabunPSK"/>
          <w:sz w:val="36"/>
          <w:szCs w:val="36"/>
        </w:rPr>
        <w:t xml:space="preserve">985,25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</w:p>
    <w:p>
      <w:pPr>
        <w:pStyle w:val="Normal"/>
        <w:tabs>
          <w:tab w:val="clear" w:pos="720"/>
          <w:tab w:val="left" w:pos="1027" w:leader="none"/>
        </w:tabs>
        <w:spacing w:before="120" w:after="0"/>
        <w:ind w:firstLine="1134"/>
        <w:jc w:val="left"/>
        <w:rPr>
          <w:rStyle w:val="InternetLink"/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ภายหลังจากการรับฟังความคิดเห็นร่างประกาศ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งต้น กทค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ะมีการนำเสนอต่อที่ประชุม กสทช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ื่อให้ความเห็นชอบเพื่อประกาศลงในราชกิจกานุเบกษา ใ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ดือนกรกฎาคม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57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ากนั้นจะประกาศเชิญชวน และเผยแพร่ สรุปข้อสนเทศ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(IM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ฉบับสมบูรณ์ พร้อมกำหนดระยะเวลาให้ผู้ยื่นประมูลมารับเอกสารเพื่อใช้ในการยื่นประมูลในปลายเดือ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57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ากนั้นจะประกาศรายชื่อผู้ผ่านคุณสมบัติเข้าร่วมการประมูลต้นเดือ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57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จัดการประมูลพร้อมประกาศผลการประมูลในเดือ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557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่อไป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เป็นไป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ที่กำหนดในพระ</w:t>
      </w:r>
      <w:r>
        <w:rPr>
          <w:rStyle w:val="InternetLink"/>
          <w:rFonts w:ascii="TH SarabunPSK" w:hAnsi="TH SarabunPSK" w:cs="TH SarabunPSK"/>
          <w:color w:val="000000"/>
          <w:sz w:val="36"/>
          <w:sz w:val="36"/>
          <w:szCs w:val="36"/>
          <w:u w:val="none"/>
        </w:rPr>
        <w:t>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Style w:val="InternetLink"/>
          <w:rFonts w:cs="TH SarabunPSK" w:ascii="TH SarabunPSK" w:hAnsi="TH SarabunPSK"/>
          <w:color w:val="000000"/>
          <w:sz w:val="36"/>
          <w:szCs w:val="36"/>
          <w:u w:val="none"/>
        </w:rPr>
        <w:t>.</w:t>
      </w:r>
      <w:r>
        <w:rPr>
          <w:rStyle w:val="InternetLink"/>
          <w:rFonts w:ascii="TH SarabunPSK" w:hAnsi="TH SarabunPSK" w:cs="TH SarabunPSK"/>
          <w:color w:val="000000"/>
          <w:sz w:val="36"/>
          <w:sz w:val="36"/>
          <w:szCs w:val="36"/>
          <w:u w:val="none"/>
        </w:rPr>
        <w:t>ศ</w:t>
      </w:r>
      <w:r>
        <w:rPr>
          <w:rStyle w:val="InternetLink"/>
          <w:rFonts w:cs="TH SarabunPSK" w:ascii="TH SarabunPSK" w:hAnsi="TH SarabunPSK"/>
          <w:color w:val="000000"/>
          <w:sz w:val="36"/>
          <w:szCs w:val="36"/>
          <w:u w:val="none"/>
        </w:rPr>
        <w:t>. 2553</w:t>
      </w:r>
      <w:r>
        <w:rPr>
          <w:rStyle w:val="InternetLink"/>
          <w:rFonts w:cs="TH SarabunPSK" w:ascii="TH SarabunPSK" w:hAnsi="TH SarabunPSK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27" w:leader="none"/>
        </w:tabs>
        <w:spacing w:before="120" w:after="0"/>
        <w:ind w:firstLine="1134"/>
        <w:jc w:val="left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ายได้จากการประมูลคลื่นความถี่จะเข้าสู่รัฐ ซึ่งโดยหลักการสากลนั้นไม่ได้มุ่งเน้นการแข่งขันในการประมูลเพื่อให้ได้รายได้สูงสุดเท่านั้น แต่ต้องคำนึงถึงการแข่งขันในตลาดอุตสาหกรรมโทรคมนาคมด้วย  เพื่อให้เกิดนวัตกรรมการให้บริการใหม่ๆ เกิดการแข่งขันทางด้านคุณภาพและราคาค่าบริการ รวมไปถึงการสร้างงาน สร้างธุรกิจใหม่ๆขึ้นมากมาย จนเกิดการเติบโตในอุตสาหกรรมโทรคมนาคม ส่งผลต่อการกระตุ้นเศรษฐกิจโดยรวม ซึ่งนอกเหนือจากรายได้ที่รัฐได้จากการประมูลคลื่นความถี่แล้ว รัฐยังมีรายได้เพิ่มขึ้นจากค่าธรรมเนียม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USO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ด้วย ในที่สุดจะเกิดประโยชน์สูงสุดแก่ประเทศชาติ และประชาชนต่อไป </w:t>
      </w:r>
    </w:p>
    <w:sectPr>
      <w:headerReference w:type="default" r:id="rId8"/>
      <w:headerReference w:type="first" r:id="rId9"/>
      <w:type w:val="nextPage"/>
      <w:pgSz w:w="11906" w:h="16838"/>
      <w:pgMar w:left="1800" w:right="1274" w:gutter="0" w:header="720" w:top="7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cs="Cordia New"/>
      <w:sz w:val="28"/>
      <w:szCs w:val="3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ict.longdo.com/search/&#3648;&#3617;&#3585;&#3632;&#3648;&#3630;&#3636;&#3619;&#3605;&#3595;&#3660;" TargetMode="External"/><Relationship Id="rId5" Type="http://schemas.openxmlformats.org/officeDocument/2006/relationships/hyperlink" Target="http://dict.longdo.com/search/&#3648;&#3617;&#3585;&#3632;&#3648;&#3630;&#3636;&#3619;&#3605;&#3595;&#3660;" TargetMode="External"/><Relationship Id="rId6" Type="http://schemas.openxmlformats.org/officeDocument/2006/relationships/hyperlink" Target="http://dict.longdo.com/search/&#3648;&#3617;&#3585;&#3632;&#3648;&#3630;&#3636;&#3619;&#3605;&#3595;&#3660;" TargetMode="External"/><Relationship Id="rId7" Type="http://schemas.openxmlformats.org/officeDocument/2006/relationships/hyperlink" Target="http://dict.longdo.com/search/&#3648;&#3617;&#3585;&#3632;&#3648;&#3630;&#3636;&#3619;&#3605;&#3595;&#36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0:00Z</dcterms:created>
  <dc:creator>test</dc:creator>
  <dc:description/>
  <dc:language>en-US</dc:language>
  <cp:lastModifiedBy>oranit.n</cp:lastModifiedBy>
  <cp:lastPrinted>2014-05-07T13:40:00Z</cp:lastPrinted>
  <dcterms:modified xsi:type="dcterms:W3CDTF">2014-05-07T08:00:00Z</dcterms:modified>
  <cp:revision>2</cp:revision>
  <dc:subject/>
  <dc:title>ข่าวสื่อมวลชน    จาก</dc:title>
</cp:coreProperties>
</file>