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96"/>
          <w:szCs w:val="96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72"/>
          <w:szCs w:val="72"/>
        </w:rPr>
        <w:t xml:space="preserve">    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96"/>
          <w:sz w:val="96"/>
          <w:szCs w:val="96"/>
        </w:rPr>
        <w:t>เจาะลึกเหตุผลบอร์ด กทค</w:t>
      </w:r>
      <w:r>
        <w:rPr>
          <w:rFonts w:cs="Angsana New" w:ascii="Angsana New" w:hAnsi="Angsana New" w:asciiTheme="majorBidi" w:cstheme="majorBidi" w:hAnsiTheme="majorBidi"/>
          <w:b/>
          <w:bCs/>
          <w:sz w:val="96"/>
          <w:szCs w:val="96"/>
        </w:rPr>
        <w:t>.</w:t>
      </w:r>
    </w:p>
    <w:p>
      <w:pPr>
        <w:pStyle w:val="ListParagraph"/>
        <w:numPr>
          <w:ilvl w:val="0"/>
          <w:numId w:val="1"/>
        </w:numPr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48"/>
          <w:szCs w:val="48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48"/>
          <w:sz w:val="48"/>
          <w:szCs w:val="48"/>
        </w:rPr>
        <w:t>กรณีอนุญาตเพิ่มเติมการให้บริการดาวเทียมสื่อสารใบอนุญาตประกอบกิจการดาวเทียมไทยคม เน้นแก้ปัญหาถูกจุดเพื่อการเปิดเสรีกิจการดาวเทียมสื่อสาร</w:t>
      </w:r>
    </w:p>
    <w:p>
      <w:pPr>
        <w:pStyle w:val="Normal"/>
        <w:ind w:firstLine="720"/>
        <w:jc w:val="left"/>
        <w:rPr>
          <w:rFonts w:ascii="Angsana New" w:hAnsi="Angsana New" w:cs="Angsana New" w:asciiTheme="majorBidi" w:cstheme="majorBidi" w:hAnsiTheme="majorBidi"/>
          <w:b/>
          <w:b/>
          <w:bCs/>
          <w:i/>
          <w:i/>
          <w:iCs/>
          <w:sz w:val="56"/>
          <w:szCs w:val="56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จากการประชุมคณะกรรมการกิจการโทรคมนาคม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บอร์ด กทค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.) 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7/2557 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เมื่อวันอังคารที่ 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18 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2557  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มีมติเห็นควรอนุญาตให้บริษัทไทยคม จำกัด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เพิ่มเติมการให้บริการดาวเทียมสื่อสารในใบอนุญาตประกอบกิจการโทรคมนาคมแบบที่สาม โดยมีอายุการอนุญาตเป็นไปตามอายุใบอนุญาตเดิม ทั้งนี้โดยมีเงื่อนไข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ข้อ หลักๆ คือ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ในส่วนของการใช้ตำแหน่งวงโคจรดาวเทียม ณ ตำแหน่ง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78.5 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องศาตะวันออก ซึ่งบริษัทได้รับอนุญาตจากกระทรวงเทคโนโลยีสารสนเทศและการสื่อสาร ให้สำนักงาน กสทช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มีหนังสือถึงกระทรวงเทคโนโลยีสารสนเทศและการสื่อสารเพื่อยืนยันการได้รับอนุญาตของบริษัทอีกครั้งว่าการได้รับความเห็นชอบจากกระทรวงเทคโนโลยีสารสนเทศ โดยไม่ต้องผ่านมติคณะรัฐมนตรี  เป็นการดำเนินการถูกต้องโดยชอบด้วยกฎหมายแล้วหรือไม่ หากทางกระทรวงฯยืนยันความถูกต้องแล้ว จึงจะถือว่าบริษัทได้รับอนุญาตจาก กสทช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. 2. 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บริษัทต้องปฏิบัติตามหลักเกณฑ์และข้อกำหนดในอนาคตที่เกี่ยวข้องกับการประกอบกิจการโทรคมนาคม สำหรับบริการดาวเทียมสื่อสาร โดยไม่อาจเรียกร้องความเสียหายที่เกิดขึ้นได้ และ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บริษัทต้องแยกบัญชีรายได้และค่าใช้จ่ายที่เกิดจากการให้บริการตามใบอนุญาตและสัญญาสัมปทานให้ชัดเจน </w:t>
      </w:r>
    </w:p>
    <w:p>
      <w:pPr>
        <w:pStyle w:val="Normal"/>
        <w:ind w:firstLine="72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อย่างไรก็ตามก่อนที่บอร์ดกทค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จะมีมติออกมาเช่นนี้ ที่ประชุมได้มีการกลั่นกรองอย่างละเอียดและรอบคอบผ่านการพิจารณาและเสนอความเห็นโดยคณะอนุกรรมการกำหนดหลักเกณฑ์ วิธีการ และเงื่อนไขเกี่ยวกับการอนุญาตและกำกับดูแลกิจการบริการดาวเทียมสื่อสาร ตลอดจนการวิเคราะห์จากเจ้าหน้าที่ผู้เชี่ยวชาญของสำนักงาน กสท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และเอกสารยืนยันจากกระทรวงไอซีที รวมทั้งได้รับฟังคำชี้แจงและตอบข้อซักถามโดยคณะผู้บริหารจากบริษัทไทยคมจำกัด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ที่ร่วมกันแสดงความคิดเห็นกันอย่างกว้างขวางทุกแง่มุมและในหลายมิติ เพื่อให้การพิจารณาเรื่องนี้เกิดประโยชน์สูงสุดต่อประเทศชาติ ประชาชน และอุตสาหกรรมกิจการดาวเทียมสื่อสารของไทย</w:t>
      </w:r>
    </w:p>
    <w:p>
      <w:pPr>
        <w:pStyle w:val="Normal"/>
        <w:ind w:firstLine="72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ทั้งนี้ รศ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ระเสริฐ ศีลพิพัฒน์ กสท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ด้านเศรษฐศาสตร์ ได้แสดงความเห็นในที่ประชุม กทค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ดังกล่าวว่า ในการพิจารณาจะต้องไม่นำประเด็นทางการเมืองมาปนกับการพิจารณา และควรรีบพิจารณาเพื่อประโยชน์ของชาติ ส่วนหลักเกณฑ์ในการพิจารณาไทย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ใช้หลักการเช่นเดียวกับที่เคยเป็นแนวทางเดิม ดังนั้นกระทรวงไอซีที ได้อนุมัติ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Filing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แล้ว จึงเป็นหน้าที่ของ กสท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ในการพิจารณาคุณสมบัติใบอนุญาตประเภท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ให้แก่บริษัท ส่วนเรื่องการประมูลต้องจัดการประมูลหรือไม่ กสท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ได้ร่างหลักเกณฑ์ฯ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Subject to the future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อยู่แล้ว ในการพิจารณาออกใบอนุญาตใหม่ ให้พิจารณาและกำหนดไว้ด้วย ในกรณีนี้การออกใบอนุญาตให้ใช้หลักเกณฑ์เดียวกับใบอนุญาตของไทย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7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พื่อส่งเสริมให้มีการแข่งขันอย่างเสรีในกิจการดาวเทียมสื่อสาร หากบริษัทใดมีคุณสมบัติครบถ้วนตามกฎหมายและยินดีปฏิบัติตามเงื่อนไขที่ กสท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กำหนด หากมายื่นขอใบอนุญาตประกอบกิจการดาวเทียมสื่อสาร เราก็ต้องออกให้โดยไม่เลือกปฏิบัติ</w:t>
      </w:r>
    </w:p>
    <w:p>
      <w:pPr>
        <w:pStyle w:val="Normal"/>
        <w:ind w:firstLine="72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พอ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ดร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ศรษฐพงค์ มะลิสุวรรณ ประธาน กทค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กล่าวว่า การดำเนินการให้ได้มาซึ่งวงโคจรดาวเทียมและการใช้วงโคจรดาวเทียม ตลอดจนการใช้คลื่นความถี่ในอวกาศจะอยู่ภายใต้อำนาจตามกฎหมายของ กสท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หรือไม่นั้น กทค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ได้เคยมีมติครั้ง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4/2555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6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55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ให้แนวทาง ว่า ถึงแม้ดาวเทียมจะมีการใช้คลื่นความถี่ในการติดต่อสื่อสารก็ตาม แต่เนื่องจากดาวเทียมโคจรอยู่นอกเขตอำนาจอธิปไตยของประเทศไทย จึงไม่เข้าลักษณะตามนัยมาตร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45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แห่งพระราชบัญญัติองค์กรจัดสรรคลื่นความถี่ฯ พ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2553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นอกจากนี้ตามกฎหมายระหว่างประเทศ คลื่นความถี่ในอวกาศ และวงโคจรดาวเทียมในอวกาศ ถือเป็นสมบัติของมวลมนุษยชาติที่สามารถใช้ประโยชน์ร่วมกันได้ตามธรรมนูญขอ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ITU (ITU Constitution)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และกฎข้อบังคับวิทยุ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ITU Radio Regulation)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ซึ่งตามกฎข้อบังคับวิทยุขอ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ITU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นั้น ก่อนที่ประเทศใดจะนำดาวเทียมขึ้นใช้งาน จะต้องแจ้งความประสงค์การใช้งานตำแหน่งวงโคจรดาวเทียมไปยั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ITU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รวมทั้งต้องส่งข้อมูลรายละเอียดทางเทคนิคของดาวเทียม และดำเนินการเจรจาประสานความถี่กับประเทศต่างๆ  </w:t>
      </w:r>
    </w:p>
    <w:p>
      <w:pPr>
        <w:pStyle w:val="Normal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ดร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สุทธิพล ทวีชัยการ กสท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ด้านกฎหมาย ให้ข้อมูลว่า มาตร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7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แห่งพระราชบัญญัติองค์กรจัดสรรคลื่นความถี่ฯ พ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2553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บัญญัติไว้ต่างจากมาตร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63 (10)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แห่งพระราชบัญญัติองค์กรจัดสรรคลื่นความถี่ฯ พ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2543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โดยตัดอำนาจหน้าที่ของ กสท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ในส่วนการดำเนินการในฐานะหน่วยงานด้านอำนวยการของรัฐบาลในกิจการสื่อสารระหว่างประเทศกับองค์การระหว่างประเทศ รัฐบาลและหน่วยงานต่างประเทศด้านการบริหารคลื่นความถี่ กิจการกระจายเสียง กิจการโทรทัศน์ และกิจการโทรคมนาคม ออกจากอำนาจหน้าที่ของ กสท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ฉะนั้นในกฎหมายปัจจุบัน กสท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จึงไม่ใช่หน่วยงานด้านอำนวยการของรัฐบาลในกิจการโทรคมนาคมที่จะติดต่อกับองค์การระหว่างประเทศอีกต่อไป  หน้าที่ของ กสท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ในส่วนนี้คงปรากฏเฉพาะในมาตร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7 (14)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แห่งพระราชบัญญัติองค์กรจัดสรรคลื่นความถี่ฯ พ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2553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คือ ประสานงานเกี่ยวกับการบริหารคลื่นความถี่ ทั้งในประเทศ และระหว่างประเทศ  ซึ่ง กสท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และสำนักงาน กสท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มีหน้าที่ตามมาตร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75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ที่จะต้องให้ข้อมูลและร่วมดำเนินการตามที่รัฐบาลแจ้งให้ทราบในกรณีจะต้องมีการเจรจาหรือทำความตกลงระหว่างรัฐบาลไทยกับรัฐบาลต่างประเทศ หรือองค์การระหว่างประเทศ ในเรื่องที่เกี่ยวกับการบริหารคลื่นความถี่และกิจการโทรคมนาคม </w:t>
      </w:r>
    </w:p>
    <w:p>
      <w:pPr>
        <w:pStyle w:val="Normal"/>
        <w:ind w:firstLine="72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pacing w:val="-14"/>
          <w:sz w:val="32"/>
          <w:sz w:val="32"/>
          <w:szCs w:val="32"/>
        </w:rPr>
        <w:t xml:space="preserve">ซึ่งสอดคล้องกับหนังสือของกระทรวงไอซีที ที่ ทก </w:t>
      </w:r>
      <w:r>
        <w:rPr>
          <w:rFonts w:cs="Angsana New" w:ascii="Angsana New" w:hAnsi="Angsana New" w:asciiTheme="majorBidi" w:cstheme="majorBidi" w:hAnsiTheme="majorBidi"/>
          <w:spacing w:val="-14"/>
          <w:sz w:val="32"/>
          <w:szCs w:val="32"/>
        </w:rPr>
        <w:t xml:space="preserve">0204/658 </w:t>
      </w:r>
      <w:r>
        <w:rPr>
          <w:rFonts w:ascii="Angsana New" w:hAnsi="Angsana New" w:cs="Angsana New" w:asciiTheme="majorBidi" w:cstheme="majorBidi" w:hAnsiTheme="majorBidi"/>
          <w:spacing w:val="-14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 w:asciiTheme="majorBidi" w:cstheme="majorBidi" w:hAnsiTheme="majorBidi"/>
          <w:spacing w:val="-14"/>
          <w:sz w:val="32"/>
          <w:szCs w:val="32"/>
        </w:rPr>
        <w:t xml:space="preserve">21 </w:t>
      </w:r>
      <w:r>
        <w:rPr>
          <w:rFonts w:ascii="Angsana New" w:hAnsi="Angsana New" w:cs="Angsana New" w:asciiTheme="majorBidi" w:cstheme="majorBidi" w:hAnsiTheme="majorBidi"/>
          <w:spacing w:val="-14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 w:asciiTheme="majorBidi" w:cstheme="majorBidi" w:hAnsiTheme="majorBidi"/>
          <w:spacing w:val="-14"/>
          <w:sz w:val="32"/>
          <w:szCs w:val="32"/>
        </w:rPr>
        <w:t>2557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  <w:r>
        <w:rPr>
          <w:rFonts w:ascii="Angsana New" w:hAnsi="Angsana New" w:cs="Angsana New" w:asciiTheme="majorBidi" w:cstheme="majorBidi" w:hAnsiTheme="majorBidi"/>
          <w:spacing w:val="-4"/>
          <w:sz w:val="32"/>
          <w:sz w:val="32"/>
          <w:szCs w:val="32"/>
        </w:rPr>
        <w:t>และความเห็นของประธานอนุกรรมการกำหนดหลักเกณฑ์ฯ กิจการบริการดาวเทียมสื่อสาร ที่ยืนยันตรงกันว่า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กระทรวงไอซีทีเป็นหน่วยงานอำนวยการ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Administration)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องไทยในเรื่องนี้  </w:t>
      </w:r>
      <w:r>
        <w:rPr>
          <w:rFonts w:ascii="Angsana New" w:hAnsi="Angsana New" w:cs="Angsana New" w:asciiTheme="majorBidi" w:cstheme="majorBidi" w:hAnsiTheme="majorBidi"/>
          <w:spacing w:val="-6"/>
          <w:sz w:val="32"/>
          <w:sz w:val="32"/>
          <w:szCs w:val="32"/>
        </w:rPr>
        <w:t>ฉะนั้น จึงมีความชัดเจนในข้อกฎหมายแล้วว่า กสทช</w:t>
      </w:r>
      <w:r>
        <w:rPr>
          <w:rFonts w:cs="Angsana New" w:ascii="Angsana New" w:hAnsi="Angsana New" w:asciiTheme="majorBidi" w:cstheme="majorBidi" w:hAnsiTheme="majorBidi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pacing w:val="-6"/>
          <w:sz w:val="32"/>
          <w:sz w:val="32"/>
          <w:szCs w:val="32"/>
        </w:rPr>
        <w:t>มิใช่เป็นหน่วยงานอำนวยการของไทย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 ในเรื่องเกี่ยวกับการจองตำแหน่งวงโคจรดาวเทียมในนามประเทศไทย ซึ่ง กสท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และ สำนักงาน กสท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มีหน้าที่ประสานงานและร่วมดำเนินการในเรื่องดังกล่าวตามที่รัฐบาลโดยกระทรวงไอซีทีแจ้งให้ทราบตามมาตร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75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แห่งพระราชบัญญัติองค์กรจัดสรรคลื่นความถี่ฯ พ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 2553</w:t>
      </w:r>
    </w:p>
    <w:p>
      <w:pPr>
        <w:pStyle w:val="Normal"/>
        <w:ind w:firstLine="72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ดังนั้น การดำเนินการให้ได้มาซึ่งวงโคจรดาวเทียม การใช้วงโคจรดาวเทียม ตลอดจนการใช้คลื่นความถี่ในอวกาศ จึงไม่อยู่ภายใต้อำนาจตามกฎหมายของ กสท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และเมื่อไม่มีอำนาจตามกฎหมาย  ตนจึงไม่เห็นด้วยอย่างยิ่งกับการที่มีความพยายามขยายความมาตร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45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แห่งพระราชบัญญัติองค์กรจัดสรรคลื่นความถี่ฯ พ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2553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ว่าให้อำนาจ กสท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ในการจัดประมูลคลื่นความถี่ในอวกาศ และจัดประมูลวงโคจรดาวเทียมในอวกาศได้ เพราะเป็นการพยายามใช้และตีความกฎหมายที่ไม่มีฐานอำนาจทางกฎหมายรองรับ เนื่องมาจากมาตรา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45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ป็นเรื่องการจัดสรรคลื่นความถี่ในอำนาจอธิปไตยของประเทศไทย ซึ่งลายลักษณ์อักษรของกฎหมายก็ระบุชัดเจนว่า มิใช่เรื่องการประมูลวงโคจรดาวเทียมแต่อย่างใดการแปลตามกฎหมายในลักษณะขยายความเพื่อเพิ่มอำนาจของ กสท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โดยไม่มีกฎหมาย และหลักกฎหมายทั้งในระดับพระราชบัญญัติและรัฐธรรมนูญรองรับไว้เลย  จึงเป็นการกระทำที่เสี่ยงต่อการทำให้ กสท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จะถูกฟ้องตามประมวลกฎหมายอาญา มาตร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57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ฐานปฏิบัติหน้าที่โดยมิชอบ   รวมทั้งจะไม่เป็นผลดีต่อความพยายามที่จะทำให้การให้บริการดาวเทียมสื่อสารมีการแข่งขันโดยเสรี </w:t>
      </w:r>
    </w:p>
    <w:p>
      <w:pPr>
        <w:pStyle w:val="Normal"/>
        <w:ind w:firstLine="720"/>
        <w:jc w:val="left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ดร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สุทธิพล กล่าวแสดงความคิดเห็นเพิ่มเติมว่า กรณีที่มีการอ้างสนธิสัญญาว่าด้วยหลักเกณฑ์การดำเนินกิจการของรัฐในการสำรวจและการใช้อวกาศภายนอกฯ ข้อ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8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โดยมีนักวิชาการบางรายไปมองว่าเป็นการกำหนดให้รัฐบาลของชาติที่มีเขตอำนาจเหนือดาวเทียมและควบคุมดาวเทียมสัญชาติของประเทศนั้นๆ  จึงได้สิทธิเป็นเจ้าของตำแหน่งวงโคจรดาวเทียมนั้น เมื่อดาวเทียมมีการใช้คลื่นความถี่จึงเข้าข่าย มาตร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45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แห่งพระราชบัญญัติองค์กรจัดสรรคลื่นความถี่ฯ พ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2553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ซึ่งต้องจัดสรรโดยวิธีการประมูลคลื่นความถี่นั้น  ตนไม่เห็นด้วยอย่างยิ่งกับความเห็นของนักวิชาการดังกล่าว เพราะบทบัญญัติตามสนธิสัญญาดังกล่าวนั้นเป็นเพียงการกำหนดอำนาจหน้าที่และสิทธิของรัฐผู้จดทะเบียนเหนือตัวดาวเทียมและบุคลากรในอวกาศเท่านั้น ซึ่งรวมไปถึงกรณีที่ดาวเทียมตกลงสู่พื้นโลก ก็ให้มีการส่งกลับไปยังประเทศเจ้าของดาวเทียมนั้น โดยเป็นกรณีกำหนดให้มีประเทศผู้รับผิดชอบกรณีที่ดาวเทียมของชาติใดๆ ถูกส่งไปยังวงโคจรที่มีการจองไว้ หากไปทำให้เกิดความเสียหายหรือถูกดาวเทียมอื่นให้เกิดความเสียหาย ก็จะได้สามารถเรียกร้องให้มีผู้รับผิดชอบ อย่างไรก็ตาม อำนาจและสิทธิดังกล่าวจำกัดเฉพาะกับวัตถุ คือ ดาวเทียมและบุคลากรในอวกาศเท่านั้น มิได้หมายรวมไปถึงการขยายเขตอำนาจอธิปไตยของรัฐเหนือพื้นที่ในอวกาศแต่อย่างใด การไปแปลความหมายทั้งสนธิสัญญานี้และมาตร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45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แห่งพระราชบัญญัติองค์กรจัดสรรคลื่นความถี่ฯ พ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2553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ซึ่งต้องจัดสรรโดยวิธีการประมูลคลื่นความถี่  ในลักษณะขยายความ ย่อมเป็นการแปลความที่ขัดทั้งหลักกฎหมายระหว่างประเทศและขัดต่อลายลักษณ์อักษรตลอดจนเจตนารมณ์ของกฎหมายไทย โดยที่ทั้งลายลักษณ์อักษรและเจตนารมณ์ของสนธิสัญญาฯ และพระราชบัญญัติองค์กรจัดสรรคลื่นความถี่ฯ พ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2553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ตลอดจนมาตร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47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แห่งรัฐธรรมนูญฯ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5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ก็ไม่ปรากฏว่าสามารถแปลความให้สามารถขยายอำนาจอธิปไตยของประเทศไทยไปให้มีอำนาจเหนือกฎหมายระหว่างประเทศได้ การตีความในลักษณะดังกล่าวของนักวิชาการรายนั้น จึงเป็นเรื่องที่อันตรายอย่างยิ่ง และหาก กสท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หลงเชื่อตาม ก็จะทำให้ กสท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กระทำความผิดกฎหมาย</w:t>
      </w:r>
    </w:p>
    <w:p>
      <w:pPr>
        <w:pStyle w:val="Normal"/>
        <w:ind w:firstLine="72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สำหรับข้อเท็จจริงที่ควรทำให้ชัดเจนคือประเด็นที่ว่าในการขอวงโคจรดาวเทียมจะต้องขอความเห็นชอบจากคณะรัฐมนตรีเหมือนกรณีของการรักษาวงโคจรดาวเทียม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2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องศาตะวันออก หรือสามารถกระทำการได้โดยกระทรวงไอซีทีให้ความเห็นชอบ ซึ่งเมื่อพิจารณาจากเอกสารแล้ว ก็น่าจะเป็นอำนาจของกระทรวงไอซีที แต่ควรมีหนังสือสอบถามเพื่อให้กระทรวงฯ ยืนยันโดยระบุเหตุผลให้ชัดเจน โดยอาจตั้งเงื่อนไขไปในการให้ความเห็นชอบการขอเพิ่มบริการในครั้งนี้ก็ได้</w:t>
      </w:r>
    </w:p>
    <w:p>
      <w:pPr>
        <w:pStyle w:val="Normal"/>
        <w:ind w:firstLine="72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อย่างไรก็ตาม ปัญหาการกำกับดูแลดาวเทียมสื่อสารของไทยเกิดจากความไม่ชัดเจนของพระราชบัญญัติองค์กรจัดสรรคลื่นความถี่ฯ พ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2553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ซึ่งกำหนดเพียงคำจำกัดความของ “กิจการโทรคมนาคม” ให้รวมถึงกิจการซึ่งให้บริการดาวเทียมสื่อสาร แต่ไม่มีบทบัญญัติใดที่จะช่วย กสท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ในการวางกรอบการกำกับดูแล ทั้งๆที่เรื่องของดาวเทียมสื่อสารไม่ได้มีเฉพาะในส่วนที่อยู่ในอำนาจหน้าที่ของ กสท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ท่านั้น แต่ยังรวมถึงกิจการที่อยู่นอกการกำกับดูแลของ กสท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อีกด้วย เช่นที่อยู่ในส่วนความรับผิดชอบของกระทรวงไอซีที  ซึ่งตนเห็นว่านักวิชาการบางรายพยายามที่จะแก้ปัญหาในเรื่องนี้โดยพยายามขยายอำนาจหน้าที่ของ กสท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ออกไปให้ครอบคลุมกิจการดาวเทียมสื่อสารทั้งหมด ซึ่งเป็นการแก้ปัญหาที่ไม่ถูกจุด และจะทำให้ กสท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ทำผิดกฎหมายเนื่องจากไปดำเนินการในส่วนที่ กสท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ไม่มีอำนาจตามกฎหมาย</w:t>
      </w:r>
    </w:p>
    <w:p>
      <w:pPr>
        <w:pStyle w:val="Normal"/>
        <w:ind w:firstLine="72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>“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วิธีการแก้ปัญหาในเรื่องนี้ที่ได้ผลและจะเกิดผลดีมากกว่า คือ การที่จัดให้มีทั้งกฎกติกากำกับดูแลกิจการดาวเทียมสื่อสารในส่วนที่อยู่ในความรับผิดชอบของ กสท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และ ยังจะต้องมีกฎกติกากำกับดูแลกิจการดาวเทียมสื่อสาร ในส่วนที่อยู่ในความรับผิดชอบของกระทรวงไอซีทีด้วย ซึ่งตรงนี้ในปัจจุบันยังเป็นช่องโหว่ของกฎหมาย แม้ในขณะนี้อาจไม่เกิดปัญหาเพราะมีเพียงบริษัทเดียวที่มาติดต่อกระทรวงไอซีทีเพื่อขอเป็นตัวแทนประเทศไทยในการขอใช้วงโคจรดาวเทียม แต่ในอนาคต หากมีหลายบริษัทติดต่อกระทรวงฯ เพื่อขอใช้วงโคจรเดียวกัน กระทรวงฯ จะมีหลักเกณฑ์อย่างไรในการคัดเลือกบริษัทเพื่อเป็นตัวแทนในการขอใช้วงโคจรและจะใช้หลักเกณฑ์อย่างไรที่จะทำให้เกิดประโยชน์สูงสุดต่อประเทศชาติ ตรงนี้ต่างหากที่ควรจะเป็นประเด็นที่น่าจะให้ความสำคัญ ซึ่งในระยะยาวนั้นควรจะมีการยกร่างพระราชบัญญัติดาวเทียมสื่อสารให้มีการกำกับดูแลดาวเทียมสื่อสารแบบครบวงจร แต่ในการแก้ไขปัญหาในระยะสั้นเห็นควรให้สำนักงานฯ นำเรื่องนี้ไปหารือในคณะอนุกรรมการประสานงานเรื่องดาวเทียม ซึ่งมีผู้แทนจากทั้งกระทรวงไอซีทีและสำนักงาน กสทช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ร่วมอยู่ด้วยว่าควรจะมีการขับเคลื่อนอย่างไร จึงจะทำให้การกำกับดูแลกิจการดาวเทียมสื่อสารเกิดประโยชน์สูงสุดแก่ประเทศชาติและประชาชน” ดร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สุทธิพล กล่าวทิ้งท้าย</w:t>
      </w:r>
    </w:p>
    <w:p>
      <w:pPr>
        <w:pStyle w:val="Normal"/>
        <w:spacing w:before="0" w:after="200"/>
        <w:ind w:firstLine="720"/>
        <w:jc w:val="left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rFonts w:cstheme="maj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e47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6c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521</Words>
  <Characters>8674</Characters>
  <CharactersWithSpaces>10175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12:00Z</dcterms:created>
  <dc:creator>thanasan.s</dc:creator>
  <dc:description/>
  <dc:language>en-US</dc:language>
  <cp:lastModifiedBy>thanasan.s</cp:lastModifiedBy>
  <dcterms:modified xsi:type="dcterms:W3CDTF">2014-03-26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