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12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กองทุนวิจัยและพัฒนากิจการกระจายเสียง กิจการโทรทัศน์ และกิจการโทรคมนาคม เพื่อประโยชน์สาธารณะ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กทป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) </w:t>
      </w:r>
    </w:p>
    <w:p>
      <w:pPr>
        <w:pStyle w:val="Normal"/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ab/>
      </w:r>
      <w:r>
        <w:rPr>
          <w:rFonts w:ascii="Cordia New" w:hAnsi="Cordia New"/>
          <w:spacing w:val="6"/>
          <w:sz w:val="32"/>
          <w:sz w:val="32"/>
          <w:szCs w:val="32"/>
        </w:rPr>
        <w:t xml:space="preserve">ทุนโครงการที่ได้รับการส่งเสริมและสนับสนุนการจัดสรรเงินจากกองทุนวิจัยและพัฒนากิจการกระจายเสียง กิจการโทรทัศน์ และกิจการโทรคมนาคม เพื่อประโยชน์สาธารณะ ประจำปี </w:t>
      </w:r>
      <w:r>
        <w:rPr>
          <w:rFonts w:cs="Cordia New" w:ascii="Cordia New" w:hAnsi="Cordia New"/>
          <w:spacing w:val="6"/>
          <w:sz w:val="32"/>
          <w:szCs w:val="32"/>
        </w:rPr>
        <w:t xml:space="preserve">2556 </w:t>
      </w:r>
      <w:r>
        <w:rPr>
          <w:rFonts w:ascii="Cordia New" w:hAnsi="Cordia New"/>
          <w:spacing w:val="6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pacing w:val="6"/>
          <w:sz w:val="32"/>
          <w:szCs w:val="32"/>
        </w:rPr>
        <w:t xml:space="preserve">10 </w:t>
      </w:r>
      <w:r>
        <w:rPr>
          <w:rFonts w:ascii="Cordia New" w:hAnsi="Cordia New"/>
          <w:spacing w:val="6"/>
          <w:sz w:val="32"/>
          <w:sz w:val="32"/>
          <w:szCs w:val="32"/>
        </w:rPr>
        <w:t>โครงการ เป็นโครง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้านกิจการกระจายเสียง กิจการโทรทัศน์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โครงการ และ ด้านโทรคมนาค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โครงการดังนี้</w:t>
      </w:r>
    </w:p>
    <w:p>
      <w:pPr>
        <w:pStyle w:val="Normal"/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b/>
          <w:b/>
          <w:bCs/>
          <w:spacing w:val="4"/>
          <w:sz w:val="10"/>
          <w:szCs w:val="10"/>
        </w:rPr>
      </w:pPr>
      <w:r>
        <w:rPr>
          <w:rFonts w:cs="Cordia New" w:ascii="Cordia New" w:hAnsi="Cordia New"/>
          <w:b/>
          <w:bCs/>
          <w:spacing w:val="4"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้านกิจการกระจายเสียง กิจการโทรทัศน์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รายละเอียดดังนี้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โครงการสายอากาศแถบความถี่กว้าง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ที่มีอัตราการขยายสูงสำหรับการรับสัญญาณโทรทัศน์ระบบดิจิตอลภาคพื้นดินที่ห่างไกลจากสถานีส่งสัญญาณ 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นักวิชาวิศวกรรมศาสตร์ สาขาวิชาวิศวกรรมโทรคมนาคม มหาวิทยาลัยเทคโนโลยีสุรนารี จังหวัดนครราชสีมา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วัตถุประสงค์โครงการ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เพื่อวิจัยพัฒนาและออกแบบสายอากาศรับสัญญาณโทรทัศน์ระบบดิจิตอลภาคพื้นดินในย่านความถี่สูงยิ่งขึ้น ที่มีอัตราขยายในทิศทางด้านหน้าที่สูง และใช้สายอากาศเพียงต้นเดียว สามารถรับสัญญาณได้ครบทุกช่อง ด้วยอัตราขยายที่ใกล้เคียง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เพื่อให้ได้สายอากาศต้นแบบที่สามารถใช้งานได้ตามวัตถุประสงค์ที่มีโครงสร้างไม่ซับซ้อน นำเข้าสู่การผลิตในภาคอุตสาหกรรมได้โดยง่าย เหมาะสมสำหรับใช้งานในพื้นที่ที่ห่างไกลจากสถานีส่งสัญญาณโทรทัศน์ระบบดิจิตอลภาคพื้นดิน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เป้าหมายโครงการ  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 xml:space="preserve">ได้ข้อสรุปอันเป็นประโยชน์เกี่ยวกับลักษณะและรูปแบบของสายอากาศสำหรับสัญญาณโทรทัศน์ระบบดิจิตอลภาคพื้นดิน ที่มีความกว้างแถบกว้างเพียงพอที่จะครอบคลุมย่านความถี่ </w:t>
      </w:r>
      <w:r>
        <w:rPr>
          <w:rFonts w:cs="Cordia New" w:ascii="Cordia New" w:hAnsi="Cordia New"/>
          <w:sz w:val="32"/>
          <w:szCs w:val="32"/>
        </w:rPr>
        <w:t xml:space="preserve">510-790 MHz </w:t>
      </w:r>
      <w:r>
        <w:rPr>
          <w:rFonts w:ascii="Cordia New" w:hAnsi="Cordia New"/>
          <w:sz w:val="32"/>
          <w:sz w:val="32"/>
          <w:szCs w:val="32"/>
        </w:rPr>
        <w:t>และมีอัตราขยายในทิศทางด้านหน้าที่สูงเทียบเท่าสายยากิ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ูดะ ที่ใช้งานในระบบโทรทัศน์</w:t>
      </w:r>
      <w:r>
        <w:rPr>
          <w:rFonts w:ascii="Cordia New" w:hAnsi="Cordia New"/>
          <w:sz w:val="32"/>
          <w:sz w:val="32"/>
          <w:szCs w:val="32"/>
        </w:rPr>
        <w:t>อนาล็อก</w:t>
      </w:r>
      <w:r>
        <w:rPr>
          <w:rFonts w:ascii="Cordia New" w:hAnsi="Cordia New"/>
          <w:sz w:val="32"/>
          <w:sz w:val="32"/>
          <w:szCs w:val="32"/>
        </w:rPr>
        <w:t>ในปัจจุบัน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ได้สายอากาศต้นแบบ ที่สามารถนำไปใช้งานจริง และเข้าสู่การผลิตในภาคอุตสาหกรรมได้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วงเงิน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สนับสนุนโครงการที่ได้รับการจัดสร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760,000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โดยมี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ระยะเวลา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ดำเนินกา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2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1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แนวทางการออกแบบ</w:t>
      </w:r>
      <w:r>
        <w:rPr>
          <w:rFonts w:cs="Cordia New" w:ascii="Cordia New" w:hAnsi="Cordia New"/>
          <w:b/>
          <w:bCs/>
          <w:sz w:val="32"/>
          <w:szCs w:val="32"/>
        </w:rPr>
        <w:t xml:space="preserve">(Engineering Design Guide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ผลิตภัณฑ์เครื่องรับ และแปลงสัญญาณคลื่นโทรทัศน์ภาคพื้นดิน </w:t>
      </w:r>
      <w:r>
        <w:rPr>
          <w:rFonts w:cs="Cordia New" w:ascii="Cordia New" w:hAnsi="Cordia New"/>
          <w:b/>
          <w:bCs/>
          <w:sz w:val="32"/>
          <w:szCs w:val="32"/>
        </w:rPr>
        <w:t>(Digital Set-Top Box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ประเทศไทยให้เป็นไปตามมาตรฐานเครื่องรับสัญญาณโทรทัศน์ภาคพื้นดินระบบดิจิตัล กสท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มส</w:t>
      </w:r>
      <w:r>
        <w:rPr>
          <w:rFonts w:cs="Cordia New" w:ascii="Cordia New" w:hAnsi="Cordia New"/>
          <w:sz w:val="32"/>
          <w:szCs w:val="32"/>
        </w:rPr>
        <w:t xml:space="preserve">. 4002-2555 </w:t>
      </w:r>
      <w:r>
        <w:rPr>
          <w:rFonts w:ascii="Cordia New" w:hAnsi="Cordia New"/>
          <w:sz w:val="32"/>
          <w:sz w:val="32"/>
          <w:szCs w:val="32"/>
        </w:rPr>
        <w:t xml:space="preserve">พร้อมจัดทำแม่แบบที่ได้รับการทดสอบจากห้องปฏิบัติการอิเล็กทรอนิกส์แล้ว </w:t>
      </w:r>
      <w:r>
        <w:rPr>
          <w:rFonts w:cs="Cordia New" w:ascii="Cordia New" w:hAnsi="Cordia New"/>
          <w:sz w:val="32"/>
          <w:szCs w:val="32"/>
        </w:rPr>
        <w:t xml:space="preserve">(Certified Proto Type) 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มาคมวิศวกรรมสถานแห่งประเทศไทยในพระบรมราชูปถัมภ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วสท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tabs>
          <w:tab w:val="left" w:pos="720" w:leader="none"/>
        </w:tabs>
        <w:spacing w:lineRule="auto" w:line="1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exact" w:line="420" w:before="0" w:after="0"/>
        <w:ind w:left="993" w:right="-96" w:hanging="273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ให้ผู้ประกอบการไทยมีแนวคิดการออกแบบรายละเอียดในผลิตภัณฑ์เครื่องรับ และแปลงสัญญาณคลื่นโทรทัศน์ภาคพื้นดิน ที่เป็นไปตามมาตรฐาน กสท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ได้อย่างเป็นเอกภาพ และอย่างมีประสิทธิภาพในเชิงแข่งขันกับผลิตภัณฑ์จากต่างประเทศ</w:t>
      </w:r>
    </w:p>
    <w:p>
      <w:pPr>
        <w:pStyle w:val="Style19"/>
        <w:numPr>
          <w:ilvl w:val="0"/>
          <w:numId w:val="1"/>
        </w:numPr>
        <w:autoSpaceDE w:val="false"/>
        <w:spacing w:lineRule="exact" w:line="420" w:before="0" w:after="0"/>
        <w:ind w:left="1080" w:right="-96" w:hanging="360"/>
        <w:contextualSpacing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>เพื่อให้ผู้บริโภคไทย สามารถเลือกซื้อผลิตภัณฑ์ ตามมาตรฐาน กสทช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/>
          <w:spacing w:val="-4"/>
          <w:sz w:val="32"/>
          <w:sz w:val="32"/>
          <w:szCs w:val="32"/>
        </w:rPr>
        <w:t>ได้ ด้วยความมั่นใจ ไม่สับสน</w:t>
      </w:r>
    </w:p>
    <w:p>
      <w:pPr>
        <w:pStyle w:val="Style19"/>
        <w:numPr>
          <w:ilvl w:val="0"/>
          <w:numId w:val="1"/>
        </w:numPr>
        <w:autoSpaceDE w:val="false"/>
        <w:spacing w:lineRule="exact" w:line="420" w:before="0" w:after="0"/>
        <w:ind w:left="1080" w:right="-96" w:hanging="360"/>
        <w:contextualSpacing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เพื่อให้ได้ผลิตภัณฑ์เครื่องรับและแปลงสัญญาณคลื่นโทรทัศน์ภาคพื้นดิน ที่มีชิ้นส่วนอิเล็กทรอนิกส์เหมาะสมและคงทนกับสภาพภูมิอากาศร้อนชื้นของไทย และอย่างเพียบพร้อมในด้าน </w:t>
      </w:r>
      <w:r>
        <w:rPr>
          <w:rFonts w:cs="Cordia New" w:ascii="Cordia New" w:hAnsi="Cordia New"/>
          <w:sz w:val="32"/>
          <w:szCs w:val="32"/>
        </w:rPr>
        <w:t xml:space="preserve">Energy Rating, Safety Factor, Reliability, Performance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Quality</w:t>
      </w:r>
    </w:p>
    <w:p>
      <w:pPr>
        <w:pStyle w:val="Normal"/>
        <w:autoSpaceDE w:val="false"/>
        <w:spacing w:lineRule="exact" w:line="420" w:before="0" w:after="0"/>
        <w:ind w:left="720" w:right="-9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ป้าหมายโครงการ</w:t>
      </w:r>
    </w:p>
    <w:p>
      <w:pPr>
        <w:pStyle w:val="Style19"/>
        <w:numPr>
          <w:ilvl w:val="0"/>
          <w:numId w:val="1"/>
        </w:numPr>
        <w:autoSpaceDE w:val="false"/>
        <w:spacing w:lineRule="exact" w:line="420" w:before="0" w:after="0"/>
        <w:ind w:left="1080" w:right="-96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าตรฐานการออกแบบ เครื่องรับและแปลงสัญญาณคลื่นโทรทัศน์ </w:t>
      </w:r>
      <w:r>
        <w:rPr>
          <w:rFonts w:cs="Cordia New" w:ascii="Cordia New" w:hAnsi="Cordia New"/>
          <w:sz w:val="32"/>
          <w:szCs w:val="32"/>
        </w:rPr>
        <w:t xml:space="preserve">(Set-Top Box) </w:t>
      </w:r>
      <w:r>
        <w:rPr>
          <w:rFonts w:ascii="Cordia New" w:hAnsi="Cordia New"/>
          <w:sz w:val="32"/>
          <w:sz w:val="32"/>
          <w:szCs w:val="32"/>
        </w:rPr>
        <w:t>ที่เป็นไปตามมาตรฐาน กสท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พร้อมชิ้นงานต้นแบบ ที่ผ่านการทดสอบจากห้องทดสอบอิเล็กทรอนิกส์แล้ว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วงเงิน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สนับสนุนโครงการที่ได้รับการจัดสร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7,468,600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โดยมี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ระยะเวลา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ดำเนินกา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0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autoSpaceDE w:val="false"/>
        <w:spacing w:lineRule="exact" w:line="420" w:before="0" w:after="0"/>
        <w:ind w:left="720" w:right="-96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โครงการการจัดทำจดหมายเหตุ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60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ปี โทรทัศน์ไทย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ณะนิเทศศาสตร์ จุฬาลงกรณ์มหาวิทยาลัย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วัตถุประสงค์โครงการ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-7513" w:leader="none"/>
          <w:tab w:val="left" w:pos="-7371" w:leader="none"/>
          <w:tab w:val="left" w:pos="-7088" w:leader="none"/>
        </w:tabs>
        <w:spacing w:lineRule="exact" w:line="420" w:before="0" w:after="0"/>
        <w:ind w:left="993" w:hanging="28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รวบรวมข้อมูลเชิงประวัติศาสตร์ที่แสดงถึงพัฒนาการของเทคโนโลยีโทรทัศน์และวิวัฒนาการของ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กิจการโทรทัศน์ไทยตลอด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-7513" w:leader="none"/>
          <w:tab w:val="left" w:pos="-7371" w:leader="none"/>
          <w:tab w:val="left" w:pos="0" w:leader="none"/>
        </w:tabs>
        <w:spacing w:lineRule="exact" w:line="420" w:before="0" w:after="0"/>
        <w:ind w:left="993" w:hanging="28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บันทึกเรื่องราวและชีวิตของบุคคลสำคัญในประวัติศาสตร์กิจการโทรทัศน์ไทย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-7513" w:leader="none"/>
          <w:tab w:val="left" w:pos="-7371" w:leader="none"/>
          <w:tab w:val="left" w:pos="0" w:leader="none"/>
        </w:tabs>
        <w:spacing w:lineRule="exact" w:line="420" w:before="0" w:after="0"/>
        <w:ind w:left="993" w:hanging="284"/>
        <w:contextualSpacing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/>
          <w:spacing w:val="-2"/>
          <w:sz w:val="32"/>
          <w:sz w:val="32"/>
          <w:szCs w:val="32"/>
        </w:rPr>
        <w:t>เพื่อขยายโอกาสของประชาชนในการเข้าถึงความรู้เชิงประวัติศาสตร์ด้านเทคโนโลยีและกิจการโทรทัศน์ไทย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-7513" w:leader="none"/>
          <w:tab w:val="left" w:pos="-7371" w:leader="none"/>
          <w:tab w:val="left" w:pos="-6521" w:leader="none"/>
          <w:tab w:val="left" w:pos="0" w:leader="none"/>
        </w:tabs>
        <w:spacing w:lineRule="exact" w:line="420" w:before="0" w:after="0"/>
        <w:ind w:left="993" w:hanging="28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เป็นฐานความรู้ที่ใช้อ้างอิงและต่อยอดในการพัฒนาทรัพยากรสื่อสาร การวิจัย และการพัฒนาด้านกิจการโทรทัศน์ของไทย</w:t>
      </w:r>
    </w:p>
    <w:p>
      <w:pPr>
        <w:pStyle w:val="Normal"/>
        <w:tabs>
          <w:tab w:val="clear" w:pos="720"/>
          <w:tab w:val="left" w:pos="318" w:leader="none"/>
          <w:tab w:val="left" w:pos="1266" w:leader="none"/>
          <w:tab w:val="left" w:pos="3951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ป้าหมายโครงการ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ลิตชุดหนังสือจดหมายเหตุ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</w:rPr>
        <w:t xml:space="preserve">ปีโทรทัศน์ไทย ประกอบด้ว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เล่มย่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วิวัฒนาการ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ascii="Cordia New" w:hAnsi="Cordia New"/>
          <w:spacing w:val="-6"/>
          <w:sz w:val="32"/>
          <w:sz w:val="32"/>
          <w:szCs w:val="32"/>
        </w:rPr>
        <w:t>กิจการโทรทัศน์ไทย</w:t>
      </w:r>
      <w:r>
        <w:rPr>
          <w:rFonts w:cs="Cordia New" w:ascii="Cordia New" w:hAnsi="Cordia New"/>
          <w:spacing w:val="-6"/>
          <w:sz w:val="32"/>
          <w:szCs w:val="32"/>
        </w:rPr>
        <w:t xml:space="preserve">, </w:t>
      </w:r>
      <w:r>
        <w:rPr>
          <w:rFonts w:ascii="Cordia New" w:hAnsi="Cordia New"/>
          <w:spacing w:val="-6"/>
          <w:sz w:val="32"/>
          <w:sz w:val="32"/>
          <w:szCs w:val="32"/>
        </w:rPr>
        <w:t>จดหมายเหตุเทคโนโลยีโทรทัศน์ไทย  และจดหมายเหตุเทคโนโลยีโทรทัศน์โลก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/>
          <w:sz w:val="32"/>
          <w:sz w:val="32"/>
          <w:szCs w:val="32"/>
        </w:rPr>
        <w:t>ชุด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ื่อมัลติมีเดีย </w:t>
      </w:r>
      <w:r>
        <w:rPr>
          <w:rFonts w:cs="Cordia New" w:ascii="Cordia New" w:hAnsi="Cordia New"/>
          <w:sz w:val="32"/>
          <w:szCs w:val="32"/>
        </w:rPr>
        <w:t xml:space="preserve">eBook </w:t>
      </w:r>
      <w:r>
        <w:rPr>
          <w:rFonts w:ascii="Cordia New" w:hAnsi="Cordia New"/>
          <w:sz w:val="32"/>
          <w:sz w:val="32"/>
          <w:szCs w:val="32"/>
        </w:rPr>
        <w:t>ที่รวบรวมประวัติศาสตร์และพัฒนาการโทรทัศน์ไทย เทคโนโลยีโทรทัศน์ไทย และเทคโนโลยีโทรทัศน์โลก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วงเงิน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สนับสนุนโครงการที่ได้รับการจัดสร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4,815,00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โดยมี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ระยะเวลา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ดำเนินกา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2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ครงการฝึกอบรมการผลิต </w:t>
      </w:r>
      <w:r>
        <w:rPr>
          <w:rFonts w:cs="Cordia New" w:ascii="Cordia New" w:hAnsi="Cordia New"/>
          <w:b/>
          <w:bCs/>
          <w:sz w:val="32"/>
          <w:szCs w:val="32"/>
        </w:rPr>
        <w:t>Backpacking Journalis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กข่าวสะพายเป้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ำหรับนักข่าวโทรทัศน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ผู้รับผิดชอบโครงการคือ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มาคมนักข่าววิทยุและโทรทัศน์ไทย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วัตถุประสงค์โครงการ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ให้นักข่าวโทรทัศน์ ช่างภาพข่าว ช่างตัดต่อข่าว มีความรู้ ความเข้าใจ ทักษะการผลิตข่าว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สนับสนุนให้บุคลากรข่าว ทำงานเร็ว คล่องตัว สอดคล้องกับความเปลี่ยนแปลงที่เกิดขึ้นทางเทคโนโลยี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สร้างความเข้าใจถึงระบบการผลิตในรูปแบบใหม่ การปรับตัวในการบริหารข่าว นวัตกรรมการผลิต เพื่อสร้างประโยชน์สูงสุดต่อคุณภาพข่าว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ป้าหมายโครงการ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 xml:space="preserve">บรรณาธิการข่าว นักข่าว ช่างภาพ  ช่างตัดต่อ มีอายุงานตั้งแต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เดือนขึ้นไป จำนว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วงเงิน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สนับสนุนโครงการที่ได้รับการจัดสร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,044,600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โดยมี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ระยะเวลา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ดำเนินกา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2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1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12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พัฒนาผู้ผลิตรายการระดับท้องถิ่นและภูมิภาค และผลิตรายการ เพื่อส่งเสริมการเรียนรู้สำหรับเด็ก เยาวชน และครอบครัวให้เกิดการสร้างสังคมแห่งการเรียนรู้ในระดับท้องถิ่น และภูมิภา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ผู้รับผิดชอบโครงการค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มูลนิธิสำรวจโลก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วัตถุประสงค์โครงการ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>เพื่อให้เกิดผู้ผลิตสื่อรายย่อยในแต่ละท้องถิ่นภูมิภาคที่ได้มาตรฐานสามารถนำองค์ความรู้จากท้องถิ่นผ่านรายการที่ผลิตไปเผยแพร่ในระดับท้องถิ่น ภูมิภาค และระดับประเทศภายใต้กรอบจริยธรรมสื่อที่มีความรับผิดชอบต่อสังคม โดยเฉพาะด้านจริยธรรม ศีลธรรมและวัฒนธรรมอันดีงามในท้องถิ่น และภูมิภาคของไทย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สร้างผู้ผลิตระดับท้องถิ่น และภูมิภาคให้มีความสามารถผลิตรายการสารคดีที่มีมาตรฐาน สามารถนำมาเผยแพร่ออกอากาศได้ โดยมีความรับผิดชอบต่อสังคม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วงเงิน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สนับสนุนโครงการที่ได้รับการจัดสร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,400,000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โดยมี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ระยะเวลา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ดำเนินกา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6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ครงการงานสัมมนาปลายปี เรื่อง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าระดิจิทัลแห่งอาเซียนและการเตรียมพร้อมของภาควิทยุและโทรทัศน์ในประเทศไทย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ผู้รับผิดชอบโครงการคือ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ูนย์ศึกษานโยบายสื่อ คณะนิเทศศาสตร์ จุฬาลงกรณ์มหาวิทยาลัย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วัตถุประสงค์โครงการ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เพื่อให้ผู้เข้าร่วมสัมมนาเรียนรู้ผ่านประสบการณ์ของผู้เชี่ยวชาญทั้งในและต่างประเทศเกี่ยวกับสื่อดิจิทัลและการเปลี่ยนผ่านสู่ดิจิทัลในบริบทของอาเซียน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เพื่อสร้างอาศรมความคิดสำหรับแลกเปลี่ยนความรู้ระหว่างนักวิชาการ ผู้กับกำดูแลสื่อ ตัวแทนอุตสาหกรรมที่เกี่ยวข้อง และองค์กรภาคประชาสังคม ทั้งในและต่างประเทศ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เพื่อสร้างฐานความรู้สำหรับกระบวนการปรับเปลี่ยนสู่ดิจิทัล และการเตรียมตัวสำหรับการพัฒนาแผนและนโยบายสื่อวิทยุและโทรทัศน์ของประเทศไทย โดยเฉพาะภาคอุตสาหกรรม และภาคการศึกษา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การสร้างฐานข้อมูลความรู้เกี่ยวกับนโยบายและการกำกับดูแลสื่อในยุคดิจิทัลภายใต้บริบทของการ บูรณาการของภาคประชาคมเศรษฐกิจอาเซียน </w:t>
      </w:r>
      <w:r>
        <w:rPr>
          <w:rFonts w:cs="Cordia New" w:ascii="Cordia New" w:hAnsi="Cordia New"/>
          <w:sz w:val="32"/>
          <w:szCs w:val="32"/>
        </w:rPr>
        <w:t>(AEC)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 xml:space="preserve">การเปิดพื้นที่ระหว่างภาควิชาการ ภาคอุตสาหกรรม และภาครัฐในการแสวงหาแนวทางร่วมกันเพื่อเตรียมความพร้อมสำหรับสื่อวิทยุและโทรทัศน์ไทยในการปรับตัวเข้าสู่ประชาคมเศรษฐกิจอาเซียน </w:t>
      </w:r>
      <w:r>
        <w:rPr>
          <w:rFonts w:cs="Cordia New" w:ascii="Cordia New" w:hAnsi="Cordia New"/>
          <w:sz w:val="32"/>
          <w:szCs w:val="32"/>
        </w:rPr>
        <w:t>(AEC)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108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วงเงิน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สนับสนุนโครงการที่ได้รับการจัดสร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963,000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โดยมี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ระยะเวลา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ดำเนินกา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6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30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 w:before="0" w:after="0"/>
        <w:ind w:left="720" w:hanging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ครงการที่ได้รับทุ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้านโทรคมนาค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 มีรายละเอียดดังนี้</w:t>
      </w:r>
    </w:p>
    <w:p>
      <w:pPr>
        <w:pStyle w:val="Normal"/>
        <w:numPr>
          <w:ilvl w:val="0"/>
          <w:numId w:val="2"/>
        </w:numPr>
        <w:spacing w:lineRule="exact" w:line="42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ครงการสื่อลามกบนอินเทอร์เน็ต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ัฒนาการของตลาดสื่อลามก และความถดถอยของสังคมไทย</w:t>
      </w:r>
      <w:r>
        <w:rPr>
          <w:rFonts w:ascii="Cordia New" w:hAnsi="Cordia New"/>
          <w:b/>
          <w:b/>
          <w:bCs/>
          <w:spacing w:val="-8"/>
          <w:sz w:val="32"/>
          <w:sz w:val="32"/>
          <w:szCs w:val="32"/>
        </w:rPr>
        <w:t xml:space="preserve"> ผู้รับผิดชอบโครงการ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: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/>
          <w:spacing w:val="-8"/>
          <w:sz w:val="32"/>
          <w:sz w:val="32"/>
          <w:szCs w:val="32"/>
        </w:rPr>
        <w:t>สำนักวิชาเทคโนโลยีสารสนเทศ สาขาวิชาเทคโนโลยีสังคม มหาวิทยาลัยเทคโนโลยีสุร</w:t>
      </w:r>
      <w:r>
        <w:rPr>
          <w:rFonts w:ascii="Cordia New" w:hAnsi="Cordia New"/>
          <w:sz w:val="32"/>
          <w:sz w:val="32"/>
          <w:szCs w:val="32"/>
        </w:rPr>
        <w:t>นารี จังหวัดนครราชสีมา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วัตถุประสงค์โครงการ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 xml:space="preserve">เพื่อศึกษาพฤติกรรมผู้บริโภคสื่อลามกบนอินเทอร์เน็ต   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เพื่อศึกษาพัฒนาการและพยากรณ์แนวโน้มตลาดสื่อลามกบนอินเทอร์เน็ตในประเทศไทย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ศึกษาขนาดตลาดของสื่อลามกบนอินเทอร์เน็ตในประเทศไทยและผลกระทบทางเศรษฐกิจ การศึกษาดังกล่าวจะนำมาซึ่งข้อมูลที่เพิ่มมิติใหม่ในการจัดระเบียบสื่อลามกที่เป็นรูปธรรม มีประสิทธิภาพ และมีประสิทธิผล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พื่อศึกษาผลกระทบที่เกิดขึ้นจากการเติบโตของสื่อลามกบนอินเทอร์เน็ตที่มีต่อสังคม   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พื่อวิเคราะห์และนำเสนอการจัดระเบียบ หรือการแก้ปัญหาการแพร่ระบาดของสื่อลามกบนอินเทอร์เน็ตในมุมมองที่รอบด้าน และจากมิติมุมมองใหม่ 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ประเมินทัศนคติต่อการจัดระเบียบสื่อลามกแบบครบวงจร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Style19"/>
        <w:spacing w:lineRule="exact" w:line="420" w:before="0" w:after="0"/>
        <w:ind w:left="173" w:firstLine="547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้าหมายเชิงปริมาณ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ได้บทความทางวิชาการ 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เรื่อง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ด้ข้อเสนอเชิงนโยบายเกี่ยวกับการจัดระเบียบสื่อลามกบนอินเทอร์เน็ต และการกำกับดูแลสื่อลามกบนอินเทอร์เน็ต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ด้ชุดความรู้สำหรับการจัดฝึกอบรมและเผยแพร่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ได้สื่อวีดีทัศน์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ตอน เพื่อเผยแพร่ทางโทรทัศน์</w:t>
      </w:r>
    </w:p>
    <w:p>
      <w:pPr>
        <w:pStyle w:val="Normal"/>
        <w:spacing w:lineRule="exact" w:line="42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้าหมายเชิงคุณภาพ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ทความทางวิชาการ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เรื่องมีคุณภาพในระดับดี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ข้อเสนอเชิงนโยบายเกี่ยวกับ การจัดระเบียบสื่อลามกบนอินเทอร์เน็ต และการกำกับดูแลสื่อลามกบนอินเทอร์เน็ตได้รับการนำไปปฏิบัติจริง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pacing w:val="10"/>
          <w:sz w:val="32"/>
          <w:szCs w:val="32"/>
          <w:u w:val="single"/>
        </w:rPr>
      </w:pPr>
      <w:r>
        <w:rPr>
          <w:rFonts w:ascii="Cordia New" w:hAnsi="Cordia New"/>
          <w:spacing w:val="10"/>
          <w:sz w:val="32"/>
          <w:sz w:val="32"/>
          <w:szCs w:val="32"/>
        </w:rPr>
        <w:t>กิจกรรมการจัดอบรมในทุกภูมิภาคทั่วประเทศ ประสบความสำเร็จอยู่ในระดับความพึงพอใจมาก สื่อวีดีทัศน์มีคุณภาพดี ได้รับการเผยแพร่ทางโทรทัศน์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108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วงเงิน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สนับสนุนโครงการที่ได้รับการจัดสร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1,866,829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โดยมี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ระยะเวลา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ดำเนินกา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4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spacing w:lineRule="exact" w:line="4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 xml:space="preserve">โครงการพัฒนาระบบตรวจสอบความถี่วิทยุย่านความถี่ </w:t>
      </w:r>
      <w:r>
        <w:rPr>
          <w:rFonts w:cs="Cordia New" w:ascii="Cordia New" w:hAnsi="Cordia New"/>
          <w:b/>
          <w:bCs/>
          <w:szCs w:val="32"/>
        </w:rPr>
        <w:t xml:space="preserve">VHF </w:t>
      </w:r>
      <w:r>
        <w:rPr>
          <w:rFonts w:ascii="Cordia New" w:hAnsi="Cordia New" w:cs="Cordia New"/>
          <w:b/>
          <w:b/>
          <w:bCs/>
          <w:szCs w:val="32"/>
        </w:rPr>
        <w:t>โดยการควบคุมระยะไกลผ่านเครือข่ายอินเตอร์เน็ต</w:t>
      </w:r>
      <w:r>
        <w:rPr>
          <w:rFonts w:ascii="Cordia New" w:hAnsi="Cordia New" w:cs="Cordia New"/>
          <w:szCs w:val="32"/>
        </w:rPr>
        <w:t xml:space="preserve"> </w:t>
      </w:r>
    </w:p>
    <w:p>
      <w:pPr>
        <w:pStyle w:val="ListParagraph1"/>
        <w:spacing w:lineRule="exact" w:line="4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 xml:space="preserve">ผู้รับผิดชอบโครงการ </w:t>
      </w:r>
      <w:r>
        <w:rPr>
          <w:rFonts w:cs="Cordia New" w:ascii="Cordia New" w:hAnsi="Cordia New"/>
          <w:b/>
          <w:bCs/>
          <w:szCs w:val="32"/>
        </w:rPr>
        <w:t>: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คณะวิศวกรรมศาสตร์ ภาควิชาวิศวกรรมไฟฟ้าและคอมพิวเตอร์ </w:t>
      </w:r>
      <w:r>
        <w:rPr>
          <w:rFonts w:ascii="Cordia New" w:hAnsi="Cordia New" w:cs="Cordia New"/>
          <w:spacing w:val="-8"/>
          <w:szCs w:val="32"/>
        </w:rPr>
        <w:t>มหาวิทยาลัยนเรศวร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วัตถุประสงค์โครง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szCs w:val="32"/>
        </w:rPr>
        <w:t xml:space="preserve">เพื่อพัฒนาต้นแบบระบบอุปกรณ์ปลายทาง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/>
          <w:szCs w:val="32"/>
        </w:rPr>
        <w:t>สถานีลูกข่าย</w:t>
      </w:r>
      <w:r>
        <w:rPr>
          <w:rFonts w:cs="Cordia New" w:ascii="Cordia New" w:hAnsi="Cordia New"/>
          <w:szCs w:val="32"/>
        </w:rPr>
        <w:t xml:space="preserve">) </w:t>
      </w:r>
      <w:r>
        <w:rPr>
          <w:rFonts w:ascii="Cordia New" w:hAnsi="Cordia New"/>
          <w:szCs w:val="32"/>
        </w:rPr>
        <w:t xml:space="preserve">สำหรับตรวจสอบความถี่วิทยุย่านความถี่ </w:t>
      </w:r>
      <w:r>
        <w:rPr>
          <w:rFonts w:cs="Cordia New" w:ascii="Cordia New" w:hAnsi="Cordia New"/>
          <w:szCs w:val="32"/>
        </w:rPr>
        <w:t xml:space="preserve">VHF </w:t>
      </w:r>
      <w:r>
        <w:rPr>
          <w:rFonts w:ascii="Cordia New" w:hAnsi="Cordia New"/>
          <w:szCs w:val="32"/>
        </w:rPr>
        <w:t>และสามารถควบคุมจากระยะทางไกล ผ่านเครือข่ายอินเตอร์เน็ต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color w:val="000000"/>
          <w:szCs w:val="32"/>
          <w:lang w:val="en-GB"/>
        </w:rPr>
        <w:t xml:space="preserve">เพื่อพัฒนาต้นแบบระบบสถานีควบคุม สำหรับเพื่อควบคุมการปรับค่า ต้นแบบระบบอุปกรณ์ปลายทาง </w:t>
      </w:r>
      <w:r>
        <w:rPr>
          <w:rFonts w:cs="Cordia New" w:ascii="Cordia New" w:hAnsi="Cordia New"/>
          <w:color w:val="000000"/>
          <w:szCs w:val="32"/>
          <w:lang w:val="en-GB"/>
        </w:rPr>
        <w:t>(</w:t>
      </w:r>
      <w:r>
        <w:rPr>
          <w:rFonts w:ascii="Cordia New" w:hAnsi="Cordia New"/>
          <w:color w:val="000000"/>
          <w:szCs w:val="32"/>
          <w:lang w:val="en-GB"/>
        </w:rPr>
        <w:t>สถานีลูกข่าย</w:t>
      </w:r>
      <w:r>
        <w:rPr>
          <w:rFonts w:cs="Cordia New" w:ascii="Cordia New" w:hAnsi="Cordia New"/>
          <w:color w:val="000000"/>
          <w:szCs w:val="32"/>
          <w:lang w:val="en-GB"/>
        </w:rPr>
        <w:t xml:space="preserve">) </w:t>
      </w:r>
      <w:r>
        <w:rPr>
          <w:rFonts w:ascii="Cordia New" w:hAnsi="Cordia New"/>
          <w:color w:val="000000"/>
          <w:szCs w:val="32"/>
          <w:lang w:val="en-GB"/>
        </w:rPr>
        <w:t xml:space="preserve">จากระยะไกล โดยสามารถควบคุมด้วย </w:t>
      </w:r>
      <w:r>
        <w:rPr>
          <w:rFonts w:cs="Cordia New" w:ascii="Cordia New" w:hAnsi="Cordia New"/>
          <w:color w:val="000000"/>
          <w:szCs w:val="32"/>
        </w:rPr>
        <w:t xml:space="preserve">Smart Phone/Tablet </w:t>
      </w:r>
      <w:r>
        <w:rPr>
          <w:rFonts w:ascii="Cordia New" w:hAnsi="Cordia New"/>
          <w:color w:val="000000"/>
          <w:szCs w:val="32"/>
        </w:rPr>
        <w:t xml:space="preserve">ระบบปฏิบัติการ </w:t>
      </w:r>
      <w:r>
        <w:rPr>
          <w:rFonts w:cs="Cordia New" w:ascii="Cordia New" w:hAnsi="Cordia New"/>
          <w:color w:val="000000"/>
          <w:szCs w:val="32"/>
        </w:rPr>
        <w:t xml:space="preserve">Android </w:t>
      </w:r>
      <w:r>
        <w:rPr>
          <w:rFonts w:ascii="Cordia New" w:hAnsi="Cordia New"/>
          <w:color w:val="000000"/>
          <w:szCs w:val="32"/>
        </w:rPr>
        <w:t xml:space="preserve">หรือควบคุมด้วยคอมพิวเตอร์ผ่านระบบการสื่อสารเครือข่าย </w:t>
      </w:r>
      <w:r>
        <w:rPr>
          <w:rFonts w:cs="Cordia New" w:ascii="Cordia New" w:hAnsi="Cordia New"/>
          <w:color w:val="000000"/>
          <w:szCs w:val="32"/>
        </w:rPr>
        <w:t xml:space="preserve">3G </w:t>
      </w:r>
      <w:r>
        <w:rPr>
          <w:rFonts w:ascii="Cordia New" w:hAnsi="Cordia New"/>
          <w:color w:val="000000"/>
          <w:szCs w:val="32"/>
        </w:rPr>
        <w:t xml:space="preserve">หรือผ่าน </w:t>
      </w:r>
      <w:r>
        <w:rPr>
          <w:rFonts w:cs="Cordia New" w:ascii="Cordia New" w:hAnsi="Cordia New"/>
          <w:color w:val="000000"/>
          <w:szCs w:val="32"/>
        </w:rPr>
        <w:t>ADSL</w:t>
      </w:r>
    </w:p>
    <w:p>
      <w:pPr>
        <w:pStyle w:val="ListParagraph1"/>
        <w:numPr>
          <w:ilvl w:val="0"/>
          <w:numId w:val="1"/>
        </w:numPr>
        <w:spacing w:lineRule="exact" w:line="420"/>
        <w:jc w:val="left"/>
        <w:rPr>
          <w:rFonts w:ascii="Cordia New" w:hAnsi="Cordia New" w:cs="Cordia New"/>
          <w:spacing w:val="-2"/>
          <w:szCs w:val="32"/>
        </w:rPr>
      </w:pPr>
      <w:r>
        <w:rPr>
          <w:rFonts w:ascii="Cordia New" w:hAnsi="Cordia New" w:cs="Cordia New"/>
          <w:color w:val="000000"/>
          <w:spacing w:val="-2"/>
          <w:szCs w:val="32"/>
          <w:lang w:val="en-GB"/>
        </w:rPr>
        <w:t xml:space="preserve">เพื่อพัฒนาต้นแบบระบบสถานีควบคุมที่สามารถฟังเสียงและแสดงภาพของต้นแบบระบบอุปกรณ์ปลายทาง </w:t>
      </w:r>
      <w:r>
        <w:rPr>
          <w:rFonts w:cs="Cordia New" w:ascii="Cordia New" w:hAnsi="Cordia New"/>
          <w:color w:val="000000"/>
          <w:spacing w:val="-2"/>
          <w:szCs w:val="32"/>
          <w:lang w:val="en-GB"/>
        </w:rPr>
        <w:t>(</w:t>
      </w:r>
      <w:r>
        <w:rPr>
          <w:rFonts w:ascii="Cordia New" w:hAnsi="Cordia New" w:cs="Cordia New"/>
          <w:color w:val="000000"/>
          <w:spacing w:val="-2"/>
          <w:szCs w:val="32"/>
          <w:lang w:val="en-GB"/>
        </w:rPr>
        <w:t>สถานีลูกข่าย</w:t>
      </w:r>
      <w:r>
        <w:rPr>
          <w:rFonts w:cs="Cordia New" w:ascii="Cordia New" w:hAnsi="Cordia New"/>
          <w:color w:val="000000"/>
          <w:spacing w:val="-2"/>
          <w:szCs w:val="32"/>
          <w:lang w:val="en-GB"/>
        </w:rPr>
        <w:t xml:space="preserve">) </w:t>
      </w:r>
      <w:r>
        <w:rPr>
          <w:rFonts w:ascii="Cordia New" w:hAnsi="Cordia New" w:cs="Cordia New"/>
          <w:color w:val="000000"/>
          <w:spacing w:val="-2"/>
          <w:szCs w:val="32"/>
          <w:lang w:val="en-GB"/>
        </w:rPr>
        <w:t xml:space="preserve">จากระยะทางไกล โดยสามารถตรวจสอบด้วย </w:t>
      </w:r>
      <w:r>
        <w:rPr>
          <w:rFonts w:cs="Cordia New" w:ascii="Cordia New" w:hAnsi="Cordia New"/>
          <w:color w:val="000000"/>
          <w:spacing w:val="-2"/>
          <w:szCs w:val="32"/>
        </w:rPr>
        <w:t xml:space="preserve">Smart Phone/Tablet </w:t>
      </w:r>
      <w:r>
        <w:rPr>
          <w:rFonts w:ascii="Cordia New" w:hAnsi="Cordia New" w:cs="Cordia New"/>
          <w:color w:val="000000"/>
          <w:spacing w:val="-2"/>
          <w:szCs w:val="32"/>
        </w:rPr>
        <w:t xml:space="preserve">ระบบปฏิบัติการ </w:t>
      </w:r>
      <w:r>
        <w:rPr>
          <w:rFonts w:cs="Cordia New" w:ascii="Cordia New" w:hAnsi="Cordia New"/>
          <w:color w:val="000000"/>
          <w:spacing w:val="-2"/>
          <w:szCs w:val="32"/>
        </w:rPr>
        <w:t xml:space="preserve">Android </w:t>
      </w:r>
      <w:r>
        <w:rPr>
          <w:rFonts w:ascii="Cordia New" w:hAnsi="Cordia New" w:cs="Cordia New"/>
          <w:color w:val="000000"/>
          <w:spacing w:val="-2"/>
          <w:szCs w:val="32"/>
        </w:rPr>
        <w:t xml:space="preserve">หรือควบคุมด้วยคอมพิวเตอร์ผ่านระบบการสื่อสารเครือข่าย </w:t>
      </w:r>
      <w:r>
        <w:rPr>
          <w:rFonts w:cs="Cordia New" w:ascii="Cordia New" w:hAnsi="Cordia New"/>
          <w:color w:val="000000"/>
          <w:spacing w:val="-2"/>
          <w:szCs w:val="32"/>
        </w:rPr>
        <w:t xml:space="preserve">3G </w:t>
      </w:r>
      <w:r>
        <w:rPr>
          <w:rFonts w:ascii="Cordia New" w:hAnsi="Cordia New" w:cs="Cordia New"/>
          <w:color w:val="000000"/>
          <w:spacing w:val="-2"/>
          <w:szCs w:val="32"/>
        </w:rPr>
        <w:t xml:space="preserve">หรือผ่าน </w:t>
      </w:r>
      <w:r>
        <w:rPr>
          <w:rFonts w:cs="Cordia New" w:ascii="Cordia New" w:hAnsi="Cordia New"/>
          <w:color w:val="000000"/>
          <w:spacing w:val="-2"/>
          <w:szCs w:val="32"/>
        </w:rPr>
        <w:t>ADSL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ป้าหมา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ยโครงการ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สามารถนำระบบที่พัฒนาขึ้นมาใช้ประโยชน์ในการตรวจสอบคลื่นความถี่วิทยุของ กสทช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/>
          <w:spacing w:val="-6"/>
          <w:sz w:val="32"/>
          <w:sz w:val="32"/>
          <w:szCs w:val="32"/>
        </w:rPr>
        <w:t>และสามารถควบคุมระบบที่พัฒนาขึ้นผ่านเครือข่ายอินเตอร์เน็ตได้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วงเงิน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สนับสนุนโครงการที่ได้รับการจัดสร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Cs w:val="32"/>
        </w:rPr>
        <w:t>1,508,700</w:t>
      </w:r>
      <w:r>
        <w:rPr>
          <w:rFonts w:cs="Cordia New" w:ascii="Cordia New" w:hAnsi="Cordia New"/>
          <w:b/>
          <w:bCs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โดยมี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ระยะเวลา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ดำเนินกา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8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1"/>
        <w:spacing w:lineRule="exact" w:line="4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spacing w:lineRule="exact" w:line="420"/>
        <w:jc w:val="left"/>
        <w:rPr>
          <w:rFonts w:ascii="Cordia New" w:hAnsi="Cordia New" w:cs="Cordia New"/>
          <w:spacing w:val="-2"/>
          <w:szCs w:val="32"/>
        </w:rPr>
      </w:pPr>
      <w:r>
        <w:rPr>
          <w:rFonts w:ascii="Cordia New" w:hAnsi="Cordia New" w:cs="Cordia New"/>
          <w:b/>
          <w:b/>
          <w:bCs/>
          <w:spacing w:val="2"/>
          <w:szCs w:val="32"/>
        </w:rPr>
        <w:t>โครงการยุทธศาสตร์การพัฒนาคุณภาพชีวิตและการเรียนรู้ของคนพิการ ผู้สูงอายุ และผู้ด้อยโอกาส</w:t>
      </w:r>
      <w:r>
        <w:rPr>
          <w:rFonts w:ascii="Cordia New" w:hAnsi="Cordia New" w:cs="Cordia New"/>
          <w:b/>
          <w:b/>
          <w:bCs/>
          <w:spacing w:val="-2"/>
          <w:szCs w:val="32"/>
        </w:rPr>
        <w:t xml:space="preserve"> ในยุคหลอมรวมเทคโนโลยี</w:t>
      </w:r>
      <w:r>
        <w:rPr>
          <w:rFonts w:ascii="Cordia New" w:hAnsi="Cordia New" w:cs="Cordia New"/>
          <w:spacing w:val="-2"/>
          <w:szCs w:val="32"/>
        </w:rPr>
        <w:t xml:space="preserve"> </w:t>
      </w:r>
    </w:p>
    <w:p>
      <w:pPr>
        <w:pStyle w:val="ListParagraph1"/>
        <w:spacing w:lineRule="exact" w:line="420"/>
        <w:jc w:val="left"/>
        <w:rPr>
          <w:rFonts w:ascii="Cordia New" w:hAnsi="Cordia New" w:cs="Cordia New"/>
          <w:spacing w:val="-2"/>
          <w:szCs w:val="32"/>
        </w:rPr>
      </w:pPr>
      <w:r>
        <w:rPr>
          <w:rFonts w:ascii="Cordia New" w:hAnsi="Cordia New" w:cs="Cordia New"/>
          <w:b/>
          <w:b/>
          <w:bCs/>
          <w:spacing w:val="-2"/>
          <w:szCs w:val="32"/>
        </w:rPr>
        <w:t xml:space="preserve">ผู้รับผิดชอบโครงการ </w:t>
      </w:r>
      <w:r>
        <w:rPr>
          <w:rFonts w:cs="Cordia New" w:ascii="Cordia New" w:hAnsi="Cordia New"/>
          <w:b/>
          <w:bCs/>
          <w:spacing w:val="-2"/>
          <w:szCs w:val="32"/>
        </w:rPr>
        <w:t>:</w:t>
      </w:r>
      <w:r>
        <w:rPr>
          <w:rFonts w:cs="Cordia New" w:ascii="Cordia New" w:hAnsi="Cordia New"/>
          <w:spacing w:val="-2"/>
          <w:szCs w:val="32"/>
        </w:rPr>
        <w:t xml:space="preserve">  </w:t>
      </w:r>
      <w:r>
        <w:rPr>
          <w:rFonts w:ascii="Cordia New" w:hAnsi="Cordia New" w:cs="Cordia New"/>
          <w:spacing w:val="-2"/>
          <w:szCs w:val="32"/>
        </w:rPr>
        <w:t>สถาบันวิจัยและให้คำปรึกษาแห่งมหาวิทยาลัยธรรมศาสตร์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วัตถุประสงค์โครงการ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 xml:space="preserve">เพื่อนำไปสู่การกำหนดยุทธศาสตร์การพัฒนาคุณภาพชีวิตและการเรียนรู้ของคนพิการ ผู้สูงอายุ และผู้ด้อยโอกาสให้สามารถเข้าถึง รู้เท่าทันและใช้ประโยชน์จากสื่อใหม่ในยุคการหลอมรวมเทคโนโลยี 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พื่อแสวงหาแนวทาง นวัตกรรมที่เหมาะสมในการยกระดับคุณภาพชีวิต รวมทั้งแนวทางการเสริมสร้างการเรียนรู้ตลอดชีวิตโดยใช้เทคโนโลยีสารสนเทศ การสื่อสาร และโทรคมนาคม เป็นเครื่องมือได้อย่างเหมาะสม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color w:val="000000"/>
          <w:spacing w:val="-4"/>
          <w:sz w:val="32"/>
          <w:sz w:val="32"/>
          <w:szCs w:val="32"/>
        </w:rPr>
        <w:t>เพื่อสร้างอาสาสมัครแกนนำที่มีทักษะในการสื่อสาร ถ่ายทอดความรู้แก่คนพิการ ผู้สูงอายุ และผู้ด้อยโอกาสด้วยกันเอง ให้สามารถเข้าถึง รู้เท่าทันและใช้ประโยชน์จากสื่อใหม่ในยุคการหลอมรวมเทคโนโลยี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มีแผนยุทธศาสตร์และแนวทางการพัฒนาคุณภาพชีวิตและการเรียนรู้ของคนพิการ ผู้สูงอายุ และผู้ด้อยโอกาสในยุคการหลอมรวมเทคโนโลยีรวมถึงแนวทางการจัดบริการทางโทรคมนาคมที่เหมาะสมและสามารถสนองตอบความต้องการของบุคคลเหล่านั้นได้อย่างเหมาะสมและยั่งยืน</w:t>
      </w:r>
    </w:p>
    <w:p>
      <w:pPr>
        <w:pStyle w:val="ListParagraph1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color w:val="000000"/>
          <w:szCs w:val="32"/>
        </w:rPr>
      </w:pPr>
      <w:r>
        <w:rPr>
          <w:rFonts w:ascii="Cordia New" w:hAnsi="Cordia New" w:cs="Cordia New"/>
          <w:color w:val="000000"/>
          <w:szCs w:val="32"/>
        </w:rPr>
        <w:t xml:space="preserve">มีตัวแทนคนพิการ ผู้สูงอายุ และผู้ด้อยโอกาส ในระดับผู้นำองค์กร นักวิชาการ นักปฏิบัติจากทั่วประเทศเข้าร่วมโครงการ จำนวนไม่น้อยกว่า </w:t>
      </w:r>
      <w:r>
        <w:rPr>
          <w:rFonts w:cs="Cordia New" w:ascii="Cordia New" w:hAnsi="Cordia New"/>
          <w:color w:val="000000"/>
          <w:szCs w:val="32"/>
        </w:rPr>
        <w:t xml:space="preserve">400 </w:t>
      </w:r>
      <w:r>
        <w:rPr>
          <w:rFonts w:ascii="Cordia New" w:hAnsi="Cordia New" w:cs="Cordia New"/>
          <w:color w:val="000000"/>
          <w:szCs w:val="32"/>
        </w:rPr>
        <w:t xml:space="preserve">คน 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ีคนพิการ ผู้สูงอายุ และผู้ด้อยโอกาส จำนวนไม่น้อยกว่า 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 </w:t>
      </w:r>
      <w:r>
        <w:rPr>
          <w:rFonts w:ascii="Cordia New" w:hAnsi="Cordia New"/>
          <w:color w:val="000000"/>
          <w:sz w:val="32"/>
          <w:sz w:val="32"/>
          <w:szCs w:val="32"/>
        </w:rPr>
        <w:t>ของจำนวนผู้เข้าร่วมโครงการ สามารถทำหน้าที่เป็นอาสาสมัครแกนนำ ถ่ายทอดความรู้เพื่อขยายผลต่อไปได้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108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วงเงิน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สนับสนุนโครงการที่ได้รับการจัดสร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2"/>
          <w:szCs w:val="32"/>
        </w:rPr>
        <w:t>5,371,400</w:t>
      </w:r>
      <w:r>
        <w:rPr>
          <w:rFonts w:cs="Cordia New" w:ascii="Cordia New" w:hAnsi="Cordia New"/>
          <w:b/>
          <w:bCs/>
          <w:i/>
          <w:iCs/>
          <w:spacing w:val="-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โดยมี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ระยะเวลา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ดำเนินกา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8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1"/>
        <w:spacing w:lineRule="exact" w:line="420"/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spacing w:lineRule="exact" w:line="4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>โครงการพัฒนาศักยภาพและเสริมสร้างความเข้มแข็งเครือข่ายผู้บริโภคในกิจการโทรคมนาคมจังหวัดร้อยเอ็ด</w:t>
      </w:r>
      <w:r>
        <w:rPr>
          <w:rFonts w:ascii="Cordia New" w:hAnsi="Cordia New" w:cs="Cordia New"/>
          <w:szCs w:val="32"/>
        </w:rPr>
        <w:t xml:space="preserve"> </w:t>
      </w:r>
    </w:p>
    <w:p>
      <w:pPr>
        <w:pStyle w:val="ListParagraph1"/>
        <w:spacing w:lineRule="exact" w:line="4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Cs w:val="32"/>
        </w:rPr>
        <w:t xml:space="preserve">ผู้รับผิดชอบโครงการ </w:t>
      </w:r>
      <w:r>
        <w:rPr>
          <w:rFonts w:cs="Cordia New" w:ascii="Cordia New" w:hAnsi="Cordia New"/>
          <w:b/>
          <w:bCs/>
          <w:szCs w:val="32"/>
        </w:rPr>
        <w:t>:</w:t>
      </w:r>
      <w:r>
        <w:rPr>
          <w:rFonts w:cs="Cordia New" w:ascii="Cordia New" w:hAnsi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สมาคมผู้บริโภคร้อยเอ็ด 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วัตถุประสงค์โครงการ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พื่อพัฒนากลไกการคุ้มครองผู้บริโภคในกิจการโทรคมนาคม ให้มีศักยภาพ และพัฒนาเครือข่ายภาคีผู้บริโภคในจังหวัดร้อยเอ็ด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พื่อเสริมสร้างความรู้ความเข้าใจ สร้างความเข้มแข็ง และความรู้พื้นฐานแก่ผู้บริโภค และองค์กร ผู้บริโภคฯ ให้เข้าใจในสิทธิและหน้าที่ผู้บริโภคในกิจการโทรคมนาคม</w:t>
      </w:r>
    </w:p>
    <w:p>
      <w:pPr>
        <w:pStyle w:val="Style19"/>
        <w:numPr>
          <w:ilvl w:val="0"/>
          <w:numId w:val="1"/>
        </w:numPr>
        <w:spacing w:lineRule="exact" w:line="420" w:before="0" w:after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พัฒนาระบบฐานข้อมูล และการจัดการความรู้ที่จะนำไปสู่การจัดทำข้อเสนอแนะในระดับโยบาย และมาตรการเพื่อการคุ้มครองผู้บริโภคให้มีประสิทธิภาพ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53" w:leader="none"/>
        </w:tabs>
        <w:spacing w:lineRule="exact" w:line="420" w:before="0" w:after="0"/>
        <w:ind w:left="1080" w:right="72" w:hanging="36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นับสนุนและสร้างความเข้มแข็งแก่ผู้บริโภคและองค์กรผู้บริโภคด้านต่าง ๆ และที่เกี่ยวกับกิจการโทรคมนาคม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53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ให้ความรู้พื้นฐานที่เกี่ยวกับกิจการโทรคมนาคม ตลอดจนสิทธิและหน้าที่ของผู้บริโภคในจังหวัด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4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ติดตาม เสนอแนะนโยบายกฎหมายและมาตรการการคุ้มครองผู้บริโภคในกิจการโทรคมนาคม</w:t>
      </w:r>
    </w:p>
    <w:p>
      <w:pPr>
        <w:pStyle w:val="Normal"/>
        <w:tabs>
          <w:tab w:val="left" w:pos="720" w:leader="none"/>
        </w:tabs>
        <w:spacing w:lineRule="exact" w:line="420" w:before="0" w:after="0"/>
        <w:ind w:left="720" w:hanging="0"/>
        <w:jc w:val="left"/>
        <w:rPr/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วงเงิน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สนับสนุนโครงการที่ได้รับการจัดสร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Cs w:val="32"/>
        </w:rPr>
        <w:t>2,333,700</w:t>
      </w:r>
      <w:r>
        <w:rPr>
          <w:rFonts w:cs="Cordia New" w:ascii="Cordia New" w:hAnsi="Cordia New"/>
          <w:i/>
          <w:iCs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โดยมี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ระยะเวลา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ดำเนินการ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2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sectPr>
      <w:headerReference w:type="default" r:id="rId2"/>
      <w:type w:val="nextPage"/>
      <w:pgSz w:w="12240" w:h="15840"/>
      <w:pgMar w:left="1077" w:right="1077" w:gutter="0" w:header="39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065" w:leader="none"/>
      </w:tabs>
      <w:spacing w:before="0" w:after="160"/>
      <w:rPr/>
    </w:pPr>
    <w:r>
      <w:rPr>
        <w:lang w:val="en-US" w:eastAsia="en-US"/>
      </w:rPr>
      <w:drawing>
        <wp:inline distT="0" distB="0" distL="0" distR="0">
          <wp:extent cx="495300" cy="79565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" r="-2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295400" cy="4622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ordia New" w:hAnsi="Cordia New" w:eastAsia="Calibri" w:cs="Cordi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alibri" w:cs="Cordia New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b/>
      <w:bCs w:val="false"/>
      <w:i w:val="false"/>
      <w:sz w:val="3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lang w:val="en-US"/>
    </w:rPr>
  </w:style>
  <w:style w:type="character" w:styleId="WW8Num12z0">
    <w:name w:val="WW8Num12z0"/>
    <w:qFormat/>
    <w:rPr>
      <w:rFonts w:ascii="TH SarabunPSK" w:hAnsi="TH SarabunPSK" w:cs="TH SarabunPSK"/>
      <w:b/>
      <w:bCs w:val="false"/>
      <w:i w:val="false"/>
      <w:sz w:val="32"/>
    </w:rPr>
  </w:style>
  <w:style w:type="character" w:styleId="WW8Num13z0">
    <w:name w:val="WW8Num13z0"/>
    <w:qFormat/>
    <w:rPr>
      <w:rFonts w:ascii="TH SarabunPSK" w:hAnsi="TH SarabunPSK" w:cs="TH SarabunPSK"/>
      <w:b/>
      <w:bCs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  <w:b/>
      <w:bCs w:val="false"/>
      <w:i w:val="false"/>
      <w:sz w:val="32"/>
    </w:rPr>
  </w:style>
  <w:style w:type="character" w:styleId="WW8Num19z0">
    <w:name w:val="WW8Num19z0"/>
    <w:qFormat/>
    <w:rPr>
      <w:rFonts w:ascii="Cordia New" w:hAnsi="Cordia New" w:eastAsia="Calibri" w:cs="Cordia New"/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Calibri" w:cs="Segoe UI"/>
      <w:sz w:val="18"/>
      <w:szCs w:val="22"/>
    </w:rPr>
  </w:style>
  <w:style w:type="character" w:styleId="Style16">
    <w:name w:val="หัวกระดาษ อักขระ"/>
    <w:basedOn w:val="Style14"/>
    <w:qFormat/>
    <w:rPr>
      <w:rFonts w:ascii="Calibri" w:hAnsi="Calibri"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Browallia New" w:hAnsi="Browallia New" w:cs="Angsana New"/>
      <w:sz w:val="32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240" w:before="0" w:after="0"/>
    </w:pPr>
    <w:rPr>
      <w:rFonts w:ascii="Cordia New" w:hAnsi="Cordia New" w:cs="Cordia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43:00Z</dcterms:created>
  <dc:creator>watthanachai.r</dc:creator>
  <dc:description/>
  <dc:language>en-US</dc:language>
  <cp:lastModifiedBy>Mbiz-Asia</cp:lastModifiedBy>
  <cp:lastPrinted>2014-01-28T11:45:00Z</cp:lastPrinted>
  <dcterms:modified xsi:type="dcterms:W3CDTF">2014-01-29T02:43:00Z</dcterms:modified>
  <cp:revision>2</cp:revision>
  <dc:subject/>
  <dc:title/>
</cp:coreProperties>
</file>