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รับเงินค่าธรรมเนียมใบอนุญาตในส่วนของราคาขั้นต่ำงวดแรกครบแล้ว </w:t>
      </w:r>
      <w:r>
        <w:rPr>
          <w:rFonts w:cs="TH SarabunPSK" w:ascii="TH SarabunPSK" w:hAnsi="TH SarabunPSK"/>
          <w:b/>
          <w:bCs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94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และที่ประชุม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 อสมท ดำเนินการแก้ไขการใช้งานคลื่นความถี่ช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ถี่วิทย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66-774 </w:t>
      </w:r>
      <w:r>
        <w:rPr>
          <w:rFonts w:cs="TH SarabunPSK" w:ascii="TH SarabunPSK" w:hAnsi="TH SarabunPSK"/>
          <w:b/>
          <w:bCs/>
          <w:sz w:val="36"/>
          <w:szCs w:val="36"/>
        </w:rPr>
        <w:t>MHz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ป็นไปตามวัตถุประสงค์ที่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ให้กรมประชาสัมพันธ์คืนคลื่นความถี่วิทย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04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12, 2512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20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28 </w:t>
      </w:r>
      <w:r>
        <w:rPr>
          <w:rFonts w:cs="TH SarabunPSK" w:ascii="TH SarabunPSK" w:hAnsi="TH SarabunPSK"/>
          <w:b/>
          <w:bCs/>
          <w:sz w:val="36"/>
          <w:szCs w:val="36"/>
        </w:rPr>
        <w:t>MHz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ยัง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สัญญาระหว่าง อสมท และช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สัญญาที่ชอบด้วยกฎหมาย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ขณะ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เงินชำระค่าธรรมเนียมใบอนุญาตให้ใช้คลื่นความถี่เพื่อให้บริการโทรทัศน์ในระบบดิจิตอล ประเภทบริการทางธุรกิจระดับชาติในส่วนของราคาขั้นต่ำ 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ผู้ชนะการประมูลครบ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อนุญาตแล้ว เป็นจำนวนเงินทั้งหมด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943,55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เป็นเงินชำระค่าธรรมเนียมใบอนุญาตฯ หมวดหมู่เด็ก เยาวชนและครอบครัว จำนวน </w:t>
      </w:r>
      <w:r>
        <w:rPr>
          <w:rFonts w:cs="TH SarabunPSK" w:ascii="TH SarabunPSK" w:hAnsi="TH SarabunPSK"/>
          <w:sz w:val="32"/>
          <w:szCs w:val="32"/>
        </w:rPr>
        <w:t>390</w:t>
      </w:r>
      <w:r>
        <w:rPr>
          <w:rFonts w:cs="TH SarabunPSK" w:ascii="TH SarabunPSK" w:hAnsi="TH SarabunPSK"/>
          <w:sz w:val="32"/>
          <w:szCs w:val="32"/>
        </w:rPr>
        <w:t xml:space="preserve">,97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มวดหมู่ข่าวสารและสาระ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647,58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มวดหมู่ทั่วไปแบบความคมชัด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 xml:space="preserve">S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845,1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หมวดหมู่ทั่วไปแบบความคมชัด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 xml:space="preserve">H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059,8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าคาสุดท้ายที่เสนอราคาประมูล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รวมภาษีมูลค่าเพิ่ม เป็นจำนว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422,3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หลักประกันค่าธรรมเนียมใบอนุญาตฯ ในงวดที่เหลือรวมภาษีมูลค่าเพิ่มอีกจำนวน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,478,78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จากการประมูลใบอนุญาตให้ใช้คลื่นความถี่เพื่อให้บริการโทรทัศน์ในระบบดิจิตอล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นำส่งเป็นเงินเข้ากองทุนวิจัยและพัฒนากิจการกระจายเสียง กิจการโทรทัศน์ และกิจการโทรคมนาคม เพื่อประโยชน์สาธารณะ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ไปพัฒนาบริการวิทยุและโทรทัศน์ และสนับสนุนการรับชมทีวีแก่ประชาชน โดยส่วนหนึ่งจะเป็นการสนับสนุนคูปองส่วนลดในการนำไปซื้อกล่องรับสัญญาณโทรทัศน์ หรือเครื่องโทรทัศน์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ประชาชน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สำหรับผล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>มีวาระสำคัญประกอบด้วย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ิจารณาความชอบด้วยกฎหมายของการอนุญาตสัมปทาน หรือสัญญาและการพิจารณาความจำเป็น และระยะเวลาในการถือครองคลื่นความถี่สำหรับการประกอบกิจการโทรโทรทัศน์ ระหว่าง บริษัท อสมท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บริษัท บางกอกเอ็นเตอร์เทนเม้นต์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ีโทรทัศน์ไทยทีวีสี ช่อง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คณะอนุกรรมการพิจารณาความจำเป็นในการใช้คลื่นความถี่ด้านกิจการกระจายเสียงและกิจการโทรทัศน์ คณะอนุกรรมการพิจารณาสัญญาสัมปทานด้านกิจการกระจายเสียงและกิจการโทรทัศน์ และ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การเข้า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ร่วมดำเนินกิจการส่งโทรทัศน์สีระหว่าง บริษัท อสมท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บริษัท บางกอกเอ็นเตอร์เทนเม้นต์ จำกัด เป็นการดำเนินการโดยชอบด้วยกฎหม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ิจารณากิจการโทรทัศน์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VB-T/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น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HF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บริษัท อสมท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บริษัท อินเตอร์เนชั่นเนิลเอนจีเนียริง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นุกรรมการทั้งสองคณะ และ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โดยเห็น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ี่บริษัท อสมท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คลื่นความถี่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ถี่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66-77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ใช้ในการให้บริการโทรทัศน์ 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VB-T/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ารกระทำที่ไม่ชอบด้วยกฎหมายจึงเห็นควรสั่งการให้ บม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สมท ดำเนินการแก้ไขการใช้งานคลื่นความถี่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ถี่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66-774 </w:t>
      </w:r>
      <w:r>
        <w:rPr>
          <w:rFonts w:cs="TH SarabunPSK" w:ascii="TH SarabunPSK" w:hAnsi="TH SarabunPSK"/>
          <w:b/>
          <w:bCs/>
          <w:sz w:val="32"/>
          <w:szCs w:val="32"/>
        </w:rPr>
        <w:t>MHz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ป็นไปตามวัตถุประสงค์ที่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ของการใช้งานคลื่นความถี่เห็นว่าคลื่นความถี่ที่ได้รับการจัดสรรยังคงมีระยะเวลาการถือครองเหลือ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  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ิจารณาการดำเนินโครงการให้บริการส่งวิทยุโทรทัศน์ ประเภทบอกรับเป็นสมาชิก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MD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กรมประชาสัมพันธ์ กับบริษัท เวิลด์ สตาร์ ทีว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แลนด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ตามที่อนุกรรมการทั้งสองคณะ และ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โดยเห็นว่า เมื่อข้อเท็จจริงปรากฏว่าสัญญาเข้าร่วมและดำเนินโครงการให้บริการส่งวิทยุโทรทัศน์ ประเภทบอกรับเป็นสมาชิกระบบ </w:t>
      </w:r>
      <w:r>
        <w:rPr>
          <w:rFonts w:cs="TH SarabunPSK" w:ascii="TH SarabunPSK" w:hAnsi="TH SarabunPSK"/>
          <w:sz w:val="32"/>
          <w:szCs w:val="32"/>
        </w:rPr>
        <w:t xml:space="preserve">MM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รมประชาสัมพันธ์ กับบริษัท เวิลด์ สตาร์ ที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แลนด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ไม่มีผลผูกพันอยู่ในวั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 จึงไม่ได้รับการคุ้มครองสิทธิประกอบกิจ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ทธิในการใช้คลื่นความถี่วิทยุและสิทธิในการใช้คลื่นความถี่วิทยุ </w:t>
      </w:r>
      <w:r>
        <w:rPr>
          <w:rFonts w:cs="TH SarabunPSK" w:ascii="TH SarabunPSK" w:hAnsi="TH SarabunPSK"/>
          <w:sz w:val="32"/>
          <w:szCs w:val="32"/>
        </w:rPr>
        <w:t xml:space="preserve">250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12, 251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28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กลับคืนสู่กรมประชาสัมพันธ์ในฐานะผู้ได้รับจัดสรรความถี่วิทยุดังกล่าวจากกรมไปรษณีย์โทรเลขเดิม ทั้งนี้ จากการตรวจสอบการแจ้งรายละเอียดและเหตุผลแห่งความจำเป็นในการถือครองคลื่นความถี่ของกรมประชาสัมพันธ์ปรากฎว่าเป็นรายละเอียดการประกอบกิจการโทรทัศน์แบบบอกรับสมาชิกระบบ </w:t>
      </w:r>
      <w:r>
        <w:rPr>
          <w:rFonts w:cs="TH SarabunPSK" w:ascii="TH SarabunPSK" w:hAnsi="TH SarabunPSK"/>
          <w:sz w:val="32"/>
          <w:szCs w:val="32"/>
        </w:rPr>
        <w:t>MM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ตามสัญญากับบริษัทฯ ซึ่งไม่ปรากฎข้อมูลว่ากรมประชาสัมพันธ์จะประกอบกิจการดังกล่าวด้วยตนเอง จึงเห็นได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แห่งความจำเป็นในการใช้คลื่นความถี่ดังกล่าวของกรมประชาสัมพันธ์ได้สิ้นสุดลงแล้วตามผลของการสิ้นสุดของสัญญาสัมปทาน ดังนั้น กรมประชาสัมพันธ์จึงต้องคืนคลื่นความถี่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12, 251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2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2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ยัง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นำไปจัดสรรใหม่หรือปรับปรุงการใช้คลื่นความถี่ตามแผนแม่บทการบริหาร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)</w:t>
        <w:tab/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หลักเกณฑ์การอนุญาตทดลองประกอบกิจการวิทยุกระจาย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รับฟังความคิดเห็นสาธารณะต่อไป โดยร่างประกาศฉบับนี้ จะทำ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จัดการ และกำกับดูแลกิจการวิทยุกระจายเสียงได้อย่างมีประสิทธิภาพ รวมถึงสามารถเข้าไปกำกับดูแลแก้ไขปัญหาสถานีวิทยุกระจายเสียงชุมชนที่มิได้เข้าแสดงตนภายในระยะเวลาที่ประกาศ ก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อนุญาตประกอบกิจการบริการชุมชนชั่วคราว มีผลบังคับใช้ ทำให้สถานีวิทยุเหล่านั้นอยู่นอกเหนือการกำกับดูแล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  และมีมติเห็นชอบ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หลักเกณฑ์กำกับดูแลการแข่งขันในกิจการกระจายเสียงและกิจการโทรทัศน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พิจารณากำหนดผู้มีอำนาจเหนือตลาดอย่างมีนัยสำคัญในตลาดที่เกี่ยวข้องในกิจการกระจายเสียงและโทรทัศน์ และมาตรการเฉพาะเพื่อป้องกันมิให้มีการกระทำอันเป็นการผูกขาดหรือก่อให้เกิดความไม่เป็นธรรมในการแข่งขั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พิจารณาและกำหนดมาตรการเฉพาะเพื่อแก้ไขผลที่เกิดขึ้นจากพฤติกรรม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ร่างประกาศทั้งสองฉบับไปรับฟังความคิดเห็นสาธารณะต่อไป โดยร่างประกาศฉบับแรกนั้น เพื่อเป็นมาตรการบังคับ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ในการป้องกันมิให้มีการกระทำอันเป็นการผูกขาดหรือก่อให้เกิดความไม่เป็นธรรมในการแข่งขันในกิจการกระจายเสียง และกิจการโทรทัศน์ ส่วนร่างประกาศ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เป็นมาตรการบังคับหลังในการกำกับดู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 p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ผลที่เกิดจากการผูกขาด หรือก่อให้เกิดความไม่เป็นธรรมในการแข่งขันโดยระบุพฤติกรรมที่ต้องห้ามอันอาจก่อให้เกิดการผูกขาดหรือความไม่เป็นธรรมในการแข่งขัน 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ิจการโทรคมนาคม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ทางเทคนิคของเครื่องโทรคมนาคมและอุปกรณ์สำหรับเครื่องวิทยุคมนาคมสถานีแม่ข่าย </w:t>
      </w:r>
      <w:r>
        <w:rPr>
          <w:rFonts w:cs="TH SarabunPSK" w:ascii="TH SarabunPSK" w:hAnsi="TH SarabunPSK"/>
          <w:sz w:val="32"/>
          <w:szCs w:val="32"/>
        </w:rPr>
        <w:t xml:space="preserve">(Base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วิทยุคมนาคมลูก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ocket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ระบบเครื่องวิทยุติดตามตัวเฉพาะกลุ่ม </w:t>
      </w:r>
      <w:r>
        <w:rPr>
          <w:rFonts w:cs="TH SarabunPSK" w:ascii="TH SarabunPSK" w:hAnsi="TH SarabunPSK"/>
          <w:sz w:val="32"/>
          <w:szCs w:val="32"/>
        </w:rPr>
        <w:t>(On-site Paging 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รับฟังความคิดเห็นสาธารณะต่อไป รวมทั้ง มีมติเห็นชอบสรุปผลการรับฟังความคิดเห็นของผู้มีส่วนได้เสียและประชาชนทั่วไป เรื่อง การจัดทำหลักเกณฑ์มาตรฐานทางเทคนิคและอุปกรณ์ ที่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Evolved Universal Terrestrial Radio Access (E-UTRA) </w:t>
      </w:r>
      <w:r>
        <w:rPr>
          <w:rFonts w:ascii="TH SarabunPSK" w:hAnsi="TH SarabunPSK" w:cs="TH SarabunPSK"/>
          <w:sz w:val="32"/>
          <w:sz w:val="32"/>
          <w:szCs w:val="32"/>
        </w:rPr>
        <w:t>โดยขั้นตอนต่อจากนี้จะนำไปประกาศในราชกิจจานุเบกษาเพื่อให้มีผลบังคับใช้ต่อไป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ณาอนุม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5,457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เป็นการอนุมัติงบประมาณแบบสมดุล โดยแบ่งเป็นงบค่าใช้จ่ายประจำ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418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งบลงทุ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88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206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เงินจัดสรรเข้ากองทุนพัฒนาเทคโนโลยีเพื่อการศึกษาตามกฎหมายว่าด้วยการ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ัดสรรเข้ากองทุนวิจัยและ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ปส</w:t>
      </w:r>
      <w:r>
        <w:rPr>
          <w:rFonts w:cs="TH SarabunPSK" w:ascii="TH SarabunPSK" w:hAnsi="TH SarabunPSK"/>
          <w:sz w:val="32"/>
          <w:szCs w:val="32"/>
        </w:rPr>
        <w:t xml:space="preserve">.)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งบกลางกรณีฉุกเฉินและจำเป็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ส่วนของวงเงินงบประมาณรายจ่าย เพื่อสนับสนุนการดำเนินงานของคณะกรรมการติดตามและ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170.6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อนุกรรมการพิจาณางบประมาณ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ก่อน แต่เพื่อไม่ให้กระทบต่อการดำเนินงานของ กต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มติอนุมัติให้  ใช้จ่ายจาก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ลางก่อน อนึ่งในปีงบประมาณ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8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่งเงินคืนรัฐเพื่อเป็นรายได้ของแผ่นดิ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ล้านบาท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พิจารณา และให้ความเห็นชอบขอบเขตงาน </w:t>
      </w:r>
      <w:r>
        <w:rPr>
          <w:rFonts w:cs="TH SarabunPSK" w:ascii="TH SarabunPSK" w:hAnsi="TH SarabunPSK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ตรวจสอบและหาทิศวิทยุ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ในวงเงิน </w:t>
      </w:r>
      <w:r>
        <w:rPr>
          <w:rFonts w:cs="TH SarabunPSK" w:ascii="TH SarabunPSK" w:hAnsi="TH SarabunPSK"/>
          <w:sz w:val="32"/>
          <w:szCs w:val="32"/>
        </w:rPr>
        <w:t xml:space="preserve">79,203,005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ห็นชอบ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ซื้อรถตรวจสอบและหาทิศวิทยุ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ัน โดยวิธีประกวดราคา เพื่อให้การตรวจสอบการใช้ความถี่วิทยุสามารถครอบคลุมพื้นที่ส่วนใหญ่ของประเทศ สามารถแก้ปัญหากรณีที่เกิดการรบกวนเป็นไปอย่างรวดเร็วและมีประสิทธิภาพ รวมถึง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วามเห็นชอบขอบเขตงาน </w:t>
      </w:r>
      <w:r>
        <w:rPr>
          <w:rFonts w:cs="TH SarabunPSK" w:ascii="TH SarabunPSK" w:hAnsi="TH SarabunPSK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รวจสอบการใช้ความถี่วิทยุระบบควบคุมระยะไ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emote Control Radio Monitoring St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75,500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ห็นชอบ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สถานีตรวจสอบการใช้ความถี่วิทยุระบบควบคุมระยะ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mote Control Radio Monitoring Station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ระกวดราคา โครงการดังกล่าวเป็นการดำเนินการเพื่อให้การตรวจสอบการใช้ความถี่วิทยุสามารถครอบคลุมพื้นที่ส่วนใหญ่ของประเทศ สามารถแก้ไขปัญหากรณีที่เกิดการรบกวนเป็นไปอย่างรวดเร็วและ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8:00Z</dcterms:created>
  <dc:creator>oranit.n</dc:creator>
  <dc:description/>
  <dc:language>en-US</dc:language>
  <cp:lastModifiedBy>oranit.n</cp:lastModifiedBy>
  <cp:lastPrinted>2014-02-12T16:21:00Z</cp:lastPrinted>
  <dcterms:modified xsi:type="dcterms:W3CDTF">2014-02-12T09:31:00Z</dcterms:modified>
  <cp:revision>19</cp:revision>
  <dc:subject/>
  <dc:title/>
</cp:coreProperties>
</file>