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815" cy="11385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8815" cy="11385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24"/>
          <w:szCs w:val="24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ม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อซีท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สัญญาสัมปท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กะเฮิร์ตซ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พ้องมาตรการเยียวยา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ประโยชน์ประชาชนและประเทศเป็นหลัก</w:t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ร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ไอซีที รุดเข้าพบ 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รือมาตรการรองรับทางออกสิ้นสุดสัญญาสัมปทานแรกระหว่างคู่สัญญา 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ท โทรคมนาคม และบริษัท ทรูมูฟ จำกัด ที่จะสิ้นสุ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เห็นพ้องมาตรการเยียวยาลูกค้าป้องกันซิมดับ ยึดหลักประโยช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>สูงสุดแก่ประชาชน และประเทศชาติ  หากมีหลายเงื่อนไขที่ยังหาทางออกร่วมกันก่อนเข้าสู่การประชุมคณะรัฐมนตร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ดิษฐ์ นาครธรรพ  รัฐมนตรีว่าการ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ไอซี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าเข้าพบ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เรศ ปุณศรี ประธานคณะกรรมการกิจการกระจายเสียง 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หารือ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มาตรการรอ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การต่อไปเมื่อสิ้นสุดสัญญาสัมปทาน กสท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แรก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ณีการสิ้นอายุสัมปทาน หรือสัญญาการให้บริการโทรศัพท์เคลื่อ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800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ระห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คู่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สัมปทา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ริษัท กสท โทรคมนาคม จำกัด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บริษัท ทรูมูฟ จำกัด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มาตรการการเยียวยา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ที่อยู่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หมาะสมในการเตรีย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ข้อกฎหมาย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ำเนินการ หรือมาตรการปรับปรุงการใช้คลื่น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อคืนคลื่นความถี่ สิทธิในการบริหารจัดการคลื่น </w:t>
      </w:r>
    </w:p>
    <w:p>
      <w:pPr>
        <w:pStyle w:val="Normal"/>
        <w:autoSpaceDE w:val="false"/>
        <w:ind w:firstLine="117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ที่เกิด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ทิศทางตรงกันตามระเบียบข้อกฎหมายภายใต้ประโย</w:t>
      </w:r>
      <w:r>
        <w:rPr>
          <w:rFonts w:ascii="TH SarabunPSK" w:hAnsi="TH SarabunPSK" w:cs="TH SarabunPSK"/>
          <w:sz w:val="32"/>
          <w:sz w:val="32"/>
          <w:szCs w:val="32"/>
        </w:rPr>
        <w:t>ชน์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เป็นที่ตั้ง รับทราบเจตนา 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ทั้งสองฝ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หลักกา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ีการเสนอแนวทางใดๆ จากกระทรวงไอซีที  </w:t>
      </w:r>
      <w:r>
        <w:rPr>
          <w:rFonts w:ascii="TH SarabunPSK" w:hAnsi="TH SarabunPSK" w:cs="TH SarabunPSK"/>
          <w:sz w:val="32"/>
          <w:sz w:val="32"/>
          <w:szCs w:val="32"/>
        </w:rPr>
        <w:t>แต่จะหารือ</w:t>
      </w:r>
      <w:r>
        <w:rPr>
          <w:rFonts w:ascii="TH SarabunPSK" w:hAnsi="TH SarabunPSK" w:cs="TH SarabunPSK"/>
          <w:sz w:val="32"/>
          <w:sz w:val="32"/>
          <w:szCs w:val="32"/>
        </w:rPr>
        <w:t>กันในเรื่องของเหตุผลความจำเป็นในการดำเนินการ เพื่อให้บริการลูกค้าภายใต้สัญญาสั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ปทาน</w:t>
      </w:r>
      <w:r>
        <w:rPr>
          <w:rFonts w:ascii="TH SarabunPSK" w:hAnsi="TH SarabunPSK" w:cs="TH SarabunPSK"/>
          <w:sz w:val="32"/>
          <w:sz w:val="32"/>
          <w:szCs w:val="32"/>
        </w:rPr>
        <w:t>ได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ในภายหลังหมดอายุสัมปทาน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ทั้งกระทรวงไอซีที และ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ตรงกัน ที่จะไม่มีการยุติการให้บริการหรือ สวิตซ์ ออฟ อย่างเด็ดขาด รวมถึงแนวทางการให้บริการจะต้องดำเนินการต่อเนื่องอย่างมีคุณภาพ เพื่อสร้างความพึงพอใจให้ลูกค้าที่ยังอยู่ในระบบหลักสิบล้าน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17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ดิษฐ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ต่อว่า </w:t>
      </w:r>
      <w:r>
        <w:rPr>
          <w:rFonts w:ascii="TH SarabunPSK" w:hAnsi="TH SarabunPSK" w:cs="TH SarabunPSK"/>
          <w:sz w:val="32"/>
          <w:sz w:val="32"/>
          <w:szCs w:val="32"/>
        </w:rPr>
        <w:t>การหารือวันนี้ได้พูดกันเรื่องบริหารจัดการ วิธีการ 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>ๆ จะอยู่ภายใต้กฎหมายกำหนด ไม่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ทำอะไรที่ผิดไปจากกฎหมายได้ กฎหมายกำหนด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>ก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ส้นทางนี้เป็นตัวกำหนดการดำเนินการให้ดีที่สุด โดยมองประโยชน์ประเทศ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เป็น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ขัดเจนในเรื่องการให้บริการต่อเนื่องกับลูกค้าที่ใช้บริการระบบ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กะเฮิร์ตซ์ ซึ่งอย่างน้อยที่สุด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าตรการดำเนินการเยียวยา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ป็นสิ่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ได้เพื่อให้มีการบริการอย่างต่อเนื่องในระยะ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หาทางออกภายใต้ของกฎหมาย</w:t>
      </w:r>
    </w:p>
    <w:p>
      <w:pPr>
        <w:pStyle w:val="Normal"/>
        <w:autoSpaceDE w:val="false"/>
        <w:ind w:firstLine="117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เรศ ปุณศรี 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ยืนยั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ทุก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กฎหมาย </w:t>
      </w:r>
      <w:r>
        <w:rPr>
          <w:rFonts w:ascii="TH SarabunPSK" w:hAnsi="TH SarabunPSK" w:cs="TH SarabunPSK"/>
          <w:sz w:val="32"/>
          <w:sz w:val="32"/>
          <w:szCs w:val="32"/>
        </w:rPr>
        <w:t>ด้วย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ใช้บริการได้รับบริการ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นี้เป็นเรื่องละเอียดอ่อน ต้องมีการหารือทำความเข้าใจ เพราะมีประเด็นข้อกฎหมายที่เกี่ยวข้องอยู่หลายเรื่อง แต่สำคัญที่สุดต้องคำนึงถึงประโยชน์สูงสุดของประชาชนและประเทศชาติเป็นที่ตั้ง </w:t>
      </w:r>
      <w:r>
        <w:rPr>
          <w:rFonts w:ascii="TH SarabunPSK" w:hAnsi="TH SarabunPSK" w:cs="TH SarabunPSK"/>
          <w:sz w:val="32"/>
          <w:sz w:val="32"/>
          <w:szCs w:val="32"/>
        </w:rPr>
        <w:t>ส่วนบางเรื่องต้องใช้เวลาก็มีระยะเวลามาตรการเยียวยาที่มีข้อกำหนดไว้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ุกสิ่งย่อมมีทางออกเสมอ และการหารือ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ค์กรใน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มีความเห็นพ้องกั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</w:t>
      </w:r>
      <w:r>
        <w:rPr>
          <w:rFonts w:ascii="TH SarabunPSK" w:hAnsi="TH SarabunPSK" w:cs="TH SarabunPSK"/>
          <w:sz w:val="32"/>
          <w:sz w:val="32"/>
          <w:szCs w:val="32"/>
        </w:rPr>
        <w:t>จึงมั่นใจว่าจะมีทางออกที่ทันช่วงเวลาก่อนสิ้นสุดสัญญาสัมปทานแรกนี้ได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6:00Z</dcterms:created>
  <dc:creator>test</dc:creator>
  <dc:description/>
  <dc:language>en-US</dc:language>
  <cp:lastModifiedBy>oranit.n</cp:lastModifiedBy>
  <cp:lastPrinted>2013-05-20T12:26:00Z</cp:lastPrinted>
  <dcterms:modified xsi:type="dcterms:W3CDTF">2013-07-16T12:32:00Z</dcterms:modified>
  <cp:revision>5</cp:revision>
  <dc:subject/>
  <dc:title>ข่าวสื่อมวลชน    จาก</dc:title>
</cp:coreProperties>
</file>