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กสทช</w:t>
      </w:r>
      <w:r>
        <w:rPr>
          <w:rFonts w:cs="TH SarabunIT๙" w:ascii="TH SarabunIT๙" w:hAnsi="TH SarabunIT๙"/>
          <w:b/>
          <w:bCs/>
          <w:sz w:val="42"/>
          <w:szCs w:val="42"/>
        </w:rPr>
        <w:t xml:space="preserve">. </w:t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สุภิญญาเผยสั่งระงับโฆษณาผลิตภัณฑ์สุขภาพผิดกฎหมายสถานีวิทยุหลัก หลังเครือข่ายผู้บริโภคส่งเรื่องร้องเรียนเข้า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ท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มูลนิธิเพื่อผู้บริโภค และเครือข่ายองค์กรผู้บริโภค ๑๐ จังหวัด นำเสนอผลการเฝ้าระวังสื่อโฆษณาผลิตภัณฑ์สุขภาพทางคลื่นวิทยุในช่วงเดือน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๗ ชี้ชัด แม้ว่าจะอยู่ในช่วงการห้ามออกอากาศโดย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การโฆษณาผลิตภัณฑ์สุขภาพยังคงพบโฆษณาสุขภาพผิด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อ้อวดเกินจริง ๒๙ สถานีทั่วประเทศ จากการสุ่มสำรวจ ๓๓ สถานี 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่นสั่งระงับโฆษณาทันที หากฝ่าฝืนปรับวันละ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ิญญา กลางณรงค์ ด้านคุ้มครองผู้บริโภคและสิทธิเสรีภาพประชาชน กล่าวในการแถลงข่าว โฆษณาผลิตภัณฑ์สุขภาพผิดกฎหมายในยุค คส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กับมูลนิธิเพื่อผู้บริโภค และเครือข่ายองค์กรผู้บริโภค  ๑๐ จังหวัด  เพื่อสร้างนักร้องเรียนให้ช่วยติดตามตรวจสอบการเผยแพร่ออกอากาศทั้งวิทยุและโทรทัศน์หลังจากที่เริ่มดำเนินการมาตั้งแต่เดือนมิถุนายนเป็นต้นมา   ซึ่งเป็นช่วงที่ 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งับการออกอากาศสถานีวิทยุทดลองประกอบกิจการ  แต่จากการเฝ้าระวังกลับพบการโฆษณาผลิตภัณฑ์สุขภาพที่ผิด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ีวิทยุหลักทั้งกรุงเทพฯ และต่า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A.M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.M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สำนักงานคณะกรรมการอาหารและย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พบว่าผิดกฎหมายจริง ๔ สถานีในจังหวัดขอนแก่น ได้แก่  สถานีวิทยุทหารอากาศ ๐๒๐  สถานีวิทยุ ส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สถานีวิทยุเบสท์เรดิโอ  และสถานีวิทยุสุขภาพดีมีสุข  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หนังสือให้ระงับโฆษณาดังกล่าวหากฝ่าฝืนจะปรับวันละ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และกระทำผิดซ้ำจะส่งผลต่อการพิจารณาต่อใบอนุญาต  โดยเฉพาะอย่างยิ่งสถานีวิทยุทดลองประกอบกิจการที่ได้สิทธิออกอากาศแล้วขณะนี้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กว่าแห่ง ขอให้ระมัดระวังในการนำเสนอเนื้อหา หากกระทำผิดการโฆษณาอาหารและยาจะส่งผลต่อการพักใช้ใบอนุญาตได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ทราบว่าเครือข่ายผู้บริโภคกำลังติดตามเฝ้าระวังการนำเสนอเนื้อหาในสถานีโทรทัศน์ดาวเทียมและเคเบิ้ลทีวี  หลังจากที่ได้รับอนุญาตออกอากาศแล้วว่ามีการโฆษณาผลิตภัณฑ์สุขภาพที่ผิด ก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ส่งข้อมูลเพื่อให้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ในครั้งถัดไป”  นางสาวสุภิญญา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ชร แกล้วกล้า ผู้รับผิดชอบโครงการสร้างเครือข่ายผู้บริโภคในกิจการกระจายเสียงและกิจการโทรทัศน์ กล่าวว่า มูลนิธิเพื่อผู้บริโภคและเครือข่ายผู้บริโภค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แก่ กรุงเทพฯ กาญจนบุรี เพชรบุรี ขอนแก่น ร้อยเอ็ด พะเยา ลำปาง สุราษฏร์ธานี สงขลา และสตูล ได้ร่วมกับ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โครงการสร้างเครือข่ายผู้บริโภคในกิจการกระจายเสียงและกิจการโทรทัศน์ โดยมีระยะเวลาดำเนินการ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ตั้งแต่ มิถุนายน ๒๕๒๗ ถึง พฤษภาคม ๒๕๕๘ ภายใต้สามยุทธศาสตร์หลักคือการสร้างเครือข่ายผู้บริโภคในกิจการกระจายเสียงและกิจการโทรทัศน์ การสร้างความร่วมมือกับผู้ประกอบการและภาคีอื่น ๆ ในการจัดการปัญหาและการสร้างความตื่นตัวให้กับผู้บริโภค เท่าทันสื่อโฆษณาผลิตภัณฑ์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ชร กล่าวต่อว่า การแถลงข่าวในวันนี้เป็นการนำเสนอผลการเฝ้าระวังโฆษณาผลิตภัณฑ์สุขภาพทางสื่อวิทยุซึ่งได้มีการเฝ้าระวังในช่วงที่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ควบคุมการกระจายเสียงคือระหว่างเดือน มิถุนายน ถึง กันยายน ๒๕๕๗ ว่า ได้มีการเฝ้าระวังการโฆษณาผลิตภัณฑ์สุขภาพ ได้แก่ อาหาร ยา และเครื่องสำอางในช่วงเวลาดังกล่าวจำนวน ๓ ครั้ง ๆ ละ ๑ สัปดาห์ ทางสื่อวิทยุจำนวน ๓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ื่นใน ๑๐ จังหวัด แบ่งเป็นคลื่นหลัก จำนวน ๓๑ คลื่น และคลื่นวิทยุออนไลน์จำนวน ๒ คลื่น ซึ่งใน ๓๑ คลื่น เป็นคลื่น </w:t>
      </w:r>
      <w:r>
        <w:rPr>
          <w:rFonts w:cs="TH SarabunIT๙" w:ascii="TH SarabunIT๙" w:hAnsi="TH SarabunIT๙"/>
          <w:sz w:val="32"/>
          <w:szCs w:val="32"/>
        </w:rPr>
        <w:t xml:space="preserve">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 คลื่น และ คลื่น </w:t>
      </w:r>
      <w:r>
        <w:rPr>
          <w:rFonts w:cs="TH SarabunIT๙" w:ascii="TH SarabunIT๙" w:hAnsi="TH SarabunIT๙"/>
          <w:sz w:val="32"/>
          <w:szCs w:val="32"/>
        </w:rPr>
        <w:t xml:space="preserve">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ลื่น ทั้งนี้ พบว่า ๒๙ คล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ฆษณาผลิตภัณฑ์สุขภาพผิดกฎหมาย โดย พบผลิตภัณฑ์ทั้งสิ้นจำนวน ๑๐๓ รายการ แบ่งเป็นผลิตภัณฑ์อาหารและผลิตภัณฑ์เสริมอาหารจำนวน ๕๔ รายการ ผลิตภัณฑ์ยา ๓๕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ิตภัณฑ์เครื่องสำอาง ๑๓ รายการ และโฆษณาสถานพยาบาลจำนวน ๑ ราย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นนา เพชรรัตน์ ผู้ประสานงานศูนย์คุ้มครองสิทธิผู้บริโภคจังหวัดสุราษฏร์ธานี กล่าวว่า หากแบ่งตามการกระจายตัวของการโฆษณา ๓ อันดับแรกของผลิตภัณฑ์อาหารนั้น จะได้แก่ผลิตภัณฑ์เสริมอาหารอายแคร์ซอฟท์เจ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 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แฟลิลลี่พลั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 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ลิตภัณฑ์เสริมอาหารเบญจไ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เห็ดสกัดมัชรูมพล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มันจมูกข้าวผสมน้ำมันรำข้าวตรายูนิไรซ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เสริมอาหารรีราล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เสริมอาหารวีเอ็มพล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เสริมอาหารลูทีนพลัส และผลิตภัณฑ์เสริมอาหารนัตโตะท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โดยสรุปรวมนั้น ทั้ง ๕๔ รายการของผลิตภัณฑ์อาหารที่พบสามารถจัดกลุ่มตามลักษณะของการโฆษณาได้เป็น ๓ กลุ่มคือ กลุ่มบำรุงร่างก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กษาโรคเฉพา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กษาสารพัดโรคซึ่งมีจำนวน 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กลุ่มเสริมความงา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พิ่มสมรรถภาพทางเพศ ๔ รายการ ทางด้านผลิตภัณฑ์ยาเมื่อจัดกลุ่มตามการกระจายตัวของจังหวัดที่พบ ๓ อันดับแรกนั้นจะได้แก่ </w:t>
      </w:r>
      <w:r>
        <w:rPr>
          <w:rFonts w:ascii="TH SarabunPSK" w:hAnsi="TH SarabunPSK" w:cs="TH SarabunPSK"/>
          <w:sz w:val="32"/>
          <w:sz w:val="32"/>
          <w:szCs w:val="32"/>
        </w:rPr>
        <w:t>วีกิ๊ฟ สมุนไพรชนิดน้ำและแคปซูลผสมว่านรากสามส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 กาโน ๕๐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จังหวัด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๊อก ๑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ยาน้ำสตรีฟลอร่าพลั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 จังหวัด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และยาระบายมะขามแขกตราลิลลี่ 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น ยาสมุนไพรเขากวางอ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ทั้ง ๓๕ รายการของยาที่พบนี้ สามารถแบ่งกลุ่มตามเนื้อหาการโฆษณาได้เป็น ๔ กลุ่ม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ยาอันตรายที่ห้ามโฆษณา จำนวน ๓ รายการ กลุ่มยาที่โฆษณาเรื่องเกี่ยวกับสมรรถภาพทางเพศ รวมถึงความสว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งาม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รายการ กลุ่มโฆษณารักษาครอบจักรว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๗ รายกา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ยาที่มีการโฆษณาลด แลก แจก แถม และชิงโชค เพื่อการขาย และส่งเสริมให้มีการใช้ยาเกินความจำเป็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ราย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นายนิรัตน์  เตียสุวรรณ  ผู้เชี่ยวชาญด้านพัฒนาระบบการคุ้มครองผู้บริโภคผลิตภัณฑ์ด้านสาธารณสุข สำนักงานคณะกรรมการอาหารและยา  เตือนว่าผู้บริโภคอย่าหลงเชื่อโฆษณาที่โอ้อวดเกินจริง  และขณะนี้การทำงานร่วมระหว่าง อ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สน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ไปมาก และทำให้การพิจารณารวดเร็วขึ้นกว่าเดิม  และค่าปรับ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กระจายเสียง กิจการโทรทัศน์ และกิจการโทรคมนาคม มากกว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  หลายเท่า  ทำให้การทำงานเรื่องนี้มีประสิทธิภาพดีขึ้นเป็นลำด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OfficeF3</dc:creator>
  <dc:description/>
  <dc:language>en-US</dc:language>
  <cp:lastModifiedBy>nussara.c</cp:lastModifiedBy>
  <cp:lastPrinted>2014-11-05T09:08:00Z</cp:lastPrinted>
  <dcterms:modified xsi:type="dcterms:W3CDTF">2014-11-05T08:27:00Z</dcterms:modified>
  <cp:revision>2</cp:revision>
  <dc:subject/>
  <dc:title/>
</cp:coreProperties>
</file>