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มติไม่ขยายมาตรการเยียวยา แต่รับทราบแนวทางการแก้ไขปัญหาให้ซิ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ังใช้งานต่อไปตามที่ ทรูเสนอ และมีมติให้สำนักงานออกคำสั่งให้การโอนย้ายลูกค้าที่ค้างใน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สนรายให้แล้วเสร็จโดยด่วน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ลขาธิการ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9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ประชุมคณะกรรมการกิจการโทรคมน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ีมติไม่อนุมัติให้บริษัท แอดวานซ์ อินโฟร์ เซอร์วิส จำกั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ยายมาตรการคุ้มครองผู้ใช้บริการตามประกาศ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รื่อง มาตรการคุ้มครองผู้ใช้บริการเป็นการชั่วคราวกรณีสิ้นสุดการอนุญาต สัมปทาน หรือสัญญาการให้บริการโทรศัพท์เคลื่อนที่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โดยให้ยึดตามมติ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ิมว่า เมื่อ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ใบอนุญาตให้แก่ผู้ชนะการประมูลรายใดรายหนึ่ง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คุ้มครองผู้ใช้บริการตามประกาศฯ ดังกล่าวถือว่าสิ้นสุดลง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นวทางที่บริษัท ทรู มูฟ เ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 ยูนิเวอร์แซล คอมมิวนิเคชั่น จำกัด เสนอให้        บริษัท แอดวานซ์ 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แอดวานซ์ ไวร์เลส เน็ทเวอร์ค 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คลื่นความถี่ </w:t>
      </w:r>
      <w:r>
        <w:rPr>
          <w:rFonts w:cs="TH SarabunPSK" w:ascii="TH SarabunPSK" w:hAnsi="TH SarabunPSK"/>
          <w:sz w:val="32"/>
          <w:szCs w:val="32"/>
        </w:rPr>
        <w:t>900 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ได้อี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ไปใช้ซิมใหม่ได้โดยยังคงใช้เบอร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เอไอเอส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่ายค่าเช่าใช้งาน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บริษั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จ้าภาพเชิญประชุมผู้ประกอบการที่เกี่ยวข้อง ได้แก่ บริษัท ทรู มูฟเอช ยูนิเวอร์แซล คอมมิวนิเคชั่น จำกัด บริษัท แอดวานซ์ 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แอดวานซ์ ไวร์เลส เน็ทเวอร์ค จำกัด และบริษัท ทีโอที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จรจาตกลงกันภายใต้กรอบของกฎหมายที่สามารถดำเนินการได้ในการเข้าคุ้มครองผู้ใช้บริการที่จะได้รับผลกระทบจากการยุติการให้บริการโทรศัพท์เคลื่อนที่ย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0 </w:t>
      </w:r>
      <w:r>
        <w:rPr>
          <w:rFonts w:cs="TH SarabunPSK" w:ascii="TH SarabunPSK" w:hAnsi="TH SarabunPSK"/>
          <w:color w:val="000000"/>
          <w:sz w:val="32"/>
          <w:szCs w:val="32"/>
        </w:rPr>
        <w:t>MHz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การให้บริการในคลื่นดังกล่าวจะสิ้นสุดลง หากทียูซีได้รับใบอนุญาต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กรอบการทำงานของ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คลื่นความถี่ทั้งหม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และหากบริษัท แจส โมบาย บรอดแบนด์ จำกัด มาชำระเงินค่าประมูลคลื่นความถี่แล้ว ให้รีบนำเสนอ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แนวทางอีกครั้งหนึ่ง โดยการดำเนินการดังกล่าวต้อง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นำเสนอต่อ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ให้สำนักงาน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อกคำสั่งทางปกครองให้บริษั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ดวานซ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ริษัท โทรเทิ่ล แอ็คเซ็ส คอมมูนิเคชั่น จำกั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บริษัท ดีแทค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ตรเน็ต จำกัด โอนย้ายลูกค้าไปยังบริษัท เรียล มูฟ จำกัด และ บริษัท ทรู มูฟ เอช ยูนิเวอร์แซล คอมมิวนิเคชั่น จำกัด ซึ่งเป็นผู้ให้บริการรายใหม่โดยด่วน เนื่องจากเหตุแห่งการปฏิเสธการโอนย้ายของบริษั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ดวานซ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โฟร์ เซอร์วิส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ริษัท โทรเทิ่ล แอ็คเซ็ส คอมมูนิเคชั่น จำกั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บริษัท ดีแทค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ตรเน็ต จำกัด ไม่เข้าเงื่อนไขการปฏิเสธการโอนย้าย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ระการ ตามที่กำหนดในข้อ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.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งเงื่อนไขแนวทางปฏิบัติการโอนย้ายผู้ให้บริการโทรศัพท์เคลื่อนที่ ทั้งยังส่งผลกระทบกับประชาชนโดยตรง และให้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ปดำเนินการตรวจสอบว่ากระบวนการขอโอนย้ายเลขหมายของบริษัท เรียล มูฟ จำกัด และบริษัท ทรู มูฟ เอช ยูนิเวอร์แซล คอมมิวนิเคชั่น จำกัด ถูกต้องตามที่ได้มีการร้องเรียนมาหรือไม่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8:00Z</dcterms:created>
  <dc:creator>oranit.n</dc:creator>
  <dc:description/>
  <dc:language>en-US</dc:language>
  <cp:lastModifiedBy>oranit.n</cp:lastModifiedBy>
  <cp:lastPrinted>2016-03-08T16:30:00Z</cp:lastPrinted>
  <dcterms:modified xsi:type="dcterms:W3CDTF">2016-03-08T09:48:00Z</dcterms:modified>
  <cp:revision>2</cp:revision>
  <dc:subject/>
  <dc:title/>
</cp:coreProperties>
</file>