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๑ มกร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  <w:tab w:val="left" w:pos="3240" w:leader="none"/>
          <w:tab w:val="left" w:pos="3330" w:leader="none"/>
          <w:tab w:val="left" w:pos="3420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</w:t>
      </w:r>
      <w:r>
        <w:rPr>
          <w:rFonts w:ascii="TH SarabunPSK" w:hAnsi="TH SarabunPSK" w:cs="TH SarabunPSK"/>
          <w:color w:val="000000"/>
          <w:spacing w:val="-6"/>
        </w:rPr>
        <w:t>ุธ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๒๑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มกร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๑ 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ศจิกายน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กร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๗๒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ห้างหุ้นส่วนจำกัด จ่าเผิ่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ดิโ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๗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ห้างหุ้นส่วนจำกัด นาน นา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ไผ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ปีสิ้นสุด ณ วันที่ ๓๑ 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ผนความถี่วิทยุสำหรับ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ทำมาตรฐานด้านเทคนิค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คณะอนุกรรมการคุ้มครองผู้บริโภคด้าน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ค่าจัดพิมพ์หนังส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Royal Activities and International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Cooperation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พระเมตตาใต้ฟ้าเดียวกั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2-13T14:22:00Z</cp:lastPrinted>
  <dcterms:modified xsi:type="dcterms:W3CDTF">2015-02-16T01:46:00Z</dcterms:modified>
  <cp:revision>39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