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กสทช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พร้อมปฏิบัติตามคำสั่ง คสช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ขยายระยะเวลาเยียวยาผู้ใช้บริการมือถือคลื่น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1800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MHz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ยืนยันซิมไม่ดับ พร้อมเร่งเสนอแนวทางแก้ไขกฎ ระเบียบ ให้โปร่งใส เป็นธรรม โดยเฉพาะ พ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องค์กรจัดสรรคลื่นความถี่ฯ ปี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53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เพื่อให้การดำเนินการของหน่วยงานที่เกี่ยวกับการใช้คลื่นมีประสิทธิภาพ ให้ คสช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พิจารณาก่อน</w:t>
      </w:r>
    </w:p>
    <w:p>
      <w:pPr>
        <w:pStyle w:val="Normal"/>
        <w:spacing w:lineRule="auto" w:line="240" w:before="120" w:after="0"/>
        <w:ind w:firstLine="1138"/>
        <w:jc w:val="left"/>
        <w:rPr>
          <w:rStyle w:val="Textrunscx244678847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ตามที่คณะรักษาความสงบแห่งชาติ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ได้มีคำสั่งท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94/2557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เรื่อง การระงับการดำเนินการตามกฎหมายว่าด้วย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ลงวันท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8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2557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ออกมานั้น มีผลทำให้การประมูลคลื่นความถี่เพื่อกิจการโทรคมนาคม คือ การประมูลคลื่นความถ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800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และการประมูลคลื่นความถ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900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        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ที่กำหนดจะมีขึ้นในเดือนสิงหาคมและเดือนพฤศจิกายน ปี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ตามลำดับ ต้องชะลอการดำเนินการออกไปก่อนเป็นระยะเวล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ปี อันจะทำให้สามารถดำเนินการได้ประมาณเดือนกรกฎาคม ปี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auto" w:line="240" w:before="0" w:after="0"/>
        <w:ind w:firstLine="1134"/>
        <w:jc w:val="left"/>
        <w:rPr>
          <w:rStyle w:val="Textrunscx244678847"/>
          <w:rFonts w:ascii="TH SarabunPSK" w:hAnsi="TH SarabunPSK" w:cs="TH SarabunPSK"/>
          <w:sz w:val="32"/>
          <w:szCs w:val="32"/>
        </w:rPr>
      </w:pP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สำหรับกรณีของคลื่นความถ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800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ที่สิ้นสุดสัญญาสัมปทานไปแล้ว และกำลังจะสิ้นสุดระยะเวลาคุ้มครองผู้ใช้บริการโทรศัพท์เคลื่อนที่บนคลื่นความถ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800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ของบริษัท ทรูมูฟ จำกัด และบริษัท ดิจิตอลโฟน จำกัด ในวันท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นี้ ตามคำสั่งดังกล่าว ทำให้ระยะเวลาคุ้มครองฯ ขยายออกไปจนกว่าจะมีการดำเนินการจัดสรรคลื่นความถี่แล้วเสร็จ ดังนั้น ประชาชนผู้ใช้บริการโทรศัพท์เคลื่อนที่คลื่นความถ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800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MHz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มั่นใจได้ว่าจะสามารถใช้บริการโทรศัพท์ได้อย่างต่อเนื่อง ซิมไม่ดับแน่นอน ประชาชนไม่จำเป็นต้องรีบย้ายค่าย </w:t>
      </w:r>
    </w:p>
    <w:p>
      <w:pPr>
        <w:pStyle w:val="Normal"/>
        <w:spacing w:lineRule="auto" w:line="240" w:before="0" w:after="0"/>
        <w:ind w:firstLine="1134"/>
        <w:jc w:val="left"/>
        <w:rPr>
          <w:rStyle w:val="Textrunscx244678847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ทั้งนี้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จะรีบดำเนินการให้มีการแก้ไขเพิ่มเติม ออกกฎหมาย กฎ ระเบียบ ประกาศ หรือคำสั่งที่เกี่ยวข้อง หรือปรับปรุง หรือยกเลิก กฎ ระเบียบ ประกาศ หรือคำสั่งที่เกี่ยวข้อง โดยเฉพาะพ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2553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45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และกฎหมายอื่นที่เป็นอุปสรรคให้มีความชัดเจน เพื่อรองรับการดำเนินการให้เป็นไปด้วยความโปร่งใส เป็นธรรม และสามารถตรวจสอบได้ เพื่อให้การดำเนินการของหน่วยงานที่เกี่ยวข้องเป็นไปอย่างมีประสิทธิภาพ เกิดประสิทธิผลสูงสุด และสอดคล้องกับแนวนโยบายการใช้จ่ายเงินงบประมาณของรัฐ โดยคำนึงถึงความมั่นคงของรัฐและประโยชน์สาธารณะเป็นสำคัญ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extrunscx244678847">
    <w:name w:val="textrun scx244678847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6:00Z</dcterms:created>
  <dc:creator>oranit.n</dc:creator>
  <dc:description/>
  <dc:language>en-US</dc:language>
  <cp:lastModifiedBy>oranit.n</cp:lastModifiedBy>
  <cp:lastPrinted>2014-07-18T14:01:00Z</cp:lastPrinted>
  <dcterms:modified xsi:type="dcterms:W3CDTF">2014-07-18T07:34:00Z</dcterms:modified>
  <cp:revision>10</cp:revision>
  <dc:subject/>
  <dc:title/>
</cp:coreProperties>
</file>