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คณะกรรมการกิจการกระจายเสียง กิจการโทรทัศน์ และกิจการโทรคมนาคมแห่งชาติ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3" w:hanging="0"/>
        <w:rPr/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E-Mail : </w:t>
      </w:r>
      <w:hyperlink r:id="rId4">
        <w:r>
          <w:rPr>
            <w:rStyle w:val="InternetLink"/>
            <w:rFonts w:eastAsia="Angsana New"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BodyText2"/>
        <w:ind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BodyText2"/>
        <w:ind w:right="-2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------------------------------------------------------------------------------------------------------------------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ถลงผลการประชุม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1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57)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/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อภิปรายและเสนอแนะอย่างกว้างขวางเกี่ยวกับกระบวนการ ขั้นตอนและวิธีการคัดเลือกผู้เข้าร่วมโครงการสนับสนุนประชาชนในการเปลี่ยนผ่านไปสู่การรับชมโทรทัศน์ภาคพื้นดินใน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ึดความโปร่งใส เป็นธรรม และเปิดโอกาสให้มีการแข่งขันกันมากที่สุด โดยคำนึงถึงผลประโยชน์ของประชาชนทั้งในด้านความสะดวกในการเข้าถึงจุดรับบริการที่จะต้องจัดให้มีเป็นการทั่วไป และจุดให้มีหลักประกันหรือจุดบริการหลังการขายที่ประชาชนสามารถเข้าถึงได้ง่ายและสะดวกรวดเร็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ระเด็น การจัดพิมพ์คูปอง      การแจกจ่ายคูปองให้ก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ครัวเรือน ประเด็นคุณสมบัติของผู้เข้าร่วมโครงการเพื่อจำหน่ายเครื่องและอุปกรณ์รับสัญญาณโทรทัศน์ภาคพื้นดินในระบบดิจิตอล อาทิ ทุนจดทะเบียน เงินวางหลักประกัน การกำหนด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แลกซื้อเครื่องและอุปกรณ์รับสัญญาณโทรทัศน์ภาคพื้นดินในระบบดิจิตอ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คูป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ที่ประชุมมีมติให้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รับฟังความคิดเห็นเฉพาะ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cus Grou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ผู้ประกอบกิจการโทรทัศน์ภาคพื้นดินในระบบดิจิตอล ผู้ประกอบการเซ็ตท็อปบ็อกซ์ รวมถึง </w:t>
      </w:r>
      <w:r>
        <w:rPr>
          <w:rFonts w:cs="TH SarabunPSK" w:ascii="TH SarabunPSK" w:hAnsi="TH SarabunPSK"/>
          <w:b/>
          <w:bCs/>
          <w:sz w:val="32"/>
          <w:szCs w:val="32"/>
        </w:rPr>
        <w:t>NG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ให้นำเรื่องกระบวนการ ขั้นตอนและวิธีการคัดเลือกผู้เข้าร่วมโครงการสนับสนุนประชาชนในการเปลี่ยนผ่านไปสู่การรับชมโทรทัศน์ภาคพื้นดินใน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พิจารณาต่อ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tabs>
          <w:tab w:val="left" w:pos="720" w:leader="none"/>
        </w:tabs>
        <w:ind w:right="-23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ีมติเห็นชอบตามมติ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ำ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หลักเกณฑ์และวิธีการอนุญาตการให้บริการกระจายเสียงหรือโทร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รับฟังความคิดเห็นเพิ่มเติมต่อ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หลังจากที่ได้มีการนำไปรับฟังความคิดเห็นสาธารณะเป็นการทั่วไป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ผู้ประกอบกิจการฯ ส่วนใหญ่ไม่เห็นด้วยกับร่างประกาศดังกล่าว ประกอบกับยังไม่มีการแสดงความคิดเห็นจากผู้มีส่วนเกี่ยวข้อง หรือประชาชน ทั้งนี้เพื่อให้มีความครบถ้วน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ระสำคัญของร่างประกาศฉบับดังกล่าว คือ การกำหนดระยะเวลาการจัดให้การบันทึกรายการที่ได้ออกอากาศไปแล้ว สำหรับรายการกิจการโทรทัศน์ และรายการกิจการกระจายเสียง 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มีการอธิปรายและตั้งข้อสังเกตต่อ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กำหนดลักษณะและมาตรการกำกับดูแลการควบรวมกิจการการถือหุ้นไขว้ และการครอบงำกิจการกระจายเสียงและกิจการโทรทัศน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นั้นจึงมีมติให้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ข้อคิดเห็นและข้อสังเกตต่อร่างประกาศดังกล่าวไปรับฟังความคิดเห็นสาธารณะเป็นการทั่วไปของผู้มีส่วนได้เสียและประชาชนพร้อมกับร่างประกาศ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กำหนดลักษณะและมาตรการกำกับดูแลการควบรวมกิจการการถือหุ้นไขว้ และการครอบงำกิจการกระจายเสียงและกิจ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วัตถุประสงค์เพื่อป้องกันการกระทำอันเป็นการผูกขาด ลด หรือจำกัดการแข่งขัน และเพื่อใช้เป็นเกณฑ์ในการพิจารณาอนุญาตการควบรวม การถือหุ้นไขว้ และการครอบงำในกิจการกระจายเสียงและกิจการโทรทัศน์ โดยเน้นมิติในเชิงเศรษฐศาสตร์และกำกับดูแลการแข่งขัน 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มีมติเห็นชอบ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ี่ยวกับหลักเกณฑ์การปรับปรุงการใช้คลื่นความถี่ ย่า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0-51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H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แผนความถี่วิทยุกิจการเคลื่อนที่ทางบกและกิจการประจำที่ที่เกี่ยวข้องที่ผ่านการพิจารณาของที่ประชุม ก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</w:tabs>
        <w:ind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การปรับปรุงการใช้คลื่นความถี่ 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380-5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)</w:t>
      </w:r>
    </w:p>
    <w:p>
      <w:pPr>
        <w:pStyle w:val="Normal"/>
        <w:tabs>
          <w:tab w:val="left" w:pos="720" w:leader="none"/>
        </w:tabs>
        <w:ind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ผนความถี่วิทยุกิจการเคลื่อนที่ทางบก ระบบ </w:t>
      </w:r>
      <w:r>
        <w:rPr>
          <w:rFonts w:cs="TH SarabunPSK" w:ascii="TH SarabunPSK" w:hAnsi="TH SarabunPSK"/>
          <w:sz w:val="32"/>
          <w:szCs w:val="32"/>
        </w:rPr>
        <w:t xml:space="preserve">Digital Trunked Rad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380-39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)</w:t>
      </w:r>
    </w:p>
    <w:p>
      <w:pPr>
        <w:pStyle w:val="Normal"/>
        <w:tabs>
          <w:tab w:val="left" w:pos="720" w:leader="none"/>
        </w:tabs>
        <w:ind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ผนความถี่วิทยุกิจการเคลื่อนที่ทางบกและกิจการประจำที่ 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401-405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)</w:t>
      </w:r>
      <w:r>
        <w:rPr>
          <w:rFonts w:cs="TH SarabunPSK" w:ascii="TH SarabunPSK" w:hAnsi="TH SarabunPSK"/>
          <w:sz w:val="32"/>
          <w:szCs w:val="32"/>
        </w:rPr>
        <w:t xml:space="preserve"> 40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-4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30-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)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มอบหมายให้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ร่างประกาศดังกล่าวออกรับรับฟังความคิดเห็นสาธารณะเป็นการทั่วไปของผู้มีส่วนได้เสียและประชาช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เป็นการกำหนดหลักเกณฑ์การปรับปรุงการใช้คลื่นความถี่ใน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380-51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าระสำคัญเพื่อส่งเสริมการใช้คลื่นความถี่ภายในประเทศให้เป็นไปอย่างมีประสิทธิภาพ เพียงพอต่อความต้องการใช้คลื่นความถี่ของทุกภาคส่วนในระยะยาว สอดคล้องกับความก้าวหน้าทางเทคโนโลยีที่เปลี่ยนแปลงไป ในการเตรียมคลื่นความถี่สำหรับกิจการเคลื่อนที่ทางบกทั้งระบบ </w:t>
      </w:r>
      <w:r>
        <w:rPr>
          <w:rFonts w:cs="TH SarabunPSK" w:ascii="TH SarabunPSK" w:hAnsi="TH SarabunPSK"/>
          <w:sz w:val="32"/>
          <w:szCs w:val="32"/>
        </w:rPr>
        <w:t xml:space="preserve">Convention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ระบบ </w:t>
      </w:r>
      <w:r>
        <w:rPr>
          <w:rFonts w:cs="TH SarabunPSK" w:ascii="TH SarabunPSK" w:hAnsi="TH SarabunPSK"/>
          <w:sz w:val="32"/>
          <w:szCs w:val="32"/>
        </w:rPr>
        <w:t xml:space="preserve">Digital Trunked Rad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พียงพอต่อความต้องการของทุกภาคส่วนในระยะยาว และยังเป็นการเตรียมโยกย้ายการใช้งานกิจการเดิมออกจาก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570-51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ใช้งานของกิจการโทรทัศน์ระบบดิจิตอลที่จะปรับเปลี่ยนมาใช้งานย่านความถี่ดังกล่าว และเปิดให้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มาใช้สำหรับกิจการโทรคมนาคมเคลื่อนที่สากล </w:t>
      </w:r>
      <w:r>
        <w:rPr>
          <w:rFonts w:cs="TH SarabunPSK" w:ascii="TH SarabunPSK" w:hAnsi="TH SarabunPSK"/>
          <w:sz w:val="32"/>
          <w:szCs w:val="32"/>
        </w:rPr>
        <w:t>IM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มีมติเห็นชอบ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ี่ยวกับหลักเกณฑ์การปรับปรุงการใช้คลื่นความถี่ ย่า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6-824/851-86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H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แผนความถี่วิทยุกิจการเคลื่อนที่ทางบก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runked Radi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6-814/851-85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H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ผ่านการพิจารณาของที่ประชุม ก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การปรับปรุงการใช้คลื่นความถี่ ย่านความถี่ </w:t>
      </w:r>
      <w:r>
        <w:rPr>
          <w:rFonts w:cs="TH SarabunPSK" w:ascii="TH SarabunPSK" w:hAnsi="TH SarabunPSK"/>
          <w:sz w:val="32"/>
          <w:szCs w:val="32"/>
        </w:rPr>
        <w:t>806-8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H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51-8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)</w:t>
      </w:r>
    </w:p>
    <w:p>
      <w:pPr>
        <w:pStyle w:val="Normal"/>
        <w:tabs>
          <w:tab w:val="left" w:pos="720" w:leader="none"/>
        </w:tabs>
        <w:ind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ผนความถี่วิทยุกิจการเคลื่อนที่ทางบก ระบบ </w:t>
      </w:r>
      <w:r>
        <w:rPr>
          <w:rFonts w:cs="TH SarabunPSK" w:ascii="TH SarabunPSK" w:hAnsi="TH SarabunPSK"/>
          <w:sz w:val="32"/>
          <w:szCs w:val="32"/>
        </w:rPr>
        <w:t xml:space="preserve">Trunked Rad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806-8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51-8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Hz)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อนุมัติให้สำรอง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814-824/859-869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สำหรับภารกิจป้องกันและบรรเทาสาธารณภัย และมอบหมายให้คณะอนุกรรมการเพื่อศึกษาและเสนอแนะแนวทางในการปรับปรุงตารางกำหนดคลื่นความถี่แห่งชาติเพิ่มเติมข้อสงวนเกี่ยวกับเรื่องนี้ไว้ในตารางกำหนดคลื่นความถี่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มอบหมายให้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ร่างประกาศดังกล่าวออกรับรับฟังความคิดเห็นสาธารณะเป็นการทั่วไปของผู้มีส่วนได้เสียและประชาชนต่อไป 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เป็นการกำหนดหลักเกณฑ์การปรับปรุงการใช้คลื่นความถี่ในการโยกย้ายการใช้งานกิจการเดิมออกจาก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814-824/859-869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ตรียมคลื่นความถี่ให้รองรับภารกิจป้องกันและบรรเทาสาธาณภัย </w:t>
      </w:r>
      <w:r>
        <w:rPr>
          <w:rFonts w:cs="TH SarabunPSK" w:ascii="TH SarabunPSK" w:hAnsi="TH SarabunPSK"/>
          <w:sz w:val="32"/>
          <w:szCs w:val="32"/>
        </w:rPr>
        <w:t xml:space="preserve">(Public Protection and Disaster Relief: PPD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การจัดสรรคลื่นความถี่สำหรับกิจการเคลื่อนที่ทางบก ระบบ </w:t>
      </w:r>
      <w:r>
        <w:rPr>
          <w:rFonts w:cs="TH SarabunPSK" w:ascii="TH SarabunPSK" w:hAnsi="TH SarabunPSK"/>
          <w:sz w:val="32"/>
          <w:szCs w:val="32"/>
        </w:rPr>
        <w:t xml:space="preserve">Trunked Rad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่า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ต้องการของผู้ใช้คลื่นความถี่ 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ังได้มีมติเห็นชอบผลการรับฟังความคิดเห็นของผู้มีส่วนได้เสียและประชาชนทั่วไป เรื่องการอนุญาตให้ใช้คลื่นความถี่วิท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.05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4.2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Hz 24.25 – 26.65 GH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อนุญาตให้ใช้เครื่องวิทยุคมนาคมระบบเรดาร์ที่ใช้ติดตั้งในรถยนต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Vehicle Rada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ใช้เครื่องวิทยุคมนาคมระบบเรดาร์ที่ใช้ติดตั้งในรถยนต์ดังนี้</w:t>
      </w:r>
    </w:p>
    <w:p>
      <w:pPr>
        <w:pStyle w:val="Normal"/>
        <w:tabs>
          <w:tab w:val="left" w:pos="720" w:leader="none"/>
        </w:tabs>
        <w:ind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4.0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4.25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ส่ง </w:t>
      </w:r>
      <w:r>
        <w:rPr>
          <w:rFonts w:cs="TH SarabunPSK" w:ascii="TH SarabunPSK" w:hAnsi="TH SarabunPSK"/>
          <w:sz w:val="32"/>
          <w:szCs w:val="32"/>
        </w:rPr>
        <w:t>(Transmitting pow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 xml:space="preserve">m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20 dBm (peak power : e.i.r.p.)</w:t>
      </w:r>
    </w:p>
    <w:p>
      <w:pPr>
        <w:pStyle w:val="Normal"/>
        <w:tabs>
          <w:tab w:val="left" w:pos="720" w:leader="none"/>
        </w:tabs>
        <w:ind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4.2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6.65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ส่ง </w:t>
      </w:r>
      <w:r>
        <w:rPr>
          <w:rFonts w:cs="TH SarabunPSK" w:ascii="TH SarabunPSK" w:hAnsi="TH SarabunPSK"/>
          <w:sz w:val="32"/>
          <w:szCs w:val="32"/>
        </w:rPr>
        <w:t>(Transmitting pow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41.3 dBm/MHz (Maximum radiated average power density : e.i.r.p.)</w:t>
      </w:r>
    </w:p>
    <w:p>
      <w:pPr>
        <w:pStyle w:val="Normal"/>
        <w:tabs>
          <w:tab w:val="left" w:pos="720" w:leader="none"/>
        </w:tabs>
        <w:ind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7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ส่งออกอากาศสมมูลแบบไอโซทรอป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quivalent Isotropically Radiated Power : e.i.r.p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cs="TH SarabunPSK" w:ascii="TH SarabunPSK" w:hAnsi="TH SarabunPSK"/>
          <w:sz w:val="32"/>
          <w:szCs w:val="32"/>
        </w:rPr>
        <w:t>dBm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ปรับปรุง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เห็นชอบ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อนุญาตให้ใช้เครื่องวิทยุคมนาคมระบบเรดาร์ใช้ติดตั้งในรถยนต์ </w:t>
      </w:r>
      <w:r>
        <w:rPr>
          <w:rFonts w:cs="TH SarabunPSK" w:ascii="TH SarabunPSK" w:hAnsi="TH SarabunPSK"/>
          <w:sz w:val="32"/>
          <w:szCs w:val="32"/>
        </w:rPr>
        <w:t xml:space="preserve">(Vehicle Radar) </w:t>
      </w:r>
      <w:r>
        <w:rPr>
          <w:rFonts w:ascii="TH SarabunPSK" w:hAnsi="TH SarabunPSK" w:cs="TH SarabunPSK"/>
          <w:sz w:val="32"/>
          <w:sz w:val="32"/>
          <w:szCs w:val="32"/>
        </w:rPr>
        <w:t>และ 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ฐานทางเทคนิคของเครื่องโทรคมนาคมและอุปกรณ์สำหรับเครื่องวิทยุคมนาคมระบบเรดาร์ที่ใช้ติดตั้งในรถยนต์ </w:t>
      </w:r>
      <w:r>
        <w:rPr>
          <w:rFonts w:cs="TH SarabunPSK" w:ascii="TH SarabunPSK" w:hAnsi="TH SarabunPSK"/>
          <w:sz w:val="32"/>
          <w:szCs w:val="32"/>
        </w:rPr>
        <w:t>(Vehicle Radar)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และให้นำไปประกาศในราชกิจจานุเบกษา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เพื่อเป็นการพัฒนากฎ ระเบียบเกี่ยวกับหลักเกณฑ์การอนุญาตและข้อกำหนดมาตรฐานทางเทคนิค รวมทั้งเพื่อให้การใช้งานเครื่องวิทยุคมนาคมระบบเรดาร์สำหรับติดตั้งในรถยนต์ในประเทศไทยมีความสอดคล้องกับสภาพการณ์ทางเทคโนโลยีและข้อกำหนดสากลที่เปลี่ยนแปลงไป 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มีมติเห็นชอบสรุปผลการรับฟังความคิดเห็นสาธารณะ และเห็นชอบต่อ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นิยามของตลาด และขอบเขตของตลาดโทรคมนาคมที่เกี่ยวข้อ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และวิธีการพิจารณาผู้มีอำนาจเหนือตลาดในกิจการโทรคมน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่างประกาศดังกล่าวเป็นการปรับปรุงให้มีความครบถ้วนสมบูรณ์มากยิ่งขึ้นภายหลังจากการรับฟังความคิดเห็นสาธารณ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ให้นำไปประกาศลงในราชกิจจานุเบกษาเพื่อให้มีผลบังคับใช้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3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สื่อสารองค์กร 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Textrunscx244678847">
    <w:name w:val="textrun scx24467884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.nbtc@nbtc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7:00Z</dcterms:created>
  <dc:creator>user</dc:creator>
  <dc:description/>
  <dc:language>en-US</dc:language>
  <cp:lastModifiedBy>tiprung.a</cp:lastModifiedBy>
  <cp:lastPrinted>2014-08-14T14:34:00Z</cp:lastPrinted>
  <dcterms:modified xsi:type="dcterms:W3CDTF">2014-08-14T08:37:00Z</dcterms:modified>
  <cp:revision>2</cp:revision>
  <dc:subject/>
  <dc:title/>
</cp:coreProperties>
</file>