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3" w:hanging="0"/>
        <w:rPr/>
      </w:pPr>
      <w:r>
        <w:rPr>
          <w:rFonts w:eastAsia="Angsana New"/>
          <w:b/>
          <w:b/>
          <w:bCs/>
          <w:color w:val="000000"/>
          <w:spacing w:val="-8"/>
        </w:rPr>
        <w:t>คณะกรรมการกิจการกระจายเสียง กิจการโทรทัศน์ และกิจการโทรคมนาคมแห่งชาติ</w:t>
      </w:r>
      <w:r>
        <w:rPr>
          <w:rFonts w:eastAsia="Angsana New"/>
          <w:b/>
          <w:bCs/>
          <w:color w:val="000000"/>
          <w:spacing w:val="-8"/>
        </w:rPr>
        <w:t>(</w:t>
      </w:r>
      <w:r>
        <w:rPr>
          <w:rFonts w:eastAsia="Angsana New"/>
          <w:b/>
          <w:b/>
          <w:bCs/>
          <w:color w:val="000000"/>
          <w:spacing w:val="-8"/>
        </w:rPr>
        <w:t>กสทช</w:t>
      </w:r>
      <w:r>
        <w:rPr>
          <w:rFonts w:eastAsia="Angsana New"/>
          <w:b/>
          <w:bCs/>
          <w:color w:val="000000"/>
          <w:spacing w:val="-8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510" cy="10839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51510" cy="10839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3" w:hanging="0"/>
        <w:rPr/>
      </w:pPr>
      <w:r>
        <w:rPr>
          <w:rFonts w:eastAsia="Angsana New"/>
          <w:b/>
          <w:bCs/>
          <w:color w:val="000000"/>
        </w:rPr>
        <w:t xml:space="preserve">87 </w:t>
      </w:r>
      <w:r>
        <w:rPr>
          <w:rFonts w:eastAsia="Angsana New"/>
          <w:b/>
          <w:b/>
          <w:bCs/>
          <w:color w:val="000000"/>
        </w:rPr>
        <w:t xml:space="preserve">ถนนพหลโยธิน </w:t>
      </w:r>
      <w:r>
        <w:rPr>
          <w:rFonts w:eastAsia="Angsana New"/>
          <w:b/>
          <w:bCs/>
          <w:color w:val="000000"/>
        </w:rPr>
        <w:t>8 (</w:t>
      </w:r>
      <w:r>
        <w:rPr>
          <w:rFonts w:eastAsia="Angsana New"/>
          <w:b/>
          <w:b/>
          <w:bCs/>
          <w:color w:val="000000"/>
        </w:rPr>
        <w:t>ซอยสายลม</w:t>
      </w:r>
      <w:r>
        <w:rPr>
          <w:rFonts w:eastAsia="Angsana New"/>
          <w:b/>
          <w:bCs/>
          <w:color w:val="000000"/>
        </w:rPr>
        <w:t xml:space="preserve">) </w:t>
      </w:r>
      <w:r>
        <w:rPr>
          <w:rFonts w:eastAsia="Angsana New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/>
          <w:b/>
          <w:bCs/>
          <w:color w:val="000000"/>
        </w:rPr>
        <w:t xml:space="preserve">10400  </w:t>
      </w:r>
    </w:p>
    <w:p>
      <w:pPr>
        <w:pStyle w:val="Normal"/>
        <w:ind w:left="1418" w:right="-23" w:hanging="0"/>
        <w:rPr/>
      </w:pPr>
      <w:r>
        <w:rPr>
          <w:rFonts w:eastAsia="Angsana New"/>
          <w:b/>
          <w:b/>
          <w:bCs/>
          <w:color w:val="000000"/>
        </w:rPr>
        <w:t xml:space="preserve">โทรศัพท์ </w:t>
      </w:r>
      <w:r>
        <w:rPr>
          <w:rFonts w:eastAsia="Angsana New"/>
          <w:b/>
          <w:bCs/>
          <w:color w:val="000000"/>
        </w:rPr>
        <w:t xml:space="preserve">0-2271-0151 </w:t>
      </w:r>
      <w:r>
        <w:rPr>
          <w:rFonts w:eastAsia="Angsana New"/>
          <w:b/>
          <w:b/>
          <w:bCs/>
          <w:color w:val="000000"/>
        </w:rPr>
        <w:t xml:space="preserve">ต่อ </w:t>
      </w:r>
      <w:r>
        <w:rPr>
          <w:rFonts w:eastAsia="Angsana New"/>
          <w:b/>
          <w:bCs/>
          <w:color w:val="000000"/>
        </w:rPr>
        <w:t xml:space="preserve">315 -318 </w:t>
      </w:r>
      <w:r>
        <w:rPr>
          <w:rFonts w:eastAsia="Angsana New"/>
          <w:b/>
          <w:b/>
          <w:bCs/>
          <w:color w:val="000000"/>
        </w:rPr>
        <w:t xml:space="preserve">โทรสาร </w:t>
      </w:r>
      <w:r>
        <w:rPr>
          <w:rFonts w:eastAsia="Angsana New"/>
          <w:b/>
          <w:bCs/>
          <w:color w:val="000000"/>
        </w:rPr>
        <w:t xml:space="preserve">: 0-2290-5240  </w:t>
      </w:r>
    </w:p>
    <w:p>
      <w:pPr>
        <w:pStyle w:val="Normal"/>
        <w:ind w:left="1418" w:right="-23" w:hanging="0"/>
        <w:rPr>
          <w:b/>
          <w:b/>
          <w:bCs/>
          <w:color w:val="000000"/>
          <w:sz w:val="22"/>
          <w:szCs w:val="22"/>
        </w:rPr>
      </w:pPr>
      <w:r>
        <w:rPr>
          <w:rFonts w:eastAsia="Angsana New"/>
          <w:b/>
          <w:bCs/>
          <w:color w:val="000000"/>
        </w:rPr>
        <w:t xml:space="preserve">E-Mail : </w:t>
      </w:r>
      <w:hyperlink r:id="rId4">
        <w:r>
          <w:rPr>
            <w:rStyle w:val="InternetLink"/>
            <w:rFonts w:eastAsia="Angsana New"/>
            <w:b/>
            <w:bCs/>
          </w:rPr>
          <w:t>pr.nbtc@nbtc.go.th</w:t>
        </w:r>
      </w:hyperlink>
    </w:p>
    <w:p>
      <w:pPr>
        <w:pStyle w:val="Normal"/>
        <w:ind w:left="1418" w:right="-2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BodyText2"/>
        <w:ind w:right="-23" w:hanging="0"/>
        <w:rPr/>
      </w:pPr>
      <w:r>
        <w:rPr>
          <w:color w:val="000000"/>
        </w:rPr>
        <w:t>-------------------------------------------------------------------------------------------------------</w:t>
      </w:r>
      <w:r>
        <w:rPr>
          <w:color w:val="000000"/>
        </w:rPr>
        <w:t>------------</w:t>
      </w:r>
      <w:r>
        <w:rPr>
          <w:color w:val="000000"/>
        </w:rPr>
        <w:t>--</w:t>
      </w:r>
    </w:p>
    <w:p>
      <w:pPr>
        <w:pStyle w:val="Normal"/>
        <w:ind w:right="-2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ถลงผลการประชุม กสท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13 </w:t>
      </w:r>
      <w:r>
        <w:rPr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right="-23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ายฐากร  ตัณฑสิทธิ์ เลขาธิการ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ถลงผลการประชุม กสทช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>11/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นพุธ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ว่า ที่ประชุม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มีการพิจารณาวาระสำคัญต่างๆ โดยมีรายละเอียดดังนี้</w:t>
      </w:r>
    </w:p>
    <w:p>
      <w:pPr>
        <w:pStyle w:val="Normal"/>
        <w:tabs>
          <w:tab w:val="clear" w:pos="720"/>
          <w:tab w:val="left" w:pos="1080" w:leader="none"/>
        </w:tabs>
        <w:ind w:right="-23"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ที่ประชุม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เห็นชอบผลการรับฟังความคิดเห็นสาธารณะและการปรับปรุ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กาศ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หลักเกณฑ์การกำกับดูแลเนื้อหารายการในกิจการกระจายเสียงและกิจการโทรทัศน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  </w:t>
      </w:r>
      <w:r>
        <w:rPr>
          <w:sz w:val="32"/>
          <w:sz w:val="32"/>
          <w:szCs w:val="32"/>
        </w:rPr>
        <w:t xml:space="preserve">จึงได้ทำการยกร่างประกาศขึ้นใหม่ โดยปรับปรุงเนื้อหาในสาระสำคัญของร่างประกาศเดิมจากความคิดเห็นของผู้มีส่วนได้เสียและประชาชนที่ได้รับฟังความคิดเห็นสาธารณะมา   ที่ประชุมเห็นว่าร่างดังกล่าวมีความสำคัญและอยู่ในความสนใจของประชาชน  เห็นควรให้มีการรับฟังความคิดเห็นสาธารณะเพิ่มอีก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</w:tabs>
        <w:ind w:right="-23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ที่ประชุม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ด้เห็นช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กาศ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รื่อง กำหนดลักษณะและประเภทของกิจการกระจายเสียงและกิจการโทรทัศน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 </w:t>
      </w:r>
      <w:r>
        <w:rPr>
          <w:sz w:val="32"/>
          <w:sz w:val="32"/>
          <w:szCs w:val="32"/>
        </w:rPr>
        <w:t>และให้นำร่างประกาศดังกล่าวออกรับฟังความคิดเห็นสาธารณะของผู้มีส่วนได้ส่วนเสีย และประชาชนทั่วไป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่างประกาศดังกล่าวจะเป็นการกำหนดประเภทของการให้บริการแบบประยุกต์ รวมถึงแก้ไขคำนิยามของ “การให้บริการแบบประยุกต์” จากเดิมที่มิได้มีการกำหนดไว้ในประกาศ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 กำหนดลักษณะและประเภทของกิจการกระจายเสียงและกิจการโทรทัศน์ เพื่อให้สอดคล้องกับสภาพความเป็นจริง   และมีกรอบของกิจการกระจายเสียงและกิจการโทรทัศน์ที่ชัดเจน  เพื่อให้เป็นเป็นแนวทางสำหรับการประกอบกิจการและการกำกับดูแลการประกอบกิจการกระจายเสียงและกิจการโทรทัศน์อย่างมีประสิทธิภาพ  โดยได้กำหนดลักษณะ</w:t>
      </w:r>
      <w:r>
        <w:rPr>
          <w:sz w:val="32"/>
          <w:sz w:val="32"/>
          <w:szCs w:val="32"/>
        </w:rPr>
        <w:t>การให้บริการแบบประยุกต์</w:t>
      </w: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คือ  การให้บริการ</w:t>
      </w:r>
      <w:r>
        <w:rPr>
          <w:sz w:val="32"/>
          <w:sz w:val="32"/>
          <w:szCs w:val="32"/>
        </w:rPr>
        <w:t xml:space="preserve">ข้อมูล    ที่มีวัตถุประสงค์ในเชิงพาณิชย์ไม่ว่าในทางตรงหรือทางอ้อม  </w:t>
      </w:r>
      <w:r>
        <w:rPr>
          <w:sz w:val="32"/>
          <w:sz w:val="32"/>
          <w:szCs w:val="32"/>
        </w:rPr>
        <w:t xml:space="preserve"> การให้บริการ</w:t>
      </w:r>
      <w:r>
        <w:rPr>
          <w:sz w:val="32"/>
          <w:sz w:val="32"/>
          <w:szCs w:val="32"/>
        </w:rPr>
        <w:t xml:space="preserve">สื่อประสมโดยการนำโครงข่ายกระจายเสียงหรือโทรทัศน์ไปแสวงหาผลประโยชน์อื่นใดที่นอกเหนือจากการให้บริการกระจายเสียงหรือโทรทัศน์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สำรวจความนิยมในกิจการกระจายเสียงหรือโทรทัศน์โดยมีวัตถุประสงค์เพื่อประโยชน์ในการกำหนดอัตราค่าโฆษณาในกิจการกระจายเสียงหรือโทรทัศน์    การจัดทำหลักเกณฑ์ในครั้งนี้จะใช้ประโยชน์ในการกำกับดูแลการให้บริการแบบประยุกต์ที่ปัจจุบันยังไม่มีหลักเกณฑ์ในการกำกับ  ให้มีความชัดเจนในลักษณะของบริการที่เกี่ยวข้อง  และจะมีการออกหลักเกณฑ์ในการขออนุญาตและหลักเกณฑ์ในการกำกับดูแลผู้ให้บริการ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ลักษณะข้างต้นต่อไป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ที่ประชุม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ห็นช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ประกาศ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 การใช้และเชื่อมต่อโครงข่ายโทรคมน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 </w:t>
      </w:r>
      <w:r>
        <w:rPr>
          <w:sz w:val="32"/>
          <w:sz w:val="32"/>
          <w:szCs w:val="32"/>
        </w:rPr>
        <w:t>ที่ได้ปรับปรุงแล้วภายหลังการรับฟังความคิดเห็นสาธารณะของผู้มีส่วนได้ส่วนเสีย และประชาชนทั่วไป ตามที่สำนักงานเสนอ พร้อมอนุมัติให้นำสรุปผลการรับฟังความคิดเห็นสาธารณะต่อร่างประกาศดังกล่าว รวมถึงความคิดเห็นของ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่อประเด็นต่างๆ เผยแพร่ผ่านเว็บไซต์ของสำนักงาน กสทช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9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 ร่างประกาศดังกล่าวเป็นร่างประกาศฯ ที่ปรับปรุงแก้ไขจากประกาศคณะกรรมการกิจการโทรคมนาคมแห่งชาติ ว่าด้วยการใช้และเชื่อมต่อโครงข่ายโทรคมน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9 </w:t>
      </w:r>
      <w:r>
        <w:rPr>
          <w:sz w:val="32"/>
          <w:sz w:val="32"/>
          <w:szCs w:val="32"/>
        </w:rPr>
        <w:t>เพื่อให้สอดคล้องกับสภาวการณ์ในปัจจุบัน ให้สอดคล้องกับ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งค์กรจัดสรรคลื่นความถี่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 xml:space="preserve">และให้มีความชัดเจนและครอบคลุมไปถึงการกำกับดูแลการประกอบกิจการโทรคมนาคมในรูปแบบใหม่ๆ โดยมีการแก้ไขและปรับปรุงหน้าที่และบริการของผู้รับใบอนุญาตที่มีโครงข่ายโทรคมนาคมต้องจัดให้มี  บทบัญญัติการกำหนดหลักเกณฑ์การคำนวณค่าตอบแทนการใช้และเชื่อมต่อโครงข่ายโทรคมนาคมให้ชัดเจนและเหมาะสมกับสภาพอุตสาหกรรม  ข้อเสนอการใช้หรือเชื่อมต่อโครงข่ายโทรคมนาคม  สัญญาการใช้หรือเชื่อมต่อโครงข่ายโทรคมนาคม   องค์ประกอบและอำนาจหน้าที่ของคณะอนุกรรมการวินิจฉัยข้อพิพาทรวมถึงกระบวนการระงับข้อพิพาท  และรวมถึงการบังคับใช้หลักเกณฑ์ เงื่อนไข และวิธีการต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ระกาศฯ กับผู้รับใบอนุญาตที่มีโครงข่ายโทรคมนาคมทุกรายรวมถึงผู้รับใบอนุญาตรายใหม่  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ที่ประชุม กสทช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ชอบการสนับสนุนงบประมาณรายจ่ายการจ้างเหมาบริการบุคลากรพร้อมค่าใช้จ่ายในการจัดประชุมเพื่อสนับสนุนภารกิจของคณะกรรมการติดตามและประเมินผลการปฏิบัติ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ตป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ให้เป็นไปอย่างมีประสิทธิภาพ   เป็นจำนวนเงิน </w:t>
      </w:r>
      <w:r>
        <w:rPr>
          <w:sz w:val="32"/>
          <w:szCs w:val="32"/>
        </w:rPr>
        <w:t xml:space="preserve">8.4 </w:t>
      </w:r>
      <w:r>
        <w:rPr>
          <w:sz w:val="32"/>
          <w:sz w:val="32"/>
          <w:szCs w:val="32"/>
        </w:rPr>
        <w:t xml:space="preserve">ล้านบาท  รวมเป็นงบประมาณปี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 xml:space="preserve">ที่สนับสนุนแล้วรวมทั้งสิ้น </w:t>
      </w:r>
      <w:r>
        <w:rPr>
          <w:sz w:val="32"/>
          <w:szCs w:val="32"/>
        </w:rPr>
        <w:t xml:space="preserve">52.01 </w:t>
      </w:r>
      <w:r>
        <w:rPr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นี้ กสท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สนับสนุนงบประมาณสนับสนุนการดำเนินงานของ กต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 xml:space="preserve">แล้วเป็นจำนวนเงินรวมทั้งสิ้น </w:t>
      </w:r>
      <w:r>
        <w:rPr>
          <w:sz w:val="32"/>
          <w:szCs w:val="32"/>
        </w:rPr>
        <w:t xml:space="preserve">43.61 </w:t>
      </w:r>
      <w:r>
        <w:rPr>
          <w:sz w:val="32"/>
          <w:sz w:val="32"/>
          <w:szCs w:val="32"/>
        </w:rPr>
        <w:t>ล้านบาท  โดยเป็นงบประมาณสำหรับค่าดำเนิน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บประจำ</w:t>
      </w:r>
      <w:r>
        <w:rPr>
          <w:sz w:val="32"/>
          <w:szCs w:val="32"/>
        </w:rPr>
        <w:t xml:space="preserve">) 23.61 </w:t>
      </w:r>
      <w:r>
        <w:rPr>
          <w:sz w:val="32"/>
          <w:sz w:val="32"/>
          <w:szCs w:val="32"/>
        </w:rPr>
        <w:t xml:space="preserve">ล้านบาท  และงบโครงการ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โครงการ วงเงิ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ล้านบาท  ประกอบด้วย  โครงการติดตามและประเมินผลการปฏิบัติงานด้านกิจการกระจายเสีย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ครงการติดตามและประเมินผลการปฏิบัติงานด้านกิจกากรโทรทัศน์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ติดตามและประเมินผลการปฏิบัติงานด้านกิจกการโทรคมนาคม  โครงการติดตามและประเมินผลการปฏิบัติงานด้านคุ้มครองผู้บริโภค  และโครงการติดตามและประเมินผลการปฏิบัติงานด้านส่งเสริมสิทธิและเสรีภาพประชาชน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เรื่องสถานที่ทำงานของ กต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ด้ดำเนินการแล้ว ขณะนี้อยู่ในระหว่างจ้างเหมาปรับปรุงสถานที่ ณ อาคาร ไอ ทาวเวอร์ ถนนวิภาวดีรังสิต รวมพื้นที่ใช้สอย </w:t>
      </w:r>
      <w:r>
        <w:rPr>
          <w:sz w:val="32"/>
          <w:szCs w:val="32"/>
        </w:rPr>
        <w:t xml:space="preserve">1,200 </w:t>
      </w:r>
      <w:r>
        <w:rPr>
          <w:sz w:val="32"/>
          <w:sz w:val="32"/>
          <w:szCs w:val="32"/>
        </w:rPr>
        <w:t xml:space="preserve">ตารางเมตร </w:t>
      </w:r>
    </w:p>
    <w:p>
      <w:pPr>
        <w:pStyle w:val="Normal"/>
        <w:ind w:right="-23" w:hanging="0"/>
        <w:jc w:val="left"/>
        <w:rPr/>
      </w:pPr>
      <w:r>
        <w:rPr>
          <w:b/>
          <w:bCs/>
          <w:color w:val="000000"/>
          <w:sz w:val="32"/>
          <w:szCs w:val="32"/>
        </w:rPr>
        <w:t>----------------------------------------------------------------------------</w:t>
      </w:r>
      <w:r>
        <w:rPr>
          <w:b/>
          <w:bCs/>
          <w:color w:val="000000"/>
          <w:sz w:val="32"/>
          <w:szCs w:val="32"/>
        </w:rPr>
        <w:t>------</w:t>
      </w:r>
      <w:r>
        <w:rPr>
          <w:b/>
          <w:bCs/>
          <w:color w:val="000000"/>
          <w:sz w:val="32"/>
          <w:szCs w:val="32"/>
        </w:rPr>
        <w:t>---------------------------------------</w:t>
      </w:r>
    </w:p>
    <w:p>
      <w:pPr>
        <w:pStyle w:val="BodyText2"/>
        <w:ind w:right="-23" w:hanging="0"/>
        <w:jc w:val="left"/>
        <w:rPr>
          <w:b/>
          <w:b/>
          <w:bCs/>
          <w:color w:val="000000"/>
          <w:position w:val="2"/>
          <w:sz w:val="32"/>
          <w:szCs w:val="32"/>
        </w:rPr>
      </w:pPr>
      <w:r>
        <w:rPr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ind w:right="-23" w:hanging="0"/>
        <w:jc w:val="left"/>
        <w:rPr>
          <w:b/>
          <w:b/>
          <w:bCs/>
          <w:color w:val="000000"/>
          <w:position w:val="2"/>
          <w:sz w:val="32"/>
          <w:szCs w:val="32"/>
        </w:rPr>
      </w:pPr>
      <w:r>
        <w:rPr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และกิจการโทรคมนาคมแห่งชาติ</w:t>
      </w:r>
      <w:r>
        <w:rPr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b/>
          <w:bCs/>
          <w:color w:val="000000"/>
          <w:position w:val="2"/>
          <w:sz w:val="32"/>
          <w:szCs w:val="32"/>
        </w:rPr>
        <w:t>(</w:t>
      </w:r>
      <w:r>
        <w:rPr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b/>
          <w:bCs/>
          <w:color w:val="000000"/>
          <w:position w:val="2"/>
          <w:sz w:val="32"/>
          <w:szCs w:val="32"/>
        </w:rPr>
        <w:t xml:space="preserve">.)  </w:t>
      </w:r>
    </w:p>
    <w:p>
      <w:pPr>
        <w:pStyle w:val="BodyText2"/>
        <w:ind w:right="-23" w:hanging="0"/>
        <w:jc w:val="left"/>
        <w:rPr/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/>
          <w:b/>
          <w:bCs/>
          <w:color w:val="000000"/>
          <w:sz w:val="32"/>
          <w:szCs w:val="32"/>
        </w:rPr>
        <w:t xml:space="preserve">: 0-2271-0151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/>
          <w:b/>
          <w:bCs/>
          <w:color w:val="000000"/>
          <w:sz w:val="32"/>
          <w:szCs w:val="32"/>
        </w:rPr>
        <w:t xml:space="preserve">315 - 317 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/>
          <w:b/>
          <w:bCs/>
          <w:color w:val="000000"/>
          <w:sz w:val="32"/>
          <w:szCs w:val="32"/>
        </w:rPr>
        <w:t>: 0-2290-5241</w:t>
      </w:r>
    </w:p>
    <w:sectPr>
      <w:type w:val="nextPage"/>
      <w:pgSz w:w="11906" w:h="16838"/>
      <w:pgMar w:left="1260" w:right="1106" w:gutter="0" w:header="0" w:top="8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.nbtc@nbtc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8:00Z</dcterms:created>
  <dc:creator>user</dc:creator>
  <dc:description/>
  <dc:language>en-US</dc:language>
  <cp:lastModifiedBy>oranit.n</cp:lastModifiedBy>
  <cp:lastPrinted>2013-11-13T13:59:00Z</cp:lastPrinted>
  <dcterms:modified xsi:type="dcterms:W3CDTF">2013-11-13T07:07:00Z</dcterms:modified>
  <cp:revision>7</cp:revision>
  <dc:subject/>
  <dc:title/>
</cp:coreProperties>
</file>