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 xml:space="preserve">ข่าวสื่อมวลชน </w:t>
      </w:r>
      <w:r>
        <w:rPr>
          <w:rFonts w:cs="Cordia New" w:ascii="Cordia New" w:hAnsi="Cordia New"/>
          <w:color w:val="000000"/>
        </w:rPr>
        <w:t>(</w:t>
      </w:r>
      <w:r>
        <w:rPr>
          <w:rFonts w:cs="Cordia New" w:ascii="Cordia New" w:hAnsi="Cordia New"/>
          <w:color w:val="000000"/>
        </w:rPr>
        <w:t xml:space="preserve">  26 </w:t>
      </w:r>
      <w:r>
        <w:rPr>
          <w:rFonts w:ascii="Cordia New" w:hAnsi="Cordia New" w:cs="Cordia New"/>
          <w:color w:val="000000"/>
        </w:rPr>
        <w:t xml:space="preserve">มีนาคม  </w:t>
      </w:r>
      <w:r>
        <w:rPr>
          <w:rFonts w:cs="Cordia New" w:ascii="Cordia New" w:hAnsi="Cordia New"/>
          <w:color w:val="000000"/>
        </w:rPr>
        <w:t xml:space="preserve">2556 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pBdr>
          <w:bottom w:val="single" w:sz="6" w:space="1" w:color="000000"/>
        </w:pBdr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</w:t>
      </w:r>
    </w:p>
    <w:p>
      <w:pPr>
        <w:pStyle w:val="2"/>
        <w:jc w:val="both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2"/>
        <w:jc w:val="both"/>
        <w:rPr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ณะอนุฯบูรณาการกฎหมาย กทค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ยกเครื่องกลไกรับเรื่องร้องเรียนมือถือ</w:t>
      </w:r>
    </w:p>
    <w:p>
      <w:pPr>
        <w:pStyle w:val="Style23"/>
        <w:numPr>
          <w:ilvl w:val="0"/>
          <w:numId w:val="3"/>
        </w:numPr>
        <w:spacing w:before="280" w:after="28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sz w:val="32"/>
          <w:sz w:val="32"/>
          <w:szCs w:val="32"/>
        </w:rPr>
        <w:t>ชงร่างระเบียบ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ด้วยกระบวนการรับและพิจารณาเรื่องร้องเรียนฯ  เล็งรื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เด็นหลัก เร่งเสนอบอร์ด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 ก่อนสงกรานต์นี้ “สุทธิพล” ดักคอพวกที่ชอบแตะถ่วงถือเป็นการขวางผลประโยชน์ของผู้บริโภค </w:t>
      </w:r>
    </w:p>
    <w:p>
      <w:pPr>
        <w:pStyle w:val="Style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ล ทวีชั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หมาย ในฐานะประธานคณะอนุกรรมการบูรณาการและปรับปรุงกฎหมายและระเบียบด้านโทรคมนาคม เปิดเผยว่า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มีนาคมที่ผ่านมา ที่ประชุมคณะอนุกรรมการบูรณาการฯได้พิจารณาร่างระเบียบ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่า ด้วยกระบวนการรับและพิจารณาเรื่องร้องเรียนของผู้ใช้บริ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 w:cs="Angsana New"/>
          <w:sz w:val="32"/>
          <w:sz w:val="32"/>
          <w:szCs w:val="32"/>
        </w:rPr>
        <w:t>ตามที่กลุ่มงานรับเรื่องร้องเรียนและคุ้มครองผู้บริโภคในกิจการโทรคมนาคม และกลุ่มงานกฎหมายโทรคมนาคม  ทำการยกร่างเพื่อแก้ไขปรับปรุง ประกาศ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ื่องกระบวนการรับเรื่องร้องเรียนและพิจารณาเรื่องร้องเรียนของผู้ใช้บริการ โดยที่ประชุมคณะอนุกรรมการบูรณาการฯ มีข้อสังเกตให้นำไปแก้ไขปรับปรุงให้เกิดความชัดเจน แล้วให้นำกลับเข้ามาพิจารณาในคณะอนุกรรมการบูรณาการฯอีกครั้งก่อนที่จะเสนอให้ประชุม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ให้ทันภายในกรอบระยะเวลาที่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ำหนดไว้ในการประชุม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6/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ครบกำหนด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  </w:t>
      </w:r>
    </w:p>
    <w:p>
      <w:pPr>
        <w:pStyle w:val="Style2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ความจำเป็นในการแก้ไขปรับปรุงประกาศ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ระบวนการรับเรื่องร้องเรียนฯ นั้น สืบเนื่องมาจากประกาศดังกล่าวมีการบังคับใช้มาตั้งแต่ปี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cs="Angsana New"/>
          <w:sz w:val="32"/>
          <w:sz w:val="32"/>
          <w:szCs w:val="32"/>
        </w:rPr>
        <w:t>ก่อน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งค์กรจัดสรรคลื่นความถี่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>จะมีผลใช้บังคับ ทำให้เกิดปัญหาความไม่ชัดเจนในขั้นตอนการปฎิบัติของ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ไม่ได้วางกรอบแนวทางหรือขั้นตอนการปฎิบัติที่ชัดเจนแก่ผู้ปฎิบัติ รวมทั้งไม่ได้กำหนดระยะเวลาในแต่ละขั้นตอนอย่างเป็นรูปธรรม ทั้งยังไม่ได้กำหนดขอบเขตการปฎิบัติหน้าที่ของ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คณะอนุกรรมการคุ้มครองผู้บริโภคด้านกิจการโทรคมนาคมให้ชัดเจน ทำให้เกิดปัญหาการปฎิบัติหน้าที่ซ้ำซ้อนกัน  นอกจากนี้ยังเกิดปัญหาในการยื่นเอกสารข้อร้องเรียนว่า ระบุไว้ไม่ชัดเจนและมีรายการที่มากเกินไป ทำให้เกิดความไม่สะดวกแก่ผู้ร้องเรียน ฯลฯ</w:t>
      </w:r>
    </w:p>
    <w:p>
      <w:pPr>
        <w:pStyle w:val="Style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่างระเบียบฯที่มีการยกร่างขึ้นมาใหม่นี้เป็นไปตามกรอบของที่ประชุม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เห็นชอบโดยจะปรับปรุง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หลักๆ คือ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ั้นตอนการยื่นเรื่องร้องเรียน และลดความยุ่งยากในเรื่องเอกสารประกอบการยื่นเรื่องร้องเรียน ทั้งนี้เพื่อให้เกิดความสะดวกแก่ผู้ร้องเรียน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ับปรุงขั้นตอนการรับและพิจารณาเรื่องร้องเรียนของ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ับปรุงระบบงานในการกลั่นกรอง ตรวจสอบเอกสารและพยานหลักฐานให้กระชับและเกิดประสิทธิภาพ กำหนดให้มีผู้รับผิดชอบพิจารณาสั่งการให้ชัดเจน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ั้นตอนและวิธีการแจ้ผลการรับเรื่องร้องเรียนให้เกิดความสะดวกและรวดเร็ว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ั้นตอนการแก้ไขปัญหาเรื่องร้องเรียนโดยกำหนดหน้าที่ของผู้รับใบอนุญาตฯให้มีความชัดเจนในการชี้แจงข้อเท็จจริงรวมทั้งส่งพยานหลักฐานที่เกี่ยวข้องเพื่อใช้ประกอบการพิจารณาเรื่องร้องเรียนภายในระยะเวลาที่กำหนด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ปรับปรุงกระบวนการแก้ปัญหาเรื่องร้องเรียนให้เกิดความเชื่อมโยงระหว่างกลไกรับและพิจารณาเรื่องร้องเรียนกับกลไกไกล่เกลี่ยข้อพิพาท ตามระเบียบ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ไกล่เกลี่ยข้อพิพาทระหว่างผู้รับใบอนุญาตประกอบกิจการโทรคมนาคมและผู้ร้องเรี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</w:p>
    <w:p>
      <w:pPr>
        <w:pStyle w:val="Style2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ปรับปรุงขั้นตอนการไต่สวนข้อเท็จจริงของสำนักงาน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ชัดเจน ในการแสวงหาข้อเท็จจริง เพื่อประกอบการพิจารณา ตรวจสอบและแก้ไขปัญหา รวมทั้งเสนอความเห็นต่อที่ประชุม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ิจารณา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แบ่งประเภทเรื่องร้องเรียนเป็นประเภทๆ โดยให้มีการบริหารจัดการที่เหมาะสมและเกิดประสิทธิภาพ กล่าวคือ ประเภทแรก เรื่องร้องเรียนที่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ห็นว่า ไม่เป็นการยุ่งยากหรือไม่ซับซ้อนต่อการดำเนินการก็สามารถดำเนินการไปตามกรอบอำนาจหน้าที่ในการแก้ไขปัญหาตามมาตรา </w:t>
      </w:r>
      <w:r>
        <w:rPr>
          <w:rFonts w:cs="Angsana New" w:ascii="Angsana New" w:hAnsi="Angsana New"/>
          <w:sz w:val="32"/>
          <w:szCs w:val="32"/>
        </w:rPr>
        <w:t xml:space="preserve">57 (4) </w:t>
      </w:r>
      <w:r>
        <w:rPr>
          <w:rFonts w:ascii="Angsana New" w:hAnsi="Angsana New" w:cs="Angsana New"/>
          <w:sz w:val="32"/>
          <w:sz w:val="32"/>
          <w:szCs w:val="32"/>
        </w:rPr>
        <w:t>แห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งค์กรจัดสรรคลื่นความถี่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>ประเภทที่สอง เป็นเรื่องร้องเรียนที่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เห็นว่าเป็นกรณีที่มีความจำเป็นเร่งด่วน ให้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เลขาธิการ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เสนอเรื่องต่อที่ประชุม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โดยเร็ว และประเภทที่สาม เป็นเรื่องสำคัญที่เห็นควรให้เสนอคณะอนุกรรมการคุ้มครองผู้บริโภคด้านกิจการโทรคมนาคมเพื่อกลั่นกรองก่อนเสนอ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ามกระบวนการของกฎหมาย และ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ปรับปรุงการแจ้งมติที่ประชุม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ผู้ร้องเรียนทราบ โดยต้องระบุเหตุผลตามรูปแบบที่กำหนดให้เกิดความชัดเจน</w:t>
      </w:r>
    </w:p>
    <w:p>
      <w:pPr>
        <w:pStyle w:val="Style2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ทธิพล กล่าวด้วยว่า ประโยชน์ที่ผู้ร้องเรียนหรือผู้บริโภคจะได้รับ จากการนำ ร่างระเบียบ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่าด้วยกระบวนการรับและพิจารณาเรื่องร้องเรียนของผู้ใช้บริ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ฉบับนี้มาบังคับใช้  ก็คือ ผู้ร้องหรือผู้บริโภคสามารถยื่นเรื่องร้องเรียนได้หลายช่องทางและสะดวกมากยิ่งขึ้น   มีช่องทางที่เป็นทางเลือกมากยิ่งขึ้น กระบวนการในการรับเรื่องร้องเรียนจะมีความชัดเจนในการปฎิบัติในแต่ละขั้นตอนมากยิ่งขึ้น ทำให้เกิดการดำเนินงานที่เป็นระบบสามารถตรวจสอบ ติดตาม และเร่งรัดการดำเนินงานได้ในแต่ละขั้นตอน โดยเฉพาะกรอบเวลาในการรับและพิจารณาเรื่องร้องเรียนมีความชัดเจนมากยิ่งขึ้น  ลดขั้นตอนในกระบวนการรับและพิจารณาเรื่องร้องเรียน ที่สำคัญสามารถทำให้เกิดความชัดเจนเกี่ยวกับบทบาทอำนาจหน้าที่ของ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คณะอนุกรรมการคุ้มครองผู้บริโภค ตลอดจน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มีแนวทางการปฎิบัติและกรอบการพิจารณาการใช้อำนาจตามกฎหมายอย่างไร  อันจะเป็นประโยชน์แก่ผู้ร้องเรียนหรือผู้บริโภคที่จะได้รับการแก้ไขเยียวยาความเดือดร้อนเสียหายจากการไม่ได้รับความเป็นธรรมต่อการใช้บริการโทรคมนาคม</w:t>
      </w:r>
    </w:p>
    <w:p>
      <w:pPr>
        <w:pStyle w:val="Style2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ยกร่างระเบียบฉบับนี้ขึ้นมาบังคับใช้กับกระบวนการในการรับและพิจารณาเรื่องร้องเรียนในกิจการโทรคมนาคม ถือเป็นกลไกที่สำคัญในการใช้เป็นเครื่องมือเพื่อคุ้มครองผู้บริโภคให้เห็นผลอย่างเป็นรูปธรรม ดังนั้นจึงต้องจับตามองกันต่อไปว่าจะมีกลุ่มคนใดออกมาคัดค้านหรือขัดขวางหรือเตะถ่วงร่างระเบียบฯฉบับนี้ให้เกิดความล่าช้า ซึ่งหากเป็นเช่นนั้นก็เท่ากับเป็นการขัดขวางผลประโยชน์ที่ผู้บริโภคจะได้รับอีกด้วย”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ทธิพล กล่าวทิ้งท้าย</w:t>
      </w:r>
    </w:p>
    <w:p>
      <w:pPr>
        <w:pStyle w:val="Style23"/>
        <w:spacing w:before="280" w:after="28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3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81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Angsana New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วันที่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character" w:styleId="Style811">
    <w:name w:val="style811"/>
    <w:basedOn w:val="Style13"/>
    <w:qFormat/>
    <w:rPr>
      <w:rFonts w:ascii="Microsoft Sans Serif" w:hAnsi="Microsoft Sans Serif" w:cs="Microsoft Sans Seri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9">
    <w:name w:val="คำอธิบายภาพ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Style20">
    <w:name w:val="วันที่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pulsiri</dc:creator>
  <dc:description/>
  <dc:language>en-US</dc:language>
  <cp:lastModifiedBy>thanasan.s</cp:lastModifiedBy>
  <cp:lastPrinted>2012-07-09T16:40:00Z</cp:lastPrinted>
  <dcterms:modified xsi:type="dcterms:W3CDTF">2013-03-26T04:36:00Z</dcterms:modified>
  <cp:revision>2</cp:revision>
  <dc:subject/>
  <dc:title>ข่าวสื่อมวลชน (028/02/05/2551) จาก</dc:title>
</cp:coreProperties>
</file>