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21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21"/>
        <w:spacing w:before="160" w:after="0"/>
        <w:ind w:right="-193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ลงตลาดนัดจตุจักรเชิญชวนประชาชนให้รีบนำคูปองมาแลกก่อนคูปองหมดอายุ</w:t>
      </w:r>
    </w:p>
    <w:p>
      <w:pPr>
        <w:pStyle w:val="21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บัติ ลีลาพต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กิจการกระจายเสียง กิจการโทรทัศน์ และกิจการโทรคมนาคมแห่งชาติ สายงานกิจการกระจายเสียงและกิจการโทรทัศน์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รอง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ว่า ในวันนี้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2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ได้มาที่ตลาดนัดจตุจักรเพื่อรณรงค์ให้ประชาชนที่ได้รับคูปองดิจิตอลทีวีแล้วให้รีบนำคูปองมาแลกก่อนหมดอายุ เพื่อเข้าการรับชมดิจิตอลทีวี  ซึ่งได้รับความสนใจและได้ตอบข้อซักถามของประชาช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กี่ยวกับข้อดีของโทรทัศน์ระบบดิจิตอล ดิจิตอลทีวีดีอย่างไร ทำไมต้องเปลี่ยนมาใช้ดิจิตอลทีวี คูปองดิจิตอลทีวีที่ได้รับมีอายุการใช้งาน คูปองสามารถนำไปใช้แลกอะไรได้บ้า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ส่วนใหญ่พบว่าได้รับคูปองกันแล้ว </w:t>
      </w:r>
    </w:p>
    <w:p>
      <w:pPr>
        <w:pStyle w:val="21"/>
        <w:spacing w:before="160" w:after="0"/>
        <w:ind w:right="-193" w:firstLine="108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ั้งนี้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แจกคูปองดิจิตอลทีวีออกไปแล้ว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ล็อต เป็น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7,045,89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ฉบับ โดยคูปองล็อตแรกที่ประชาชนได้รับจะหมดอายุการใช้งาน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>. 2558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ี่จะถึงนี้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ละจนถึงวันนี้มีผู้ใช้คูปองแล้วจำนว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,852,46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รัวเรือ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สำหรับคูปองดิจิตอลทีวีประชาชนสามารถนำไปใช้แลกกล่องเซ็ตท็อปบ็อกซ์ที่มีมูลค่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9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 หรือใช้เป็นส่วนลดแลกซื้อกล่องเซ็ตท็อปบ็อกซ์ที่มีมูลค่าสูงกว่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9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าท หรือใช้เป็นส่วนลดแลกซื้อทีวีดิจิตอล   </w:t>
      </w:r>
    </w:p>
    <w:p>
      <w:pPr>
        <w:pStyle w:val="21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ด้านความคืบหน้าของการดำเนินการแจกคูปอง ใน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8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มกราคมนี้ สำนักงาน กสทช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จะแจกคูปองดิจิตอลทีวีรอบ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อีก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633,825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ฉบับ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ให้กับ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อำเภอที่มีสัญญาณครอบคลุมไม่น้อยกว่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80%</w:t>
      </w:r>
      <w:r>
        <w:rPr>
          <w:rStyle w:val="Appleconvertedspace"/>
          <w:rFonts w:cs="TH SarabunPSK" w:ascii="TH SarabunPSK" w:hAnsi="TH SarabunPSK"/>
          <w:color w:val="22222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ใ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จังหวัด ได้แก่       จ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ุรีรัมย์ จ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สุรินทร์ จ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ครศรีธรรมราช จ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ภูเก็ต</w:t>
      </w:r>
      <w:r>
        <w:rPr>
          <w:rStyle w:val="Appleconvertedspace"/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 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ส่วนของประชาชนที่อยู่อาศัยในพื้นที่ที่มีการแจกคูปองไปแล้วในรอบ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, 2, 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ต่ยังไม่ได้รับคูปองให้รีบติดต่อขอรับได้ยังไปรษณีย์เขตพื้นที่ที่บ้านตั้งอยู่ โดยทางบริษัท ไปรษณีย์ไทย จำกัด แจ้งว่าได้เปิดช่องพิเศษเพื่ออำนวยความสะดวกให้แก่ประชาชนให้ติดต่อรับคูปองได้โดยเฉพาะแล้ว</w:t>
      </w:r>
    </w:p>
    <w:p>
      <w:pPr>
        <w:pStyle w:val="21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sz w:val="32"/>
          <w:szCs w:val="32"/>
        </w:rPr>
        <w:t xml:space="preserve"> “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าอยากให้ประชาชนประชาชนที่ได้รับคูปองแล้ว โดยเฉพาะที่คูปองจะหมดอายุ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ีบนำคูปองไปใช้ก่อนที่คูปองจะหมดอายุเพื่อการรับชมดิจิตอลทีวี ซึ่งในปีนี้ทุกช่องมีผังรายการที่มีคุณภาพมากขึ้น มีรายการที่น่ารับชมเพิ่มขึ้นมาก เป็นทางเลือกในการรับชมของประชาชน สำหรับประชาชนที่อยู่ในพื้นที่ที่ได้รับแจกคูปองแต่ยังไม่ได้รับคูปองให้รีบไปรับ ณ ที่ทำการไปรษณีย์ในพื้นที่ที่บ้านของท่านตั้งอยู่” นายสมบัติ กล่าว</w:t>
      </w:r>
    </w:p>
    <w:p>
      <w:pPr>
        <w:pStyle w:val="Normal"/>
        <w:spacing w:before="160" w:after="20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21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2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21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21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325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Style14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ปกติ (เว็บ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20:00Z</dcterms:created>
  <dc:creator>oranit.n</dc:creator>
  <dc:description/>
  <dc:language>en-US</dc:language>
  <cp:lastModifiedBy>KB02</cp:lastModifiedBy>
  <cp:lastPrinted>2015-01-16T16:19:00Z</cp:lastPrinted>
  <dcterms:modified xsi:type="dcterms:W3CDTF">2015-01-24T08:20:00Z</dcterms:modified>
  <cp:revision>2</cp:revision>
  <dc:subject/>
  <dc:title/>
</cp:coreProperties>
</file>