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แบบแสดงความคิดเห็น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หลักเกณฑ์การอนุญาตให้ใช้คลื่นความถี่ในกิจการกระจายเสียง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ารโทรทัศน์เพื่อการทดลองหรือทดสอบเป็นการชั่วค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000000"/>
          <w:sz w:val="32"/>
          <w:szCs w:val="32"/>
        </w:rPr>
        <w:t>)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color w:val="000000"/>
          <w:sz w:val="32"/>
          <w:szCs w:val="32"/>
        </w:rPr>
        <w:t>)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อยู่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 e-mail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แสดงความคิดเห็นต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หลักเกณฑ์การอนุญาตให้ใช้คลื่นความถี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ิจการกระจายเสียงและกิจการโทรทัศน์เพื่อการทดลองหรือทดสอบเป็นการชั่วคร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134" w:hanging="567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ind w:left="1134" w:hanging="56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หมาะสมของหลักเกณฑ์การอนุญาตฯ ตามประกาศฯ สำหรับผู้ขอรับการอนุญาต</w:t>
      </w:r>
    </w:p>
    <w:p>
      <w:pPr>
        <w:pStyle w:val="Normal"/>
        <w:ind w:left="1134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134" w:hanging="56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หมาะสมของประเภทการอนุญาตฯ</w:t>
      </w:r>
    </w:p>
    <w:p>
      <w:pPr>
        <w:pStyle w:val="Normal"/>
        <w:ind w:left="1134" w:hanging="567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567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134" w:hanging="567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3 3-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หมาะสมของเอกสารหลักฐานหรือข้อมูลที่จำเป็นต้องใช้ในการอนุญาต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เหมาะสมของเงื่อนไขตามที่กำหนดในประกาศฯ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ด็นเพิ่มเติมอื่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ind w:left="1134" w:hanging="0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______________________</w:t>
      </w:r>
    </w:p>
    <w:sectPr>
      <w:type w:val="nextPage"/>
      <w:pgSz w:w="11906" w:h="16838"/>
      <w:pgMar w:left="1797" w:right="1286" w:gutter="0" w:header="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  <w:tab w:val="left" w:pos="4111" w:leader="none"/>
      </w:tabs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pacing w:val="-5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tabs>
        <w:tab w:val="clear" w:pos="720"/>
        <w:tab w:val="left" w:pos="1080" w:leader="none"/>
      </w:tabs>
      <w:spacing w:before="0" w:after="0"/>
      <w:ind w:left="720" w:hanging="0"/>
      <w:contextualSpacing/>
      <w:jc w:val="left"/>
    </w:pPr>
    <w:rPr>
      <w:rFonts w:ascii="Browallia New" w:hAnsi="Browallia New" w:eastAsia="Browallia New" w:cs="Browalli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6:00Z</dcterms:created>
  <dc:creator>user</dc:creator>
  <dc:description/>
  <cp:keywords/>
  <dc:language>en-US</dc:language>
  <cp:lastModifiedBy>BlueStar</cp:lastModifiedBy>
  <cp:lastPrinted>2011-11-18T23:16:00Z</cp:lastPrinted>
  <dcterms:modified xsi:type="dcterms:W3CDTF">2012-03-29T14:10:00Z</dcterms:modified>
  <cp:revision>3</cp:revision>
  <dc:subject/>
  <dc:title>ที่ ทช ๗๓๐๐/</dc:title>
</cp:coreProperties>
</file>