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315 - 317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ช่องทีวีดิจิตอล ผู้ประกอบการเซ็ตท็อปบ็อกซ์ และองค์กรคุ้มครองผู้บริโภค เห็นตรงกันให้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่อนวันแจกคูปองเซ็ตท็อปบ็อกซ์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กล่องพร้อมให้แ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7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ผลการรับฟังความคิดเห็นเฉพาะกลุ่ม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โทรทัศน์ภาคพื้นดินในระบบดิจิตอล ผู้ประกอบการเซ็ตท็อปบ็อกซ์ และองค์กรคุ้มครองผู้บริโภค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ี่มาหารือร่วมกันกับ สำนักงาน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ในประเด็นการแจกคูปองเซ็ตท็อปบ็อกซ์ 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่วมโครงการเพื่อจำหน่ายเครื่องและอุปกรณ์รับสัญญาณ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ในวันนี้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ข้าร่วมการรับฟังความคิดเห็นฯ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มีความเห็นและข้อเสนอแนะตรงกันที่จะ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กคูปองเพื่อ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่องเครื่องรับ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ซ็ตท็อปบ็อก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ให้ประชาชนแลกได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สรุปคือ หากกระบวนการแจกคูป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คัดเลือกผู้ประกอบการเซ็ตท็อปบ็อกซ์เข้าร่วมโครงการทั้งหมดเสร็จสิ้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แจกคูปอง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บวนการจัดส่งคูปองที่จะไปถึงประชาชนคาดว่าจะใช้เวลา </w:t>
      </w:r>
      <w:r>
        <w:rPr>
          <w:rFonts w:cs="TH SarabunPSK" w:ascii="TH SarabunPSK" w:hAnsi="TH SarabunPSK"/>
          <w:sz w:val="32"/>
          <w:szCs w:val="32"/>
        </w:rPr>
        <w:t xml:space="preserve">7-15 </w:t>
      </w:r>
      <w:r>
        <w:rPr>
          <w:rFonts w:ascii="TH SarabunPSK" w:hAnsi="TH SarabunPSK" w:cs="TH SarabunPSK"/>
          <w:sz w:val="32"/>
          <w:sz w:val="32"/>
          <w:szCs w:val="32"/>
        </w:rPr>
        <w:t>วัน ซึ่งก็จะพอดีกับระยะเวลาที่จะมีกล่องจากผู้ประกอบการเซ็ตท็อปบ็อกซ์พร้อมให้ประชาชนได้แลก และขออภัยประชาชนที่เคยให้ข้อมูลว่าจะแจกคูปองได้ในเดือนกันยายน ณ เวลานี้อาจต้องล่าช้าไปจากที่กำหนดเดิม เนื่อง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การดำเนินโครงการ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นับสนุนประชาชนในการเปลี่ยนผ่านไปสู่การรับชมโทรทัศน์ภาคพื้นดินในระบบดิจิตอลแล้ว แต่ก็มีปัญหา อุปสรรค หลายประการ รวมถึง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ซ็ตท็อปบ็อกซ์ไม่สามารถนำกล่องไปวางให้ประชาชนแลกได้ทันตามกำหนดระยะเวลาเดิม </w:t>
      </w:r>
    </w:p>
    <w:p>
      <w:pPr>
        <w:pStyle w:val="Normal"/>
        <w:spacing w:lineRule="auto" w:line="240" w:before="120" w:after="0"/>
        <w:ind w:firstLine="1138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oranit.n</dc:creator>
  <dc:description/>
  <dc:language>en-US</dc:language>
  <cp:lastModifiedBy>oranit.n</cp:lastModifiedBy>
  <cp:lastPrinted>2014-08-19T14:52:00Z</cp:lastPrinted>
  <dcterms:modified xsi:type="dcterms:W3CDTF">2014-08-19T07:57:00Z</dcterms:modified>
  <cp:revision>4</cp:revision>
  <dc:subject/>
  <dc:title/>
</cp:coreProperties>
</file>