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628015" cy="982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สทช</w:t>
      </w:r>
      <w:r>
        <w:rPr>
          <w:rFonts w:cs="TH SarabunPSK" w:ascii="TH SarabunPSK" w:hAnsi="TH SarabunPSK"/>
          <w:b/>
          <w:bCs/>
          <w:sz w:val="28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28"/>
        </w:rPr>
        <w:t>8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อยสายลม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28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670-8888,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  <w:lang w:val="en-US"/>
        </w:rPr>
        <w:t>2215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th-TH"/>
        </w:rPr>
        <w:t>สำนักงาน กสทช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th-TH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th-TH"/>
        </w:rPr>
        <w:t>ชูความมั่นคงปลอดภัยในชีวิตและทรัพย์สิน ผนึก มธ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th-TH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th-TH"/>
        </w:rPr>
        <w:t>ทำระบบจัดเก็บข้อมูลตรวจจับใบหน้าผ่านกล้องวงจรปิด นำร่องจ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th-TH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th-TH"/>
        </w:rPr>
        <w:t>สระแก้ว หวังใช้นวัตกรรมลดปัญหาสังคม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ธเรศ ปุณศรี ประธานกรรมการกิจการกระจายเสีย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ิจการโทรทัศน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 กสทช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่าวว่า ปัจจุบันปัญหาด้านความมั่นคงและความปลอดภัย ซึ่งรวมถึงปัญหาอาชญากรรมได้เพิ่มจำนวนมากขึ้น ทำให้หลายประเทศนำเทคโนโลยีดิจิทัลเข้ามาประยุกต์ใช้เป็นเครื่องมือหนึ่งในการป้องกันภัยต่าง ๆ โดยมีหน่วยงานที่เกี่ยวข้องทั้งภาครัฐและเอกชนให้การสนับสนุนเพื่อให้เกิดนวัตกรรมใหม่ที่สามารถใช้ประโยชน์ได้จริงในชีวิตประจำวัน สำนักงานคณะกรรมการกิจการกระจายเสีย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ิจการโทรทัศน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 กสทช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ึงร่วมกับสำนักงานศูนย์วิจัยและให้คำปรึกษาแห่งมหาวิทยาลัยธรรมศาสตร์ ศึกษาวิจัยโครงการสร้างพื้นฐานอัจฉริยะเพื่อความปลอดภัยสาธารณะ หร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Smart Infrastructure for Public Safety (SIPS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การเก็บข้อมูลจราจรทางคอมพิวเตอร์ผ่านกล้องวงจรปิดด้วยระบบตรวจจับ และจดจำใบหน้า ซึ่งที่ผ่านมาระบบกล้องวงจรปิดแต่ละชนิดจะไม่สามารถเชื่อมข้อมูลถึงกัน และดูได้เพียงภาพในกล้อง แต่ไม่มีการแจ้งเตือนอัตลักษณ์ของบุคคล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“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ทำงานของระ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SIPS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บันทึกอัตลักษณ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ุคค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หรือวัตถุโด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ัตโนมั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่น หากม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บุ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ลแปลกหน้าเข้ามาในพื้นที่ ระบบจะตรวจจับความผิดปกติ ทำให้สันนิษฐานได้ว่าเป็นผู้ต้องสงสัย ก่อนแจ้งเตือนเจ้าหน้าที่ เพื่อป้องกันเหต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ร้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ทันท่วงท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 ผมเชื่อว่าระบบนี้จะช่วยให้เจ้าหน้าที่รัฐทำงานได้ง่ายขึ้น หากเกิดเหตุความมั่นคง และสร้างความปลอดภัยในชีวิตและทรัพย์สินให้แก่ประชาชนได้ในระดับหนึ่ง” พล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อ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อ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ธเรศ กล่าว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val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พล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อ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อ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ธเรศ กล่าวว่า ขณะนี้โครงการดังกล่าวได้ดำเนินการในจังหวัดสระแก้ว ซึ่งเป็นพื้นที่นำร่อง </w:t>
      </w:r>
      <w:r>
        <w:rPr>
          <w:rFonts w:cs="TH SarabunPSK" w:ascii="TH SarabunPSK" w:hAnsi="TH SarabunPSK"/>
          <w:sz w:val="32"/>
          <w:szCs w:val="32"/>
          <w:lang w:val="th-TH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แห่ง ได้แก่ สถานีตำรวจภูธรคลองลึก สำนักงานตรวจคนเข้าเมือง โรงพยาบาลอรัญประเทศ กรมทหารพรานที่ </w:t>
      </w:r>
      <w:r>
        <w:rPr>
          <w:rFonts w:cs="TH SarabunPSK" w:ascii="TH SarabunPSK" w:hAnsi="TH SarabunPSK"/>
          <w:sz w:val="32"/>
          <w:szCs w:val="32"/>
          <w:lang w:val="th-TH"/>
        </w:rPr>
        <w:t>12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ค่ายทหารพรานสระแก้ว และโรงพยาบาลค่ายสุรสิงหนาท สาเหตุที่เลือกพื้นที่ในจังหวัดสระแก้วทั้งหมด เนื่องจากเป็นพื้นที่ชายแดนด้านตะวันออกของประเทศ มีผู้ที่เดินทางเข้าออกระหว่างประเทศในแต่ละวันจำนวนมาก และยังเป็นพื้นที่สำคัญทางด้านเศรษฐกิจ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หรับพื้นที่ต่อไปที่จะนำระ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SIPS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ปใช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คือ จังหวัดปัตตานี ซึ่งถือเป็นจังหวัดหนึ่งที่มีกล้องวงจรปิดติดตั้งตามสถานที่ต่าง ๆ จำนวนมาก และถือเป็นพื้นที่ชายแดนภาคใต้ที่ภาครัฐต้องการให้เกิดความมั่นคง ซึ่งเชื่อว่าจะช่วยการทำงานของเจ้าหน้าที่รัฐในเรื่องความมั่นคงปลอดภัยในพื้นที่ได้เป็นอย่างด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  <w:lang w:val="en-US"/>
        </w:rPr>
        <w:t>2215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 </w:t>
      </w:r>
    </w:p>
    <w:p>
      <w:pPr>
        <w:pStyle w:val="BodyText2"/>
        <w:rPr>
          <w:sz w:val="32"/>
          <w:szCs w:val="32"/>
          <w:lang w:val="en-US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8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325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-JS Sirium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runscx244678847">
    <w:name w:val="textrun scx244678847"/>
    <w:qFormat/>
    <w:rPr>
      <w:rFonts w:cs="Times New Roman"/>
    </w:rPr>
  </w:style>
  <w:style w:type="character" w:styleId="Il">
    <w:name w:val="il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11">
    <w:name w:val="รายการสีสัน - เน้น 11"/>
    <w:basedOn w:val="Normal"/>
    <w:qFormat/>
    <w:pPr>
      <w:spacing w:lineRule="auto" w:line="240" w:before="0" w:after="0"/>
      <w:ind w:left="720" w:hanging="0"/>
      <w:contextualSpacing/>
    </w:pPr>
    <w:rPr>
      <w:rFonts w:ascii="-JS Sirium" w:hAnsi="-JS Sirium" w:eastAsia="Times New Roman" w:cs="Angsana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32:00Z</dcterms:created>
  <dc:creator>oranit.n</dc:creator>
  <dc:description/>
  <dc:language>en-US</dc:language>
  <cp:lastModifiedBy>nalinthip.l</cp:lastModifiedBy>
  <cp:lastPrinted>2017-08-25T11:14:00Z</cp:lastPrinted>
  <dcterms:modified xsi:type="dcterms:W3CDTF">2017-08-25T04:27:00Z</dcterms:modified>
  <cp:revision>14</cp:revision>
  <dc:subject/>
  <dc:title/>
</cp:coreProperties>
</file>