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613" y="0"/>
                <wp:lineTo x="-613" y="21209"/>
                <wp:lineTo x="21863" y="21209"/>
                <wp:lineTo x="21863" y="0"/>
                <wp:lineTo x="-613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สทช</w:t>
      </w:r>
      <w:r>
        <w:rPr>
          <w:rFonts w:cs="TH SarabunPSK" w:ascii="TH SarabunPSK" w:hAnsi="TH SarabunPSK"/>
          <w:b/>
          <w:bCs/>
          <w:sz w:val="28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28"/>
        </w:rPr>
        <w:t>8 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ซอยสายลม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28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28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Default"/>
        <w:spacing w:before="0" w:after="1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สทช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จกคูปองครั้ง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,777,49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ฉบับ ใ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ำเภอของ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ลังที่มีสัญญาณดิจิตอลครอบคลุมเกินกว่า </w:t>
      </w:r>
      <w:r>
        <w:rPr>
          <w:rFonts w:cs="TH SarabunPSK" w:ascii="TH SarabunPSK" w:hAnsi="TH SarabunPSK"/>
          <w:b/>
          <w:bCs/>
          <w:sz w:val="36"/>
          <w:szCs w:val="36"/>
        </w:rPr>
        <w:t>80</w:t>
      </w:r>
      <w:r>
        <w:rPr>
          <w:rFonts w:cs="TH SarabunPSK" w:ascii="TH SarabunPSK" w:hAnsi="TH SarabunPSK"/>
          <w:b/>
          <w:bCs/>
          <w:sz w:val="36"/>
          <w:szCs w:val="36"/>
        </w:rPr>
        <w:t>%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างไปรษณีย์ตอบรับส่งตรงถึงบ้า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29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ลอากาศเอกธเรศ ปุณศ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กิจการกระจายเสียง กิจการโทรทัศ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ิจการโทรคมนาคม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 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กคูปอง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นี้ </w:t>
      </w:r>
      <w:r>
        <w:rPr>
          <w:rFonts w:cs="TH SarabunPSK" w:ascii="TH SarabunPSK" w:hAnsi="TH SarabunPSK"/>
          <w:sz w:val="32"/>
          <w:szCs w:val="32"/>
        </w:rPr>
        <w:t xml:space="preserve">(27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255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,777,49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ให้กับ </w:t>
      </w:r>
      <w:r>
        <w:rPr>
          <w:rFonts w:cs="TH SarabunPSK" w:ascii="TH SarabunPSK" w:hAnsi="TH SarabunPSK"/>
          <w:sz w:val="32"/>
          <w:szCs w:val="32"/>
        </w:rPr>
        <w:t xml:space="preserve">1,777,49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ใน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ของ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หลังที่มีสัญญาณดิจิตอลครอบคลุมเกินกว่า </w:t>
      </w:r>
      <w:r>
        <w:rPr>
          <w:rFonts w:cs="TH SarabunPSK" w:ascii="TH SarabunPSK" w:hAnsi="TH SarabunPSK"/>
          <w:sz w:val="32"/>
          <w:szCs w:val="32"/>
        </w:rPr>
        <w:t>8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ทางไปรษณีย์ตอบรับส่งตรงถึงบ้าน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โดยอีก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96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อำเภอที่ยังไม่ได้รับแจกในรอบ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นี้ จะทยอยแจกหลังจากที่มีการขยายสัญญาณครอบคลุมในอำเภอนั้นเกินกว่า </w:t>
      </w:r>
      <w:r>
        <w:rPr>
          <w:rFonts w:cs="TH SarabunPSK" w:ascii="TH SarabunPSK" w:hAnsi="TH SarabunPSK"/>
          <w:sz w:val="32"/>
          <w:szCs w:val="32"/>
          <w:shd w:fill="FFFFFF" w:val="clear"/>
        </w:rPr>
        <w:t>80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แล้ว โดยจะแจกให้แล้วเสร็จไม่เกินเดือน ธ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ค</w:t>
      </w:r>
      <w:r>
        <w:rPr>
          <w:rFonts w:cs="TH SarabunPSK" w:ascii="TH SarabunPSK" w:hAnsi="TH SarabunPSK"/>
          <w:sz w:val="32"/>
          <w:szCs w:val="32"/>
          <w:shd w:fill="FFFFFF" w:val="clear"/>
        </w:rPr>
        <w:t>. 2557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นี้ สำหรับคูปองมูลค่า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690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บาทที่จะแจกในครั้งนี้ประชาชนสามารถใช้คูปองได้จนถึงวันที่  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ค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โดยคูปอ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นำคูปองไปใช้ได้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คือ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แลกกล่องเซ็ตท็อปบ็อกซ์ที่มีราคา </w:t>
      </w:r>
      <w:r>
        <w:rPr>
          <w:rFonts w:cs="TH SarabunPSK" w:ascii="TH SarabunPSK" w:hAnsi="TH SarabunPSK"/>
          <w:sz w:val="32"/>
          <w:szCs w:val="32"/>
        </w:rPr>
        <w:t xml:space="preserve">6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ป็นส่วนลดในการซื้อกล่องเซ็ตท็อปบ็อกซ์ที่มีราคาสูงกว่า </w:t>
      </w:r>
      <w:r>
        <w:rPr>
          <w:rFonts w:cs="TH SarabunPSK" w:ascii="TH SarabunPSK" w:hAnsi="TH SarabunPSK"/>
          <w:sz w:val="32"/>
          <w:szCs w:val="32"/>
        </w:rPr>
        <w:t xml:space="preserve">6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ใช้เป็นส่วนลดในการซื้อทีวีดิจิตอล ณ จุดให้บริการได้แก่ โลตัส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ิ๊กซี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ดอะมอลล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แม็คโค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โฮมโป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พาเวอร์บ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้านอมรศูนย์รวมอะไหล่อิเล็กทรอนิกส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ไอทีซิตี้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ซเว่น อีเลฟเว่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แฟมิลี่มาร์ท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้านหนังสือนายอินทร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Index Living Mall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Tops</w:t>
      </w:r>
      <w:r>
        <w:rPr>
          <w:rFonts w:cs="TH SarabunPSK" w:ascii="TH SarabunPSK" w:hAnsi="TH SarabunPSK"/>
          <w:sz w:val="32"/>
          <w:szCs w:val="32"/>
        </w:rPr>
        <w:t xml:space="preserve">,     </w:t>
      </w:r>
      <w:r>
        <w:rPr>
          <w:rFonts w:ascii="TH SarabunPSK" w:hAnsi="TH SarabunPSK" w:cs="TH SarabunPSK"/>
          <w:sz w:val="32"/>
          <w:sz w:val="32"/>
          <w:szCs w:val="32"/>
        </w:rPr>
        <w:t>บม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สมท</w:t>
      </w:r>
      <w:r>
        <w:rPr>
          <w:rFonts w:cs="TH SarabunPSK" w:ascii="TH SarabunPSK" w:hAnsi="TH SarabunPSK"/>
          <w:sz w:val="32"/>
          <w:szCs w:val="32"/>
        </w:rPr>
        <w:t>.(Mcot)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Mega Home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ริษัท เจ ไอ บี คอมพิวเตอร์ กรุ๊ป จำกัด</w:t>
      </w:r>
      <w:r>
        <w:rPr>
          <w:rFonts w:cs="TH SarabunPSK" w:ascii="TH SarabunPSK" w:hAnsi="TH SarabunPSK"/>
          <w:sz w:val="34"/>
          <w:szCs w:val="34"/>
        </w:rPr>
        <w:t xml:space="preserve">, </w:t>
      </w:r>
      <w:r>
        <w:rPr>
          <w:rFonts w:ascii="TH SarabunPSK" w:hAnsi="TH SarabunPSK" w:cs="TH SarabunPSK"/>
          <w:sz w:val="34"/>
          <w:sz w:val="34"/>
          <w:szCs w:val="34"/>
        </w:rPr>
        <w:t>บริษัท แอดไวซ์ โฮลดิ้ง กรุ๊ป จำกัด</w:t>
      </w:r>
      <w:r>
        <w:rPr>
          <w:rFonts w:cs="TH SarabunPSK" w:ascii="TH SarabunPSK" w:hAnsi="TH SarabunPSK"/>
          <w:sz w:val="34"/>
          <w:szCs w:val="34"/>
        </w:rPr>
        <w:t xml:space="preserve">, </w:t>
      </w:r>
      <w:r>
        <w:rPr>
          <w:rFonts w:cs="TH SarabunPSK" w:ascii="TH SarabunPSK" w:hAnsi="TH SarabunPSK"/>
          <w:sz w:val="34"/>
          <w:szCs w:val="34"/>
        </w:rPr>
        <w:t>Mega market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ถึง</w:t>
      </w:r>
      <w:r>
        <w:rPr>
          <w:rFonts w:ascii="TH SarabunPSK" w:hAnsi="TH SarabunPSK" w:cs="TH SarabunPSK"/>
          <w:sz w:val="32"/>
          <w:sz w:val="32"/>
          <w:szCs w:val="32"/>
        </w:rPr>
        <w:t>ร้านขายเครื่องใช้ไฟฟ้าต่าง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แต่ละจังหวัด โดยจุดรับแลกคูปองทุกแห่งจะมีสัญลักษณ์รับแลกคูปองแสดงอยู่หน้าร้าน สำหรับเอกสารที่ใช้ในการแลกคูปอง ในกรณีเจ้าบ้านไปแลกด้วยตัวเองประกอบด้วย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ปอง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ประจำตัวประชาชนของเจ้าบ้าน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จำตัวประชาชนของเจ้าบ้าน      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ะเบียนบ้านตัวจริง </w:t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ทะเบียนบ้านที่ถ่ายหน้าที่มีชื่อเจ้าบ้าน ส่วนกรณีมอบฉันทะให้บุคคลอื่นไปแลกแทน ประกอบด้วย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ปองที่เจ้าบ้านเซ็นต์มอบฉันทะ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ประจำตัวประชาชนของเจ้าบ้าน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จำตัวประชาชนของเจ้าบ้าน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ะเบียนบ้านตัวจริง </w:t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ทะเบียนบ้านที่ถ่ายหน้าที่มีชื่อเจ้าบ้าน </w:t>
      </w: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ประชาชนผู้รับมอบฉันทะ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ชาชนผู้รับมอบฉันทะ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29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ฐากร ตัณฑสิ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าธิการ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กิจการกระจายเสียง กิจการโทรทัศ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ิจการโทรคมนาคม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าธิ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สำหรับรายชื่อ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ที่จะแจกคูปอง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 เฉพาะในอำเภอที่มีสัญญาณดิจิตอลครอบคลุมเกินกว่า </w:t>
      </w:r>
      <w:r>
        <w:rPr>
          <w:rFonts w:cs="TH SarabunPSK" w:ascii="TH SarabunPSK" w:hAnsi="TH SarabunPSK"/>
          <w:sz w:val="32"/>
          <w:szCs w:val="32"/>
        </w:rPr>
        <w:t>8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ก่อน ได้แก่        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บลราช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อำเภอ ได้แก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ุดข้าวปุ้น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ื่องใน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มดแด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ระการพืชผล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าลสุม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เยีย 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ิบูลมังสาหาร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่วงสามสิบ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อุบลราชธานี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ารินชำราบ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รีเมืองใหม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ว่างวีระวงศ์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โรง      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ิรินธร และ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ล่าเสือโก้ก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พู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อำเภอ ได้แก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ธิ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่าซา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ลำพูน และ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ียงหนองล่อง        </w:t>
      </w: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ษณุโล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อำเภอ ได้แก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งกระทุ่ม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งระกำ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หมพิราม และ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องพิษณุโลก  </w:t>
      </w: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ราษฎร์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อำเภอ ได้แก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ญจนดิษฐ์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คียนซา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ชยา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่าฉา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นาเดิม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นาสาร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ุนพิน และ         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องสุราษฎร์ธานี </w:t>
      </w: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นาจเจริ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อำเภอ ได้แก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นา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ืออำนาจ และ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ตะพาน  </w:t>
      </w: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ล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อำเภอ ได้แก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กาะจันทร์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กาะสีชั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บึ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นัสนิคม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านทอง และ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องชลบุรี  </w:t>
      </w: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ครราชสี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อำเภอ ได้แก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ามทะเลสอ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ามสะแกแส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กราช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ฉลิมพระเกียรติ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ชคชั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่านขุนทด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นนไท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นนสู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ักธงชั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ะทองคำ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นครราชสีมา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ีคิ้ว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ูงเนิน และ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บุญมาก  </w:t>
      </w: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นแก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อำเภอ ได้แก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ระนวน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สวนกวา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ซำสู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้ำพอ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ฝา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แฮด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ะยืน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ขอนแก่น และ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บลรัตน์  </w:t>
      </w: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พ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อำเภอ ได้แก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่าวุ้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หมี่ และ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องลพบุรี  </w:t>
      </w:r>
      <w:r>
        <w:rPr>
          <w:rFonts w:cs="TH SarabunPSK" w:ascii="TH SarabunPSK" w:hAnsi="TH SarabunPSK"/>
          <w:b/>
          <w:bCs/>
          <w:sz w:val="32"/>
          <w:szCs w:val="32"/>
        </w:rPr>
        <w:t>10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สารค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อำเภอ ได้แก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ันทรวิชั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ุดรั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กสุมพิสั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ื่นชม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ชียงยืน และ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องมหาสารคาม </w:t>
      </w:r>
      <w:r>
        <w:rPr>
          <w:rFonts w:cs="TH SarabunPSK" w:ascii="TH SarabunPSK" w:hAnsi="TH SarabunPSK"/>
          <w:b/>
          <w:bCs/>
          <w:sz w:val="32"/>
          <w:szCs w:val="32"/>
        </w:rPr>
        <w:t>1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ียงใหม่ 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 xml:space="preserve">7 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อำเภอ ได้แก่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ยสะเก็ด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เชียงใหม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นกำแพ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นทรา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นป่าตอ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รภี และ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างดง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Style w:val="Appleconvertedspace"/>
          <w:rFonts w:cs="TH SarabunPSK" w:ascii="TH SarabunPSK" w:hAnsi="TH SarabunPSK"/>
          <w:b/>
          <w:bCs/>
          <w:sz w:val="32"/>
          <w:szCs w:val="32"/>
          <w:shd w:fill="FFFFFF" w:val="clear"/>
        </w:rPr>
        <w:t>1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นท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อำเภอ ได้แก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ายอาม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จันทบุรี และ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มสิงห์  </w:t>
      </w:r>
      <w:r>
        <w:rPr>
          <w:rFonts w:cs="TH SarabunPSK" w:ascii="TH SarabunPSK" w:hAnsi="TH SarabunPSK"/>
          <w:b/>
          <w:bCs/>
          <w:sz w:val="32"/>
          <w:szCs w:val="32"/>
        </w:rPr>
        <w:t>1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ะ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อำเภอ ได้แก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พุด      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หมอ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หารแด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สาไห้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แค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แซง และ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โดน  </w:t>
      </w:r>
      <w:r>
        <w:rPr>
          <w:rFonts w:cs="TH SarabunPSK" w:ascii="TH SarabunPSK" w:hAnsi="TH SarabunPSK"/>
          <w:b/>
          <w:bCs/>
          <w:sz w:val="32"/>
          <w:szCs w:val="32"/>
        </w:rPr>
        <w:t>1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อำเภอ ได้แก่    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ย้อ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แหลม และ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องเพชรบุรี </w:t>
      </w:r>
      <w:r>
        <w:rPr>
          <w:rFonts w:cs="TH SarabunPSK" w:ascii="TH SarabunPSK" w:hAnsi="TH SarabunPSK"/>
          <w:b/>
          <w:bCs/>
          <w:sz w:val="32"/>
          <w:szCs w:val="32"/>
        </w:rPr>
        <w:t>1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ตต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อำเภอ ได้แก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องปัตตานี  </w:t>
      </w:r>
      <w:r>
        <w:rPr>
          <w:rFonts w:cs="TH SarabunPSK" w:ascii="TH SarabunPSK" w:hAnsi="TH SarabunPSK"/>
          <w:b/>
          <w:bCs/>
          <w:sz w:val="32"/>
          <w:szCs w:val="32"/>
        </w:rPr>
        <w:t>16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จิ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อำเภอ ได้แก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ชิรบารมี และ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ง่าม </w:t>
      </w:r>
      <w:r>
        <w:rPr>
          <w:rFonts w:cs="TH SarabunPSK" w:ascii="TH SarabunPSK" w:hAnsi="TH SarabunPSK"/>
          <w:b/>
          <w:bCs/>
          <w:sz w:val="32"/>
          <w:szCs w:val="32"/>
        </w:rPr>
        <w:t>17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ญจน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มะกา </w:t>
      </w:r>
      <w:r>
        <w:rPr>
          <w:rFonts w:cs="TH SarabunPSK" w:ascii="TH SarabunPSK" w:hAnsi="TH SarabunPSK"/>
          <w:b/>
          <w:bCs/>
          <w:sz w:val="32"/>
          <w:szCs w:val="32"/>
        </w:rPr>
        <w:t>18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แพงเพช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อำเภอ ได้แก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นกระบือ  </w:t>
      </w:r>
      <w:r>
        <w:rPr>
          <w:rFonts w:cs="TH SarabunPSK" w:ascii="TH SarabunPSK" w:hAnsi="TH SarabunPSK"/>
          <w:b/>
          <w:bCs/>
          <w:sz w:val="32"/>
          <w:szCs w:val="32"/>
        </w:rPr>
        <w:t>19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ฬสินธุ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อำเภอ ได้แก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วยเม็ก </w:t>
      </w:r>
      <w:r>
        <w:rPr>
          <w:rFonts w:cs="TH SarabunPSK" w:ascii="TH SarabunPSK" w:hAnsi="TH SarabunPSK"/>
          <w:b/>
          <w:bCs/>
          <w:sz w:val="32"/>
          <w:szCs w:val="32"/>
        </w:rPr>
        <w:t>20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าจีน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อำเภอ ได้แก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สร้าง และ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รีมโหสถ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สำหรับกรณีอำเภอที่ยังไม่ได้รับแจกในรอบ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นี้ จะทยอยแจกหลังจากที่มีการขยายสัญญาณครอบคลุมในอำเภอนั้นเกินกว่า </w:t>
      </w:r>
      <w:r>
        <w:rPr>
          <w:rFonts w:cs="TH SarabunPSK" w:ascii="TH SarabunPSK" w:hAnsi="TH SarabunPSK"/>
          <w:sz w:val="32"/>
          <w:szCs w:val="32"/>
          <w:shd w:fill="FFFFFF" w:val="clear"/>
        </w:rPr>
        <w:t>80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แล้ว โดยจะแจกให้แล้วเสร็จไม่เกินเดือน ธ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ค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นี้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Default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</w:t>
      </w:r>
      <w:r>
        <w:rPr>
          <w:rFonts w:cs="TH SarabunPSK" w:ascii="TH SarabunPSK" w:hAnsi="TH SarabunPSK"/>
          <w:b/>
          <w:bCs/>
          <w:sz w:val="32"/>
          <w:szCs w:val="32"/>
        </w:rPr>
        <w:t>----------------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สำนัก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สื่อสารองค์กร สำนัก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งานคณะกรรมการกิจการกระจายเสียง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 xml:space="preserve">.)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315 - 317  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90-5241 </w:t>
      </w:r>
    </w:p>
    <w:sectPr>
      <w:type w:val="nextPage"/>
      <w:pgSz w:w="12240" w:h="15840"/>
      <w:pgMar w:left="1440" w:right="144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Cordi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Angsana New"/>
      <w:sz w:val="24"/>
      <w:szCs w:val="32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09:00Z</dcterms:created>
  <dc:creator>oranit.n</dc:creator>
  <dc:description/>
  <dc:language>en-US</dc:language>
  <cp:lastModifiedBy>nussara.c</cp:lastModifiedBy>
  <cp:lastPrinted>2014-11-28T09:56:00Z</cp:lastPrinted>
  <dcterms:modified xsi:type="dcterms:W3CDTF">2014-11-28T06:09:00Z</dcterms:modified>
  <cp:revision>2</cp:revision>
  <dc:subject/>
  <dc:title/>
</cp:coreProperties>
</file>